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Сведения об электронных образовательных ресурсах, к которым обеспечивается доступ обучающихся, в том числе приспособленных для инвалидов и лиц с ОВЗ</w:t>
      </w:r>
      <w:r>
        <w:rPr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сети интернет, используемые в школе. Федеральный портал "Российское образование"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ая образовательная сеть Дневник.ру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 образовательных ресурсов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ий общеобразовательный порта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институт педагогических измерений ФИП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нтр онлайн-обучения "Фоксфорд"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ортал «Мой университет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информационный портал ЕГЭ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фициальный информационный портал ГИА</w:t>
      </w:r>
    </w:p>
    <w:p>
      <w:pPr>
        <w:pStyle w:val="Normal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0:00Z</dcterms:created>
  <dc:creator>Пользователь</dc:creator>
  <dc:description/>
  <dc:language>en-US</dc:language>
  <cp:lastModifiedBy>Пользователь</cp:lastModifiedBy>
  <dcterms:modified xsi:type="dcterms:W3CDTF">2021-03-05T02:31:00Z</dcterms:modified>
  <cp:revision>2</cp:revision>
  <dc:subject/>
  <dc:title/>
</cp:coreProperties>
</file>