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наличии оборудованных учебных кабинетов МКОУ « Кардойская ООШ» , в том числе приспособленных для инвалидов и лиц с ОВЗ .</w:t>
      </w:r>
    </w:p>
    <w:tbl>
      <w:tblPr>
        <w:tblW w:w="9410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2"/>
        <w:gridCol w:w="1955"/>
        <w:gridCol w:w="4663"/>
      </w:tblGrid>
      <w:tr>
        <w:trPr>
          <w:trHeight w:val="578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451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209,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орудованы рабочим местами для педагогов и обучающихся</w:t>
            </w:r>
          </w:p>
        </w:tc>
      </w:tr>
      <w:tr>
        <w:trPr>
          <w:trHeight w:val="373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42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, буфет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, буфет -25,0кв.м.</w:t>
            </w:r>
          </w:p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 – 18,4кв.м.</w:t>
            </w:r>
          </w:p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овые, подсобные </w:t>
            </w:r>
          </w:p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организовано ИП  А.Г .Ганеевым на основании договора</w:t>
            </w:r>
          </w:p>
        </w:tc>
      </w:tr>
      <w:tr>
        <w:trPr>
          <w:trHeight w:val="1847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, приспособленное  под спортивный зал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59,7кв.м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портивном  зале    предусмотрена снарядная комната,раздевальные для мальчиков и девоче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личии гимнастический козел, велотренажер, тренажер « Наездник» , гимнастическая стенка. Оснащен на 80%</w:t>
            </w:r>
          </w:p>
        </w:tc>
      </w:tr>
      <w:tr>
        <w:trPr>
          <w:trHeight w:val="831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административных работников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11,8 кв.м. Рабочие места оснащены в соответствии с требованиями</w:t>
            </w:r>
          </w:p>
        </w:tc>
      </w:tr>
      <w:tr>
        <w:trPr>
          <w:trHeight w:val="831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22,9 кв.м, оборудована информационными стендами, рабочей зоной .</w:t>
            </w:r>
          </w:p>
        </w:tc>
      </w:tr>
      <w:tr>
        <w:trPr>
          <w:trHeight w:val="1365" w:hRule="atLeast"/>
        </w:trPr>
        <w:tc>
          <w:tcPr>
            <w:tcW w:w="27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педагога -психолога </w:t>
            </w:r>
          </w:p>
        </w:tc>
        <w:tc>
          <w:tcPr>
            <w:tcW w:w="195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73" w:before="12" w:after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- 9,0 кв. м, оснащен необходимым оборудованием для проведения занятий и коррекцион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бинеты оснащены жалюзи, учебными досками, мебелью (</w:t>
      </w: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  столом ) в соответствии с его ростом.</w:t>
      </w:r>
      <w:bookmarkStart w:id="0" w:name="sub_1502"/>
      <w:r>
        <w:rPr>
          <w:rFonts w:cs="Times New Roman" w:ascii="Times New Roman" w:hAnsi="Times New Roman"/>
          <w:sz w:val="24"/>
          <w:szCs w:val="24"/>
        </w:rPr>
        <w:t xml:space="preserve"> Используются    виды ученической мебели: столы ученические   двухместные   в комплекте со стульями.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Ученическая мебель   изготовлена из материалов, безвредных для здоровья детей, и соответствует  росто-возрастным особенностям детей и требованиям эргономики. Основным видом ученической мебели для обучающихся начального общего образования является   школьная парта, обеспеченная регулятором наклона поверхности рабочей плоск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% всех учебных кабинетов школы оснащен компьютерами и медиа-аппаратурой, кабинет психолога.</w:t>
      </w:r>
    </w:p>
    <w:p>
      <w:pPr>
        <w:pStyle w:val="Normal"/>
        <w:spacing w:lineRule="auto" w:line="240" w:before="0" w:after="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валидов и лиц с ОВЗ предусмотрен пандус, распашные двери для входа в здание. Специальных технических средств обучения коллективного и индивидуального пользования для инвалидов и лиц с ОВЗ в школе 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6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ля беспрепятственного доступа в общежитие, интерн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сутствую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6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в общежитии, интернате, приспособленные для использования инвалидами и лица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сутствую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3:00Z</dcterms:created>
  <dc:creator>Пользователь</dc:creator>
  <dc:description/>
  <dc:language>en-US</dc:language>
  <cp:lastModifiedBy>Пользователь</cp:lastModifiedBy>
  <dcterms:modified xsi:type="dcterms:W3CDTF">2021-03-05T02:35:00Z</dcterms:modified>
  <cp:revision>1</cp:revision>
  <dc:subject/>
  <dc:title/>
</cp:coreProperties>
</file>