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карта развития кадрового потенциала  системы образования Бра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0 годы в условиях внедрения профессиональных стандартов в систему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условий для развития кадрового потенциала МКОУ « Кардойская ООШ » на этапе апробации и внедрения профессиональн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одели развития кадрового потенциала с учётом специфики МКОУ « Кардойская ООШ »  в условиях внедрения профессиональных стандар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ой базы, регламентирующей процедуры апробации и внедрения профессиональных стандартов МКОУ « Кардойская ООШ 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и информационно-методическое сопровождение педагогов МКОУ « Кардойская ООШ »  на этапе апробации и внедрения профессиональных стандар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й квалификации педагога, обеспечивающей получение высоких результатов труда. Основные  направления реализации Дорожной карты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профессиональных стандартов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 к системе эффективного контракт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профессии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, участвующие в реализации Дорожной кар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МКОУ « Кардойская ООШ »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531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этапы и мероприятия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26"/>
        <w:gridCol w:w="2210"/>
        <w:gridCol w:w="2116"/>
        <w:gridCol w:w="2675"/>
        <w:gridCol w:w="216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(организац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 результа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реализаци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ых актов, регламентирующих реализацию приказа МКОУ « Кардойская ООШ » «Об утверждении дорожной кар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е  документы, сопровождающие процедуру введения профстандарата педагог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утверждение состава рабочих групп с целью реализации единичных проектов по направлениям деятельности методических объедин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ставе  рабочих групп; Техническое задание; Инструктаж представителей рабочих груп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реди педагогов с целью знакомства с системой требований, определяемых профстандартами. Формирование психолого-педагогической готовности педагогических работников к внедрению профстанда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(с помощью педагогов) и ранжирование задач, которые возможно решить путем внедрения профстандарта. Создание специальной вкладки на сайте управления образования «Профстандарт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офессиональных дефицитов педагогических кадров путем анкетирова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ональных дефицитов  педагогов в области трудовых действий. Знаний и умений, определенных профстандар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ульной образовательной программы повышения квалификации с целью нивелирования профессиональных дефицитов педагогов в области трудовых действий, знаний и умений, определенных профстандарто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рограммы образовательных моду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вышения квалификации педагогов по вопросам развития профессиональных компетенций, соответствующих требованиям профстандарта, в том числе: </w:t>
            </w:r>
          </w:p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с одарёнными детьми;</w:t>
            </w:r>
          </w:p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с учащимися в условиях реализации программ инклюзивного образования;</w:t>
            </w:r>
          </w:p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с учащимися, имеющими проблемы в развитии;</w:t>
            </w:r>
          </w:p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с девиантным, социально уязвимыми учащими отклонение в поведении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методических объединений для реализации основных направлений профстандарт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ь единичных прое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траектории развития ИКТ – компетентности педагога с учётом требований профтсандарта.</w:t>
            </w:r>
          </w:p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критериев и показателей  оценки результативности профессиональной деятельности педагогических работников с учётом требований профстандарта.</w:t>
            </w:r>
          </w:p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системы информационно-методического сопровождения педагогических работников на этапе апробации профессионального стандарта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курсов, направленных на выявление перспективных специалистов (в том числе молодых) и кадрового резерв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о-методического вестника с целью трансляции лучших педагогических и управленческих практ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информационно-методического вестни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для педагогов к введению и реализации ФГОС ОВ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межведомственной научно-практической конференции по вопросам здоровьесбережения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лучших педагогов в конкурсную деятельность и повышении квалификации, включение педагогического опыта в региональный реестр лучших педагогических практи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ных  мероприятия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сопровождение процессов, регулирующих изменения  условий труда с учётом требований профстандарт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трудовых коллективов, анкетирование субъектов образователь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едагогической практики студентов Братского педагогического колледжа на базе </w:t>
            </w:r>
          </w:p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 Кардойская ООШ 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молодых специалистов и их закрепление на рабочих места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информационно-методического сопровождения управленческих и педагогических кадров  по вопросам внедрения профстандарт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тьюторской сети развития профкомпетенций педагог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методическое сопровождение процессов, регулирующих изменения условий труда с учётом опыта муниципальных стажировочных площадок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должностных инструкций с учётом современных квалификационных требований, закрепленных  в профстандарте педагог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едагогов в аттестационных процедура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могает обучающемуся (педагогу) достичь некой жизненной или профессиональной цели для методического сопровождения педагогов в аттестационных процедура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 и показателей оценки деятельности (результативности) педагогических работников с учётом опыта муниципальных стажировочных площадо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 критериев в показателей эффективности деятельности (результативности) работников О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по привлечению молодых специалистов в МКОУ « Кардойская ООШ » (сотрудничество с Братским педагогическим колледжем, вузами г. Иркутска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 реализация единичного муниципального  проекта «Педагогический инкубатор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х стандарт руководител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руководителей О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на систему аттестации педагогических работников общего образования на основе требований профстандарт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оценка результатов профессиональной деятельности педагогического работника. Организация процедуры аттестации педагогов с целью определения эффективности труда  педагогов. Повышения квалификации педагогов по итогам аттестации. Внедрение системы рейтингования  педагогов на муниципальном уровн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акета типовых документов в МКОУ « Кардойская ООШ », работающих в условиях профессионального стандарта педагог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для реализации политики развития персонала в условиях реализации профстандар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на систему аттестации педагогических кадров на основе требований профстандарта педагог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оценка результатов профессиональной деятельности педагогических работников. Организация процедуры  аттестации педагогических  работников. Оказание адресной помощи по итогам аттестаци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реализации Дорожной карты и определение путей развития кадрового потенциала МКОУ « Кардойская ООШ 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Дорожная кар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6531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6:00Z</dcterms:created>
  <dc:creator>секретарь</dc:creator>
  <dc:description/>
  <cp:keywords/>
  <dc:language>en-US</dc:language>
  <cp:lastModifiedBy>Admin</cp:lastModifiedBy>
  <dcterms:modified xsi:type="dcterms:W3CDTF">2018-02-01T08:38:00Z</dcterms:modified>
  <cp:revision>3</cp:revision>
  <dc:subject/>
  <dc:title/>
</cp:coreProperties>
</file>