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НО - МЕТОДИЧЕСКОЕ ОБЕСПЕЧЕ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ОУ «КАРДОЙСКАЯ ОСНОВНАЯ ОБЩЕОБРАЗОВАТЕЛЬНАЯ 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-2013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XSpec="center" w:tblpY="2215" w:topFromText="0" w:vertAnchor="page"/>
        <w:tblW w:w="1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9"/>
        <w:gridCol w:w="680"/>
        <w:gridCol w:w="1973"/>
        <w:gridCol w:w="2654"/>
        <w:gridCol w:w="2048"/>
        <w:gridCol w:w="1490"/>
        <w:gridCol w:w="9"/>
        <w:gridCol w:w="1481"/>
        <w:gridCol w:w="1771"/>
        <w:gridCol w:w="1275"/>
        <w:gridCol w:w="3046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учебного план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граммы, автор, издание, год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пособ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ind w:left="61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упень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ind w:left="611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5" w:leader="none"/>
              </w:tabs>
              <w:ind w:left="611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ОУ Школа России. М. : Просвещение,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 к «Русской азбуке», М. : Просвещение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ОУ Школа России. М. : Просвещение,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М.И.Моро, С.И.Волкова,  М. : Просвещение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ОУ Школа России. М. : Просвещение,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Плешаков « Окружающий мир»   ( Москва « Просвещение» 2011г в 2 –х частях; А.А.Плешаков« Окружающий мир»  рабочая тетрадь  ( Москва             « Просвещение» 2011г в 2 –х част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ОУ Школа России. М. : Просвещение,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Г.Горецкий, Л.А.Виноградская, М.В.Бойкина. Азбука. 1 класс. Части 1,2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.П.Канакина, В.Г.Горецкий.</w:t>
            </w:r>
            <w:r>
              <w:rPr>
                <w:sz w:val="20"/>
                <w:szCs w:val="20"/>
              </w:rPr>
              <w:t xml:space="preserve"> Русский язык. 1 класс.     2011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ОУ Школа России. М. : Просвещение,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ях 1-4 класс М.:  Просвещения 20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ОУ Школа России. М. : Просвещение,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. Критская, Г.П. Сергеева, Т.С. Шмаг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М.:  Просвещение,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ОУ Школа России. М. : Просвещение,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Изобразительное искусство Просвещение М.: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ОУ Школа России. М. : Просвещение,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color w:val="FF0000"/>
                <w:sz w:val="20"/>
                <w:szCs w:val="20"/>
              </w:rPr>
              <w:t xml:space="preserve"> В.Г.Горецкий, Л.Ф. Климанова.</w:t>
            </w:r>
            <w:r>
              <w:rPr>
                <w:sz w:val="20"/>
                <w:szCs w:val="20"/>
              </w:rPr>
              <w:t xml:space="preserve">  М.: Просвящение,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ОУ Школа России. М. : Просвещение,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  В.Г.Горецкий</w:t>
            </w:r>
            <w:r>
              <w:rPr>
                <w:color w:val="FF0000"/>
                <w:sz w:val="20"/>
                <w:szCs w:val="20"/>
              </w:rPr>
              <w:t xml:space="preserve"> Л.Ф. Климанова</w:t>
            </w:r>
            <w:r>
              <w:rPr>
                <w:sz w:val="20"/>
                <w:szCs w:val="20"/>
              </w:rPr>
              <w:t xml:space="preserve">, М. : Просвещение, 20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ОУ Школа России. М. : Просвещение,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М.И. Моро  М. : Просвещение, 201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ОУ Школа России. М. : Просвещение,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, А.А.Плешаков,  М. : Просвещение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начального общего образования по иностранному языку И.Л. Бим, Л.И.Рыжов Москва «Дрофа»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Бим. И.Л.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М.Макарова «Читай, учись и делай вместе с нами» М: Просвещение 20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ОУ Школа России. М. : Просвещение,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1-4 класс М.:  Просвещения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ОУ Школа России. М. : Просвещение,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. Критская, Г.П. Сергеева, Т.С. Шмаг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М.:  Просвещение,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ОУ Школа России. М. : Просвещение,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Изобразительное искусство Просвещение М.: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шых учреждений. Школа России.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Т.Г.Рамзаева, Москва «Дрофа», 20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шых учреждений. Школа России.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 М.В.Голованова, В.Г.Горецкий, М. : Просвещение, 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шых учреждений. Школа России.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.И.Морро, С.И.Волкова,  М. : Просвещение, 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шых учреждений. Школа России.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. А.А.Плешаков  М. : Просвещение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начального общего образования по иностранному языку И.Л. Бим, Л.И.Рыжов Москва «Дрофа»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Бим И.Л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Т.М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/В.И.Лях, 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шых учреждений. Школа России.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шых учреждений. Школа России.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шых учреждений. Школа России.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Т.Г.  Рамзаева Москва «Дрофа»,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шых учреждений. Школа России.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речь </w:t>
            </w:r>
            <w:r>
              <w:rPr>
                <w:color w:val="FF0000"/>
                <w:sz w:val="20"/>
                <w:szCs w:val="20"/>
              </w:rPr>
              <w:t xml:space="preserve"> Л.Ф. Климанова</w:t>
            </w:r>
            <w:r>
              <w:rPr>
                <w:sz w:val="20"/>
                <w:szCs w:val="20"/>
              </w:rPr>
              <w:t xml:space="preserve">  В.Г.Горецкий, М. : Просвещение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шых учреждений. Школа России.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М.И. Моро  М. : Просвещение, 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шых учреждений. Школа России.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2007г Плешаков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Дрофа»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Бим. И.Л.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Т.М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/В.И.Лях, 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шых учреждений. Школа России.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шых учреждений. Школа России.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5-9 классы./ Т.А.Ладыженская, М.Т. Баранов, Н.М.Шанский. – М.:Просвещение, 20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 класс. Т.А.Ладыженская, М.Т.Баранов, М.: Просвещение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Т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по литературе 5-11 классы, базовый уровень. / В.Я. Коровина. – М.: Просвещение, 2008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5 кл. учеб. – хрестоматия для общеобразоват. Учреждений. В 2 частях / авт.- сост. В.Я. Коровина и др. – 3-е изд. – М.: Просвещение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Дрофа»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Бим И.Л. 199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Т.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Планирование учебного материала. Математика 5-6 классы / авт.-сост. В.И.Жохов. – М. : Мнемозина, 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Учебник для 5 кл. общеобразовательных учреждений / Н. Я. Виленкин, В. И. Жохов. -  М.: Издательство «Русское слов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математике: 5 класс / В. В. Выговская – М. : ВАКО, 20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математике для 5 класса / А. С. Чесноков, К. И. Нешков. – М: Просвещение, 199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тестов по математике: 5 – 7 классы / С.С.Минаева. – М. : Издательство «Экзамен», 20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История. Обществознание. 5-11 классы / авторы А.А.Вегасин, Г.И.Годер –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 Вигасин А.П.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М. : Просвещение,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Пакулова В.М.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ОБЖ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ы/ В.Н.Латчук, С.К.Миронов, Москва «Дрофа», 2008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5 класс, В.В.Поляков, М.И.Кузнецов, Москва «Дрофа»,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Информатика и ИКТ. Учебная программа и поурочное планирование для 5 – 7 классов / Л. Л. Босова. -  М. : БИНОМ. Лаборатория знаний, 200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Учебник для 5 кл. / Л. Л. Босова. -  М.: БИНОМ. Лаборатория знаний, 200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Технология 5-11 классы/ Ю.Л.Хотунцев, В.Д.Симоненко,  М.: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ля 5-7 классов, И.А.Карабанов, В.А.Дергачев,  М.:Просвещение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/В.И.Лях, А.А.Зданевич, М. : Просвещение,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енко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В.С.Кузин, 20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Е.И.Юдин, В.М.Сиренко, ,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Авторы В.В.Пасечник, С.В.Суматохин. М. : Просвещение, 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Н.Н.Сонин, 20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Зарубина Н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5-9 классы./ Т.А.Ладыженская, М.Т. Баранов, Н.М.Шанский. – М.:Просвещение, 20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6 класс        М.Т. Баранов, Т.А.Ладыженская М. : Просвещение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Т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по литературе 5-11 классы, базовый уровень. / В.Я. Коровина. – М.: Просвещение, 2008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6 класс В.Т. Полухина. М. : Просвещение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Дрофа»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Бим И.. 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Т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Планирование учебного материала. Математика 5-6 классы / авт.-сост. В.И.Жохов. – М. : Мнемозина, 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 класс, Н.Я.Виленкин, Мнемозина,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А.С., Нешков К.И. Дидактические материалы по математике для 6 класса. – М. 20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математике: 6 класс / В. В. Выговская – М. : ВАКО, 2009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тестов по математике: 5 – 7 классы / С.С.Минаева. – М. : Издательство «Экзамен», 20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История. Обществознание. 5-11 классы / авторы А.А.Данилов, Л.Г.Косулина –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 История Средних веков: учеб. для 6 кл. общеобразоват. учреждений / В.А.Ведюшкин. -М.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6. – 287 с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«История России с древнейших времен до конца XVI века» 6 класс, М., «Просвещение», 200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,  Городецкая Н.И., Иванова Л.Ф., Матвеев А.И.  Программа  по обществознанию 6 -9 классы. – М.: Просвещение, 2009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6 класс: учеб. Для общеобразоват. учреждений/ Л.Н.Боголюбов и др. – М: Просвещение, 2009. – 224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География 6-11 классы, Москва «Русское слово»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. 6 класс: Учебник для общеобразовательных  учебных заведений/ Е.М.Домогацких, Н.И.Алексеевский, Москва; Русское слово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ОБЖ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ы/ В.Н.Латчук, С.К.Миронов, Москва «Дрофа», 2008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6 класс, А.Г.Маслов, В.В.Марков. Москва «Дрофа»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Информатика и ИКТ. Учебная программа и поурочное планирование для 5 – 7 классов / Л. Л. Босова. -  М. : БИНОМ. Лаборатория знаний, 200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Учебник для 6 кл. / Л. Л. Босова. -  М.: БИНОМ. Лаборатория знаний, 200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/В.И.Лях, А.А.Зданевич, М. : Просвещение,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енко О.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В.С.Кузин, 20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Е.И.Юдин, В.М.Сиренко, ,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осточной Сибир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Шахерова. Писатели Восточной Сибири: Методические рекомендации  к учебной хрестоматии для 5-6 классов общеобразовательных школ. – Иркутск: ВостСибкнига, 2007. 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Восточной Сибири: Учебная хрестоматия для 5 – 6 классов общеобразовательных школ/ Сост. О.Н.Шахерова. – Иркутск: ВостСибкнига, 20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ркут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География Иркутской области,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ркутской области,  В.М.Бояркин, Иркутск,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Технология 5-11 классы/ Ю.Л.Хотунцев, В.Д.Симоненко,  М.: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ля 5-7 классов, И.А.Карабанов, В.А.Дергачев,  М.:Просвещение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5-9 классы./ Т.А.Ладыженская, М.Т. Баранов, Н.М.Шанский. – М.:Просвещение, 20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М.Т.Баранов, Л.Т.Григорян, Просвещение,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Т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по литературе 5-11 классы, базовый уровень. / В.Я. Коровина. – М.: Просвещение, 2008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7 кл. учеб. – хрестоматия для общеобразоват. Учреждений. / авт.- сост. В.Я. Коровина. – М.: Просвещение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Дрофа»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Бим и.Л. 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Т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Алгебра 7 -9 классы / авт.-сост.   Т. А. Бурмистрова. – М. : Просвещение, 200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, 3 в </w:t>
            </w:r>
            <w:r>
              <w:rPr>
                <w:sz w:val="20"/>
                <w:szCs w:val="20"/>
                <w:lang w:val="en-US"/>
              </w:rPr>
              <w:t>II-IV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Учебник для 7 кл. общеобразовательных учреждений / Ю. Н. Мокарычев и др. Под ред. С. А. Теляковского -  М.: Просвещение, 201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алгебре: 7 класс / А. Н. Рурукин – М. : ВАКО, 20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алгебре для 7 класса / Л. И. Звавич, Л. В. Кузнецова. – М. : Просвещение, 2006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тестов по математике: 5 – 7 классы / С.С.Минаева. – М. : Издательство «Экзамен», 201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алгебре: 7 класс: к учебнику Ю. Н. Макарычев и др. – М: Издательство «Экзамен», 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Программы для общеобразовательных учреждений. Геометрия 7 -9 классы / авт.-сост.   Т. А. Бурмистрова. –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 </w:t>
            </w:r>
            <w:r>
              <w:rPr>
                <w:sz w:val="20"/>
                <w:szCs w:val="20"/>
                <w:lang w:val="en-US"/>
              </w:rPr>
              <w:t xml:space="preserve">II – IV 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еометрия 7-9 классы, А.В.Погорелов,  М.: Просвещение, 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 класс. Поурочные планы. Е.П.Моисеева.-Волгоград: Издательство «Учитель» 20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История. Обществознание. 5-11 классы / авторы А.А.Данилов, Л.Г.Косулина –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7 класс, А.А.Данилов. Л.Г.Косулина, М. : Просвещение, 20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 7 класс, А.Я.Юдовская, П.А.Баранов,  М. : Просвещение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,  Городецкая Н.И., Иванова Л.Ф., Матвеев А.И.  Программа  по обществознанию 6 -9 классы. – М.: Просвещение, 2009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7 класс: учеб. Для общеобразоват. учреждений/ Л.Н.Боголюбов и др. – М: Просвещение, 2009. – 256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граммы для общеобразовательных учреждений. География 6-11 классы, Москва «Дрофа»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7 класс, И.В.Душина, В.А.Коринская, Москва «Дрофа»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Сонин Н.И.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Физика 7-11 классы. В.А.Коровин, В.А.Орлов, Москва «Дрофа», 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А.В. Перышкин.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Дрофа»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Информатика и ИКТ. Учебная программа и поурочное планирование для 5 – 7 классов / Л. Л. Босова. -  М. : БИНОМ. Лаборатория знаний, 200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Информатика. Учебник для 5 кл. / Л. Л. Босова. -  М.: БИНОМ. Лаборатория знаний, 200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ОБЖ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ы/ В.Н.Латчук, С.К.Миронов, Москва «Дрофа», 2008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7 класс М.П.Фролов,Е.Н.Литвинов, Москва «Астрель»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/В.И.Лях, А.А.Зданевич, М. : Просвещение,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енко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В.С.Кузин, 20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Е.И.Юдин, В.М.Сиренко, ,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5-9 классы./ Т.А.Ладыженская, М.Т. Баранов, Н.М.Шанский. – М.:Просвещение, 20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Т.А.Ладыженская Просвещение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Т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по литературе 5-11 классы, базовый уровень. / В.Я. Коровина. – М.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Г.И.Беленький Просвещение 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Дрофа»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Бим и.Л. 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Т.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Алгебра 7 -9 классы / авт.-сост.   Т. А. Бурмистрова. – М. : Просвещение, 200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Учебник для 7 кл. общеобразовательных учреждений / Ю. Н. Мокарычев и др. Под ред. С. А. Теляковского -  М.: Просвещение, 201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 класс: поурочные планы/авторы-составители Л.А.Тапилина, Т.Л.Афанасьева.-Волгоград, «Учитель», 20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 класс: дидактические материалы/ В.И.Жохов, Ю.Н.Макарычев.-М: Просвещение,20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Геометрия 7 -9 классы / авт.-сост.   Т. А. Бурмистрова. –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ассы, А.С.Атанасян, В.Ф.Бутузов-  М.: Просвещение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геометрии 8 класс. Н.Ф.Гаврилова, М: «ВАКО», 20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6-11 класс  к учебникам А.А. Данилова, Л.Г. Косулина Просвещение 2009г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м А.А. Данилова, Л.Г. Косулина Просвещение 2004г, «История России19 в.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овая история» 8 класс А.Я. Юдовская Просвещение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Химия. Н.Н.Гара, М. : Просвещение, 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Ф.Г  Фельдман, Г.Е.Рудзитис, М. : Просвещение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Гара Н.И. Габрусева Химия Задачник с «помощником» 8 – 9 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идийное учебное пособие пособие 8 класс Химия Просвящение, Научно методический журнал «Химия в школе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М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,  Городецкая Н.И., Иванова Л.Ф., Матвеев А.И.  Программа  по обществознанию 6 -9 классы. – М.: Просвещение, 2009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7 класс: учеб. Для общеобразоват. учреждений/ Л.Н.Боголюбов и др. – М: Просвещение, 2009. – 256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граммы для общеобразовательных учреждений. 6-11 классы, Москва «Дрофа»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. 8 класс, В.П.Дронов, И.И.Баранов, Москва «Дрофа»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М; Просвещение, 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8 класс. Н.И.Сонин, М.Р.Сап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биологии 8 класс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Физика 7-11 классы. В.А.Коровин, В.А.Орлов, Москва «Дрофа», 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А.В. Перышкин.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Дрофа»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Информатика 2 - 11 классы.– М. : БИНОМ. Лаборатория знаний, 200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Базовый курс: Учебник для 8 кл. общеобразовательных учреждений / И. Г. Семакин, Л. А. Залогова, С. В. Русаков, Л. В. Шестакова. -  М.: БИНОМ. Лаборатория знаний, 200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ОБЖ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ы/ В.Н.Латчук, С.К.Миронов, Москва «Дрофа», 2008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/В.И.Лях, А.А.Зданевич, М. : Просвещение,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енко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русскому языку 5-9 классы./ Т.А.Ладыженская, М.Т. Баранов, Н.М.Шанский. – М.:Просвещение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9 кл.. учеб.  для общеобразоват. Учреждений.     /авт.- сост.С.Г.Бархударов, С.Е. Крючков, Л.А.Чешко. – 17-е изд. – М.: Просвещение, 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М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по литературе 5-11 классы, базовый уровень. / В.Я. Коровина. – М.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9 кл. учеб. – хрестоматия для общеобразоват. Учреждений.   / авт.- сост.  Т.Ф.Курдюмова  и др. – М.: Просвещение, 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Дрофа»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Т.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Алгебра 7 -9 классы / авт.-сост.   Т. А. Бурмистрова. –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 класс Ю.Н.Макарычев, Н.Г.Миндюк  М.: Просвещение, 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урочные разработки по алгебре: 9 класс/ А.Н.Рурукин-М.: ВАКО, 20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алгебре для 9 класса/Л.И.Завич, Л.В.Кузнецова.-М.: Просвещение, 20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Геометрия 7 -9 классы / авт.-сост.   Т. А. Бурмистрова. –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ассы, А.С.Атанасян, В.Ф.Бутузов-  М.: Просвещение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геометрии 9 класс. Н.Ф.Гаврилова, М: «ВАКО», 20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История. Обществознание. 5-11 классы / авторы А.А.Данилов, Л.Г.Косулина – М. : 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о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ейшая история 20в Сороко-Цюпа А.О.2002, История России 20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,  Городецкая Н.И., Иванова Л.Ф., Матвеев А.И.  Программа  по обществознанию 6 -9 классы. – М.: Просвещение, 2009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8-9 классы: учеб. Для общеобразоват. учреждений/ Л.Н.Боголюбов и др. – М: Просвещение, 2009. – 400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С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граммы для общеобразовательных учреждений. 6-11 классы, Москва «Дрофа» 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. 9 класс, В.П.Дронов, И.И.Баранов, Москва «Дрофа»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В.Б.Захаров, Е.Т.Захарова, Н.Н.Сонин,  М. : Просвещение, 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9 класс. С.Г.Мамонтов, В.Б.Захаров, Н.Н.Сонин,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Физика 7-11 классы. В.А.Коровин, В.А.Орлов, Москва «Дрофа», 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 класс, А.В.Перышкин, Е.М.Гутник, Москва «Дрофа»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Химия. Н.Н.Гара, М. : Просвещение, 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Ф.Г  Фельдман, Г.Е.Рудзитис, М. : Просвещение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Гара Н.И. Габрусева Химия Задачник с «помощником» 8 – 9 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идийное учебное пособие пособие 8 класс Химия Просвящение, Научно методический журнал «Химия в школе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М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Информатика 2 - 11 классы.– М. : БИНОМ. Лаборатория знаний, 200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Базовый курс: Учебник для 9 кл. общеобразовательных учреждений / И. Г. Семакин, Л. А. Залогова, С. В. Русаков, Л. В. Шестакова. -  М.: БИНОМ. Лаборатория знаний, 200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ОБЖ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ы/ В.Н.Латчук, С.К.Миронов, Москва «Дрофа», 2008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. 9 класс, С.Н.Володарский, В.Н.Латчук, Москва «Дрофа»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Технология 5-11 классы/ Ю.Л.Хотунцев, В.Д.Симоненко,  М.:Просвещение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ля 5-7 классов, И.А.Карабанов, В.А.Дергачев,  М.:Просвещение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вариан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/В.И.Лях, А.А.Зданевич, М. : Просвещение, 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енко О.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школы :                   Зуева Т.Н.</w:t>
      </w:r>
    </w:p>
    <w:sectPr>
      <w:type w:val="nextPage"/>
      <w:pgSz w:orient="landscape" w:w="16838" w:h="11906"/>
      <w:pgMar w:left="1843" w:right="25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9946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415b9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15b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975240-F3D2-4DA7-BBE2-45B02F2F1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9</Pages>
  <Words>3232</Words>
  <Characters>22139</Characters>
  <CharactersWithSpaces>25321</CharactersWithSpaces>
  <Paragraphs>50</Paragraphs>
  <Company>Кардойская О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6:00Z</dcterms:created>
  <dc:creator>Школа</dc:creator>
  <dc:description/>
  <dc:language>en-US</dc:language>
  <cp:lastModifiedBy>DELL</cp:lastModifiedBy>
  <cp:lastPrinted>2013-05-31T06:22:00Z</cp:lastPrinted>
  <dcterms:modified xsi:type="dcterms:W3CDTF">2013-05-31T06:24:00Z</dcterms:modified>
  <cp:revision>4</cp:revision>
  <dc:subject/>
  <dc:title>Программно – методическое обеспечение учебного плана в МОУ «Кардойская ООШ» на 2010-2011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