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4" w:right="53" w:firstLine="993"/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274"/>
        <w:ind w:left="34" w:right="53" w:firstLine="993"/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274"/>
        <w:ind w:left="34" w:right="53" w:firstLine="993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34" w:right="53" w:firstLine="993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4" w:right="53" w:firstLine="993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ная рабочая программа учебного предмета географии по теме «Как люди открывали Землю» для учащихся 5-6 класса общеобразовательного учреждения разработана на основе примерной авторской программы Алексеевой Т.Н адаптирована пояснительная записка, Прокопьевой С.В в соответствии с Федеральными Государственными стандартами образования и основной образовательной программой О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right="53" w:hanging="0"/>
        <w:jc w:val="center"/>
        <w:outlineLvl w:val="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пределение  часов  в течении го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right="53" w:hanging="0"/>
        <w:jc w:val="center"/>
        <w:outlineLvl w:val="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3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8"/>
      </w:tblGrid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ериод обучения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того за год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4" w:right="53" w:hanging="0"/>
        <w:jc w:val="both"/>
        <w:outlineLvl w:val="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Использование УМК</w:t>
      </w:r>
    </w:p>
    <w:tbl>
      <w:tblPr>
        <w:tblW w:w="18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  <w:gridCol w:w="8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- составитель: учитель географии  МОУ «Потьминская                                              общеобразовательная школа Алексеева Т.Н.  2010г                  </w:t>
            </w:r>
          </w:p>
          <w:p>
            <w:pPr>
              <w:pStyle w:val="Mso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lineRule="auto" w:line="276" w:before="0" w:after="0"/>
              <w:jc w:val="both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средства для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путешествия.- М.: «Либрос», 199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шар земной. – М: «Детская литература», 198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 познавательная энциклопедия « Я познаю мир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енко М. В.  Малышам о географических открытиях.- М.: «Педагогика-Пресс», 199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.А. Хрестоматия по географии материков и океанов.- М.: «Просвещение»,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для детей: т.3: География.- М.: Аванта+ ,1994.</w:t>
            </w:r>
          </w:p>
          <w:p>
            <w:pPr>
              <w:pStyle w:val="Msonospacing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рнет ресурс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Heading3"/>
        <w:rPr/>
      </w:pPr>
      <w:r>
        <w:rPr>
          <w:rFonts w:eastAsia="Arial"/>
          <w:color w:val="000000"/>
        </w:rPr>
        <w:t xml:space="preserve">                              </w:t>
      </w: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щая характеристика курса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ография – интереснейшая наука, родилась она благодаря путешественникам, которые описывали все увиденное ими. Само слово «география» означает «землеописание». Век за веком, тысячелетиями люди открывали свою планету, познавали ее. Такой путь – с глубокой древности и до сегодняшних дней  прошло челове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й курс направлен на расширение и углубление знаний о великих путешественниках и их открытиях, развивает географическое мышление, любознательность и интерес в приобретении новых знаний. В базисных учебных планах по географии в 6-8 классах отводится небольшое время на изучение достаточно объёмного материала истории открытия и исследования новых земель. В результате чего учащиеся не в полной мере овладевают знаниями в области открытий. Вопросы, включенные в предлагаемый курс, часто встречаются на ЕГЭ, олимпиадных заданиях по географии, поэтому требуют дополнительного времени на изуч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го курса должна восполнить пробелы в образовании школьников в области открытия новых территорий. Программа предусматривает изучение материала по материкам, так как это способствует лучшему усвоению материа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рограмма элективного курса «Как люди открывали Землю» разработана для учеников 5-6 классов. Проведение курса в 5-6 классах больше носит мотивационный характер, знакомит учеников с первоначальными картографическими умениями и навыками, способствует овладению им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Факультативный курс «Как люди открывали Землю» разработан на 34 час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Цели курс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у учащихся знания об истории открытия и исследования материков, океанов и их частей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способствовать формированию уважительного отношения к истории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оздать условия для развития пространственного воображения, навыков </w:t>
      </w:r>
    </w:p>
    <w:p>
      <w:pPr>
        <w:pStyle w:val="TextBodyIndent"/>
        <w:ind w:left="1080" w:hanging="0"/>
        <w:rPr>
          <w:szCs w:val="28"/>
        </w:rPr>
      </w:pPr>
      <w:r>
        <w:rPr>
          <w:szCs w:val="28"/>
        </w:rPr>
        <w:t>визуальных наблюдений, развития умений анализировать результаты практической деятельности,  работать с источниками информ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ширение знаний учащихся о самых известных географических открытиях и путешественниках, их совершивш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гуманистического мировоззрения и толерантности у уча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мысление причин и последствий Великих географических открыт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крытие значения географических открытий в истории развития человече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ритически анализировать события прошлого на основе изучения дополнительной литерату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особствование дальнейшему росту интереса к процессу позн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ы изучения факультативного курса.</w:t>
      </w:r>
    </w:p>
    <w:p>
      <w:pPr>
        <w:pStyle w:val="Msonospacing"/>
        <w:spacing w:lineRule="auto" w:line="360"/>
        <w:rPr/>
      </w:pPr>
      <w:r>
        <w:rPr>
          <w:rStyle w:val="StrongEmphasis"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</w:rPr>
        <w:t>чащиеся самостоятельно анализируют географические карты и статистические данные;                                                                                                                                     - учащиеся расширяют практические знания и навыки;</w:t>
      </w:r>
    </w:p>
    <w:p>
      <w:pPr>
        <w:pStyle w:val="Mso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получают углубленные знания в изучении открытий и исследований Земл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 уча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мена путешественников, значение их экспеди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ели путешеств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ршруты экспедиций знаменитых путешествен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ты совершенных открыт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зывать маршруты путешествий и открытые объек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казывать о путешествиях и их цел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ть с тематическими и контурными картами, дополнительной литературо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уровня достижений обучающихся и критерии оце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Изучение и анализ письменных исторических источников, историко-краеведческой литературы, проведение опросов местных жителей. </w:t>
        <w:br/>
        <w:t xml:space="preserve">2. Сбор, изучение и обработка дополнительного материала о мореплавателях и путешественниках. </w:t>
        <w:br/>
        <w:t xml:space="preserve">3. Проведение картографического анализа. </w:t>
        <w:br/>
        <w:t xml:space="preserve">4. Составление тезисного плана беседы. </w:t>
        <w:br/>
        <w:t xml:space="preserve">5. Подготовка к выступлению, защита реферата, проекта, презентации. </w:t>
        <w:br/>
        <w:t xml:space="preserve">6.Составление кроссворда. </w:t>
        <w:br/>
        <w:t>7.Выступление с докладом об одном из путешествен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занятий: лекции, беседы, практикумы, комментированное чтение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ограммы курса 2 части: 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теоретическая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.  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оретической части рассматриваются основные вопросы изучения данного курса. В практической части предлагаются работы, направленные на отработку умений и навыков в работе с источниками получения географической информации (географическими картами, дополнительной литературой), на реализацию практических способностей учащихся в ходе анализа географических карт, составления маршрутов путешеств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несение на контурную карту маршрутов путешественник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означение на контурной карте объектов, названных в честь их первооткрывате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рабо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Подготовка доклада об одном из путешественник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Составление кроссворда «Великие путешественники»;</w:t>
      </w:r>
    </w:p>
    <w:p>
      <w:pPr>
        <w:pStyle w:val="Msonospacing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Итоговая викторина «Путешественники и их открыт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ебно - тематический план</w:t>
      </w:r>
    </w:p>
    <w:tbl>
      <w:tblPr>
        <w:tblW w:w="96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363"/>
        <w:gridCol w:w="2286"/>
      </w:tblGrid>
      <w:tr>
        <w:trPr>
          <w:trHeight w:val="480" w:hRule="atLeast"/>
        </w:trPr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2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2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скали форму Земли</w:t>
            </w:r>
          </w:p>
        </w:tc>
        <w:tc>
          <w:tcPr>
            <w:tcW w:w="22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73" w:hRule="atLeast"/>
        </w:trPr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крывали Европу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крывали Азию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73" w:hRule="atLeast"/>
        </w:trPr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крывали Африку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14" w:hRule="atLeast"/>
        </w:trPr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крывали Америку</w:t>
            </w:r>
          </w:p>
        </w:tc>
        <w:tc>
          <w:tcPr>
            <w:tcW w:w="22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73" w:hRule="atLeast"/>
        </w:trPr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крывали Австралию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крывали Антарктиду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вокруг земного шара</w:t>
            </w:r>
          </w:p>
        </w:tc>
        <w:tc>
          <w:tcPr>
            <w:tcW w:w="22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15" w:hRule="atLeast"/>
        </w:trPr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час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методы работы факультативного курс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Что такое география. География в древности. Ученые Древней Греции – Геродот, Аристотель, Эратосфен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ак искали форму Земли( 2 ча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редставления о Земл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о Эратосфену                                                                                                                                                                                                                                               От карты к глобусу. От глобуса к карт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карты и глобус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ак открывали Европу (3ча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Геродота в скифские земли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в девяти книгах»                                                                                                                   Открытие морского пути в Индию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ник Колумба – Васко да Гама. Открытие морского пути в Индию, значение откры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я в Московию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ки молодого Николааса Витсена  во время путешествия в Москву в 1664—1665 года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ак открывали Азию (7 час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знакомства Востока с Западом                                                                                              Александр Македонский в Инди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нецианский купец Марко Поло                                                                                                               Открытие сухопутного пути в Индию Марко Поло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ждение за три мор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купец Афанасий Никитин: история путешествия в Индию. Книга А.Никитина «Хождение за три моря»                                                                                                                    Походы Ермака Тимофеевича «Со товарищ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Ермак</w:t>
      </w:r>
      <w:r>
        <w:rPr>
          <w:rFonts w:cs="Times New Roman" w:ascii="Times New Roman" w:hAnsi="Times New Roman"/>
          <w:sz w:val="28"/>
          <w:szCs w:val="28"/>
        </w:rPr>
        <w:t xml:space="preserve"> в Сибир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стигли края Земли Русск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е первопроходцы. Открытие Семеном Дежневым восточного мыса Евразии. Географические открытия русских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х в Сибири и на Дальнем Востоке. Значение этих открытий для Государства Российского.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Центральной Азии                                                                                                        Биография Н.М.Пржевальского. Экспедиция в Уссурийскую тайгу. Дорога в столицу Тибета. Открытия в пустынях  Азии и Монголии.                                                                                              Великая Северная экспедиция(1733-1743г.г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этапы ВСЭ под начальством Витуса Беринга. Покорение северных морей. Экспедиция, продолжавшаяся десятилетие (1733-1743 г.г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ак открывали Африку (5 часов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фриканские путешествия арабских купцов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рыв» через Сахару в страну бесписьменных народов Западной и Экваториальной </w:t>
      </w:r>
      <w:r>
        <w:rPr>
          <w:rFonts w:cs="Times New Roman" w:ascii="Times New Roman" w:hAnsi="Times New Roman"/>
          <w:bCs/>
          <w:sz w:val="28"/>
          <w:szCs w:val="28"/>
        </w:rPr>
        <w:t>Афр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ортугальских плаван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морского пути Васко да Гам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а мыс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апспад»-мыс Доброй Надежд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 человечест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примечательности ЮАР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Африки Д. Ливингстон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 Давида Ливингстона об Африке. Путешествие вглубь континента, великие откры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ак открывали Америку (4 ча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к Рыж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 Гренландии первых поселений Эриком Рыжим. Плавания вдоль берегов Северной Америки. Первые европейские поселения в Северной Амери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я Христофора Колумба .Открытие Амер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чаянное» открытие Америки Христофором Колумбом. Вест – Индия.  Америго Веспуччи и       происхождение названия матер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евания Корте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евание Мексики конкистадором Эрнандо Кортесо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еверо-запада Северной Америки русским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ая Америка»- владения Российской импери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ак открывали Австралию (3 ча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Австралии голландцами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кспедиция Виллема Янсзона. На берегу реки Пеннифазер. Встреча с аборигенами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поисках Южной Земли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Джеймс Кук. История открытия Австралии, продвижение Кука далеко на юг до полярных широт.                                                                                                                                     Открытия Абеля Тасма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исках таинственных островов. Вендименова Земля (Тасмания). Бухта убийц. Острова Тонга и Фидж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ак открывали Антарктиду (3 ча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открытия во славу Росс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ий путь к открытию Антарктиды. Заслуга русских военных моряков Ф.Ф.Беллинсгаузена и М.П.Лазарева в величайшем географическом открыт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ткрытя Южного полюса                                                                                           Трагическая судьба Роберта Скотта и удача Руала Амундсена. Открытие Северного полюса Робертом Пир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нтарктид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станции в Антарктиде. Вулкан Эребус. Современное изучение Антаркти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утешествия вокруг земного шара (3 ча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кругосветное путешеств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путешествия. Проходные трудности, открытые объекты. Смерть Фернана Магеллана. Возвращение спутников, значение путешеств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торое кругосветное путешеств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ая экспедиция Френсиса Дрейка. Трудности плавания. Значение  экспедиции.                                 Новейшие путешеств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 Хейердал: к острову Пасхи, экспедиция на «Ра» и «Тигрисе». Хиллари и Тенцинг: покорение Эвереста. Юрий Гагарин: открытие нового космического века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Подведение итогов (3 ча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путешественников на карте ми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объектов, названных в честь путешествен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ур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ащихся с докладами на выбранную те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ур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ая викторина «Путешественники и их открыти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53251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552"/>
                              <w:gridCol w:w="82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  <w:tab w:val="center" w:pos="3411" w:leader="none"/>
                                    </w:tabs>
                                    <w:spacing w:lineRule="auto" w:line="360" w:before="0" w:after="200"/>
                                    <w:ind w:left="669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-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ведение (1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мы будем изучать в курсе «Как люди открывали Землю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7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к искали форму Земли    (2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ые представления о Земл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карты к глобусу. От глобуса к кар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к открывали Европу (3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тешествие Геродота в скифские земл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ия викингами северных зем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тешествия в Москов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к открывали Азию (7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ые знакомства Востока с Западо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нецианский купец Марко По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ждение за три мор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ходы Ермака Тимофееви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 товарищ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достигли края Земли Рус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следования Центральной Аз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ликая Северная экспеди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841.9pt;mso-wrap-distance-left:9pt;mso-wrap-distance-right:9pt;mso-wrap-distance-top:0pt;mso-wrap-distance-bottom:0pt;margin-top:22.6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552"/>
                        <w:gridCol w:w="82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  <w:tab w:val="center" w:pos="3411" w:leader="none"/>
                              </w:tabs>
                              <w:spacing w:lineRule="auto" w:line="360" w:before="0" w:after="200"/>
                              <w:ind w:left="669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-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ведение (1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мы будем изучать в курсе «Как люди открывали Землю»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7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искали форму Земли    (2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ые представления о Земле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карты к глобусу. От глобуса к карт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открывали Европу (3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тешествие Геродота в скифские земли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ия викингами северных земел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тешествия в Москови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открывали Азию (7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ые знакомства Востока с Западом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ецианский купец Марко Пол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ждение за три мор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ходы Ермака Тимофеевич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 товарищи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достигли края Земли Русско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ния Центральной Ази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ликая Северная экспедиц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59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к открывали Африку (5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фриканские путешествия арабских купц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о португальских пла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 на мы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ыбель человече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следование Африки Д.Ливингстон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к открывали Америку (4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ыжий Эр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вания Христофора Колумб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оевания Корте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следование северо-востока Северной Америки русскими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к открывали Австралию       (3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ие Австралии голландц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диция Виллема Янсзо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поисках Южной зем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ия Абеля Тасм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крытие Антарктиды (3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ликие открытия во славу Росс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открытия Южного полю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Антаркти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утешествия вокруг зем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ара (3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госветные плавания Фернана Магелл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6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госветные плавания Френсиса Дрей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ейшие открыт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ведение итогов (3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на путешественников на карте ми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ётное занят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1.9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5940"/>
                        <w:gridCol w:w="1080"/>
                      </w:tblGrid>
                      <w:tr>
                        <w:trPr/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открывали Африку (5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фриканские путешествия арабских купц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 португальских плавани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 на мыс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ыбель человече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ние Африки Д.Ливингстоно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открывали Америку (4 ч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ыжий Эр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вания Христофора Колумб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оевания Корте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следование северо-востока Северной Америки русскими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открывали Австралию       (3 ч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ие Австралии голландцам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диция Виллема Янсзо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оисках Южной земл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ия Абеля Тасм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крытие Антарктиды (3ч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ликие открытия во славу Росс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открытия Южного полю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Антаркти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тешествия вокруг зем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ра (3 ч)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госветные плавания Фернана Магелла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46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госветные плавания Френсиса Дрей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ейшие открыт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ведение итогов (3 ч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на путешественников на карте ми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ётное занят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199043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391" w:hanging="0"/>
      <w:jc w:val="both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3:00Z</dcterms:created>
  <dc:creator>Samsung</dc:creator>
  <dc:description/>
  <cp:keywords/>
  <dc:language>en-US</dc:language>
  <cp:lastModifiedBy>Samsung</cp:lastModifiedBy>
  <dcterms:modified xsi:type="dcterms:W3CDTF">2013-06-13T05:43:00Z</dcterms:modified>
  <cp:revision>2</cp:revision>
  <dc:subject/>
  <dc:title>Пояснительная записка</dc:title>
</cp:coreProperties>
</file>