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ая подготовка педагогов МКОУ « Кардойская ООШ»по состоянию на 1 четверть 2013 г-2014 г.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18"/>
        <w:gridCol w:w="855"/>
        <w:gridCol w:w="1025"/>
        <w:gridCol w:w="1709"/>
        <w:gridCol w:w="1197"/>
        <w:gridCol w:w="1709"/>
        <w:gridCol w:w="1367"/>
        <w:gridCol w:w="629"/>
        <w:gridCol w:w="1252"/>
      </w:tblGrid>
      <w:tr>
        <w:trPr>
          <w:trHeight w:val="38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преподавания (для учителей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урсовой подгото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обуч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учреждение  обучения (по удостоверению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 об окончании обучения (вид, №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( до какого года)</w:t>
            </w:r>
          </w:p>
        </w:tc>
      </w:tr>
      <w:tr>
        <w:trPr>
          <w:trHeight w:val="91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уева Татьяна Николаев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ректор,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ого язы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ИКТ  в образовании, 2)Интегрированное  обучение и воспитание детей с ограниченными возможностями здоровья в  условиях 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28.03-02.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6.01-28.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ИГУ г.Брат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У г.Бра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№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№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ова Ольга Павлов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нач клас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Требования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ИКТ в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Современные подходы к воспитанию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.22.11-27.11.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) 28.03.-2.04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25.02.13-07.03.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БПК №1 Бра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ИГУ г.Бра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БПК №1 Бра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0036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2018</w:t>
            </w:r>
          </w:p>
        </w:tc>
      </w:tr>
      <w:tr>
        <w:trPr>
          <w:trHeight w:val="55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докимова Екатерина Алексеев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информационные и коммуникативные технологии в профессиональной деятельности учителя информат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-27.06 20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ЦПК ГОУ ВП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стоверение №176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013</w:t>
            </w:r>
          </w:p>
        </w:tc>
      </w:tr>
      <w:tr>
        <w:trPr>
          <w:trHeight w:val="1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стакова Любовь Никола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. клас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-09.04.11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БПК №1 Бра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№1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016</w:t>
            </w:r>
          </w:p>
        </w:tc>
      </w:tr>
      <w:tr>
        <w:trPr>
          <w:trHeight w:val="123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типенко Ольга Георгиев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Инновационные подходы к проблемам организации физического воспитания и формирования основ здорового образа жизни школь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ИКТ в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Национальная образовательная инициатива «Наша Новая Школа»: проектирование, организация и мониторинг экспериментальной деятельность педагога в области охраны  здоров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)13.02-25.0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03.-2.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3.02-25.02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ПКРО г. Иркут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У г. Бра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ИПКРО г. Ир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№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№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№1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2017</w:t>
            </w:r>
          </w:p>
        </w:tc>
      </w:tr>
      <w:tr>
        <w:trPr>
          <w:trHeight w:val="35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цкевич Светлана  Анатольев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я, обществознания, ИЗО, чер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КТ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временные технологии по работе с кризисными семьями и несовершеннолет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Художественно-эстетическое обучение и воспитание детей и подростков в соответствии с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6.04.12-21.0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23.04.12-28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 23.09.2013-04.10.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У г. Бра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К №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№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№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2018</w:t>
            </w:r>
          </w:p>
        </w:tc>
      </w:tr>
      <w:tr>
        <w:trPr>
          <w:trHeight w:val="57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копьева Светлана Викторов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графия, ОРКСЭ,ОБ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Преподавание  географии в условия перехода к стандартам  втор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Современное историческое образование: проблемы, дискуссии, перспективы. История религии  и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Современные ИКТ в деятельности работников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Моделирование воспитатель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Инструкторы (консультанты) учебно – консультированных пунктов по гражданской оборо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31.05.10-26.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20.02-02.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25.10.10-03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)06.02.-18.0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3.13-22.03.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 ИПКРО г. Ир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О г. Ир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КРО г. Ир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КРО г. Ир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Центр ГОЧС» г. Братс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№2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2017</w:t>
            </w:r>
          </w:p>
        </w:tc>
      </w:tr>
      <w:tr>
        <w:trPr>
          <w:trHeight w:val="2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уева Марина Васильев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завуч, педагог доп.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ия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Актуальное  проблемы преподавания химии в школе в условиях модернизации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КТ стратегия развития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ефектолог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.03.-5.0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юнь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У г. Бра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КРО г. Ир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КРО г. Иркут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№5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№ОМ-0702-0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№7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орова Е 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, геомет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КТ  в образовании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-2.04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ГУ г. Брат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№4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016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Курсовая  подготовка  педагогов. Дистанционное  обучение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22"/>
        <w:gridCol w:w="858"/>
        <w:gridCol w:w="1024"/>
        <w:gridCol w:w="1709"/>
        <w:gridCol w:w="1197"/>
        <w:gridCol w:w="1710"/>
        <w:gridCol w:w="1369"/>
        <w:gridCol w:w="793"/>
        <w:gridCol w:w="1084"/>
      </w:tblGrid>
      <w:tr>
        <w:trPr>
          <w:trHeight w:val="14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.И.О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 преподавания (для учителей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курсовой подгото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обуч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зовое учреждение  обуч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 об окончании обучения (вид, №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( до какого года)</w:t>
            </w:r>
          </w:p>
        </w:tc>
      </w:tr>
      <w:tr>
        <w:trPr>
          <w:trHeight w:val="90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уева Татьяна Николаев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ректор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ого язы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педагогические технологии обучения русского языка в школ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-30.0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У Первое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2-585-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8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орова Елена Николаев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, геомет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 в курсе математики основной шко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-30.05.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У Первое сентябр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2-585-4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19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цкевич Светлана  Анатольев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я, обществозн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преподавание истории  в 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уроков по литератур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У Первое сентябр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ind w:left="529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291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 Переподготовка педагогов и руководителей ОУ (менеджер и др.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56"/>
        <w:gridCol w:w="1385"/>
        <w:gridCol w:w="903"/>
        <w:gridCol w:w="2275"/>
        <w:gridCol w:w="1588"/>
        <w:gridCol w:w="1190"/>
        <w:gridCol w:w="991"/>
        <w:gridCol w:w="994"/>
      </w:tblGrid>
      <w:tr>
        <w:trPr>
          <w:trHeight w:val="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.И.О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 преподавания (для учителей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переподготов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обучения (очная, дистанционная)Период обуч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зовое учреждение  обуч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 об окончании обучения (вид, №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9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уева Татьяна Николаев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ректор,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ого язы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неджмент организации в (сфер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Требование охраны труда по программе Р и  С и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жарный миниму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 19.12.10-1.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ионная 21.0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08-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У г.Бра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центрЖКХ Пенз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центрЖКХ Пенз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№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18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уева Марина Васильев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завуч, педагог доп. образован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ия,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неджмент организации в (сфер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ребование охраны труда по программе Р и С и О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 15.03.10-20.1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ионная 21.03.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КРО г. Ир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центрЖКХ Пенз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№ 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№1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учение  педагогов и руководителей ОУ на сертифицированных семинарах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06"/>
        <w:gridCol w:w="1884"/>
        <w:gridCol w:w="2117"/>
        <w:gridCol w:w="1293"/>
        <w:gridCol w:w="1771"/>
        <w:gridCol w:w="1941"/>
      </w:tblGrid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ь,  предмет преподавания (для учителей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семина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обуче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ое учреждение  обучения (по сертификату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 об  обучении (вид, 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ева Марина Василь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уч, хим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ГОС НОО:  первые результаты, проблемы и пути их ре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ФГОС. Первые результаты, проблемы и пути их реш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Тэми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Покоснинская СО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ы</w:t>
            </w:r>
          </w:p>
        </w:tc>
      </w:tr>
      <w:tr>
        <w:trPr>
          <w:trHeight w:val="16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ова Ольга Павловн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.  клас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«ФГОС. Первые результаты, проблемы и пути их 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ФГОС. Первые результаты, проблемы и пути их реше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Тэми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Покоснинская СО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ы</w:t>
            </w:r>
          </w:p>
        </w:tc>
      </w:tr>
      <w:tr>
        <w:trPr>
          <w:trHeight w:val="6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а Любовь Никола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. клас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«ФГОС. Первые результаты, проблемы и пути их реш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2.«ФГОС. Первые результаты, проблемы и пути их реше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Тэми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Покоснинская СО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21:00Z</dcterms:created>
  <dc:creator>Customer</dc:creator>
  <dc:description/>
  <cp:keywords/>
  <dc:language>en-US</dc:language>
  <cp:lastModifiedBy>Customer</cp:lastModifiedBy>
  <cp:lastPrinted>2013-12-06T02:12:00Z</cp:lastPrinted>
  <dcterms:modified xsi:type="dcterms:W3CDTF">2013-12-05T23:15:00Z</dcterms:modified>
  <cp:revision>1</cp:revision>
  <dc:subject/>
  <dc:title>1</dc:title>
</cp:coreProperties>
</file>