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ДЕКАДЫ КЛАССНЫХ РУКОВ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 школе должно быть всегда интересно. Только тогда учение может быть успешным. В этом твёрдо убеждены педагоги нашего школы. Увеличение предметной нагрузки на уроках  заставляет задуматься над тем, как поддержать интерес школьников к обучению. Одним из наиболее действенных способов формирования нового отношения к познанию является проведение «Декады Классного руководителя».  Для повышения  интереса к жизни  и мотивации  учащихся к  изучению школьных дисципл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да Классного руководителя  </w:t>
      </w:r>
      <w:r>
        <w:rPr>
          <w:b/>
          <w:sz w:val="28"/>
          <w:szCs w:val="28"/>
        </w:rPr>
        <w:t>с 4 февраля по 18 февраля 2013года</w:t>
      </w:r>
      <w:r>
        <w:rPr>
          <w:sz w:val="28"/>
          <w:szCs w:val="28"/>
        </w:rPr>
        <w:t>                                                  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кады Классного руковод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здание условий максимально благоприятствующих получению качественного процесса воспитания каждого ученика в зависимости от его индивидуальных способностей.</w:t>
        <w:br/>
        <w:t>2. Повышение интереса учащихся к жизни.</w:t>
        <w:br/>
        <w:t>3. Оценка влияния Декады Классного руководителя на развитие интереса учеников к жизненной позиции.</w:t>
        <w:br/>
        <w:t xml:space="preserve">4. Помощь ученикам в раскрытии своего творческого потенциала. </w:t>
        <w:br/>
        <w:t>5. Создание праздничной творческой атмосферы.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ДЕКАДЫ КЛАССНЫХ РУКОВ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ЭТАП 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Открытое мероприят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любой формы и направленности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пенко О.Г. 8-9 класс</w:t>
      </w:r>
    </w:p>
    <w:p>
      <w:pPr>
        <w:pStyle w:val="Normal"/>
        <w:rPr/>
      </w:pPr>
      <w:r>
        <w:rPr>
          <w:b/>
          <w:sz w:val="48"/>
          <w:szCs w:val="48"/>
        </w:rPr>
        <w:t xml:space="preserve">____________________________________________________________________________ </w:t>
        <w:br/>
        <w:t>______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цкевич С.А. 5-6-7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______________________________________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естакова Л.Н. 2-4 класс </w:t>
      </w:r>
    </w:p>
    <w:p>
      <w:pPr>
        <w:pStyle w:val="Normal"/>
        <w:rPr/>
      </w:pPr>
      <w:r>
        <w:rPr>
          <w:b/>
          <w:sz w:val="48"/>
          <w:szCs w:val="48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______________________________________Чернова О.П. 1-3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____________________________________________________________________________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______________________________________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лы за мероприяти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место  -10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место – 5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место -25 баллов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 -5 балл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ДЕКАДЫ КЛАССНЫХ РУКОВ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 ЭТАП : ДАТА 13.02.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Защита класса (самопрезентация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1. Деви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2.Песня клас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.3. Сценка класс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4. Творческий потенциал  ребен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5. Импровиза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ламент времени 25 мину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пенко О.Г. 8-9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цкевич С.А. 5-6-7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естакова Л.Н. 2-4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ернова О.П. 1-3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лы за  защиту класс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место  -10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место – 5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место -25 баллов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 -5 балл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ДЕКАДЫ КЛАССНЫХ РУКОВ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ЭТАП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АТА  ВЫСТАВКИ РАБОТ 13.02.2013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ворческая конкурсная работ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Поделки клас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1. Открыт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3. Букет цвет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4. Импровиза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2. Защита подел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егламент защиты поделки 5 мину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пенко О.Г. 8-9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цкевич С.А. 5-6-7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естакова Л.Н. 2-4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ернова О.П. 1-3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лы за  защиту класс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место  -10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место – 5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место -25 баллов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 -5 балл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ДЕКАДЫ КЛАССНЫХ РУКОВОДИТЕЛ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 :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АТА  СДАЧИ ОТВЕТОВ 15.02.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веты на зада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ребусы, загадки, задач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пенко О.Г. 8-9 клас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Хацкевич С.А. 5-6-7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естакова Л.Н. 2-4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ернова О.П. 1-3 класс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лы за  защиту класс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место  -10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место – 50 балл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 место -25 баллов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 -5 балл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ведение итогов декад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ассных руководителей - 18.02.2013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юри в составе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м. директора по УВР- Зуева М.В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географии – Прокопьева С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итель математики  - Федорова Е.Н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место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место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место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место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4 февраля 2013 г.                                                                     №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декада классных руководителей»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м. директору по УВР - подготовить план декада классных руководител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знакомить с планом декады классных руководите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у О.П. 1-3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у Л.Н. 2-4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цкевич С.А. 5-6 -7 класс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пенко О.Г.  8-9 класс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 согласно плану декады провести  мероприятия  с 4 по 18 февраля 2013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у по УВР подготовить анализ декады классных руководителей 19.02.2013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руководителям сдать разработки открытых мероприятий  в бумажном и электронном виде - зам. директору по УВР Зуевой М.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за исполнением приказы оставляю за зам. директора по УВР  Зуевой М.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:                             Зуева Т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казом ознакомлены:                                                     Зуева М.В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енко О.Г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цкевич С.А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Л.Н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О.П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2:00Z</dcterms:created>
  <dc:creator>Customer</dc:creator>
  <dc:description/>
  <cp:keywords/>
  <dc:language>en-US</dc:language>
  <cp:lastModifiedBy>Customer</cp:lastModifiedBy>
  <cp:lastPrinted>2013-01-04T00:23:00Z</cp:lastPrinted>
  <dcterms:modified xsi:type="dcterms:W3CDTF">2013-01-03T16:26:00Z</dcterms:modified>
  <cp:revision>3</cp:revision>
  <dc:subject/>
  <dc:title>ПЛАН ДЕКАДЫ КЛАССНЫХ РУКОВОДИТЕЛЕЙ</dc:title>
</cp:coreProperties>
</file>