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нформация об обеспеченности учебниками на 1.03.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КОУ «Кардойская ООШ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6"/>
        <w:gridCol w:w="3179"/>
        <w:gridCol w:w="977"/>
        <w:gridCol w:w="15"/>
        <w:gridCol w:w="138"/>
        <w:gridCol w:w="508"/>
        <w:gridCol w:w="63"/>
        <w:gridCol w:w="1637"/>
        <w:gridCol w:w="73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а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иль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убленны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и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(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биб-ке 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-ся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бука  Горецкий В.Г 1 , 2 част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 Канакина В.П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 Климанова Л.Ф. Горецкий В.Г 1,2 част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Моро М.И.1,2 част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Изобразительное искусство Неменская Л.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Окружающий мир Плешаков А.А. 1,2 част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Технология Роговцева Н.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зическая культура 1-4 класс Лях В.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В.Г.Горецкий, КанакинаВ.П </w:t>
            </w:r>
            <w:r>
              <w:rPr>
                <w:sz w:val="24"/>
              </w:rPr>
              <w:t>1,2 част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В.Г.Горецкий Л.Ф. Климанова </w:t>
            </w:r>
            <w:r>
              <w:rPr>
                <w:sz w:val="24"/>
              </w:rPr>
              <w:t>1,2 част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М.И. Моро</w:t>
            </w:r>
            <w:r>
              <w:rPr>
                <w:sz w:val="24"/>
              </w:rPr>
              <w:t>1,2 часть</w:t>
            </w:r>
            <w:r>
              <w:rPr/>
              <w:t xml:space="preserve">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ружающий мир </w:t>
            </w:r>
            <w:r>
              <w:rPr/>
              <w:t>А.А.Плешак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/>
              <w:t xml:space="preserve">Немецкий язык Бим. И.Л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.И. Лях 1-4 класс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Е.Д. Критская, Г.П. Сергеева,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 Коротеева Изобразительное искусство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Рудченко, Семенов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Т.Г.Рамзаева, Москва «Дрофа»,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М.В.Голованова, В.Г.Горецкий, М. : Просвещение,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М.И.Морро, С.И.Волкова,  М. : Просвещение,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нас. А.А.Плешаков  М. : Просвещение,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Бим И.Л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Т.Г.  Рамзаев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.Ф. Климанова  В.Г.Горецкий,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И. Моро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Плеша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цкий язык Бим. И.Л.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ветской этики ОРКСЭ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5 класс. Т.А.Ладыженская, М.Т.Баранов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5 кл. учеб. – хрестоматия для общеобразоват. Учреждений. В 2 частях / авт.- сост. В.Я. Коровина и др. – 3-е изд. 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Бим И.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Н. Я. Виленкин, В. И. Жох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ревнего мира Вигасин А.П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Пакулова В.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В.В.Поляков, М.И.Кузнецов, Москва «Дрофа»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Учебник для 5 кл. / Л. Л. Бос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для 5-7 классов, И.А.Карабанов, В.А.Дергачев,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ветской этики ОРКСЭ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Н.Н.Сонин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6 класс        М.Т. Баранов, Т.А.Ладыжен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6 класс Коровина 1,2 ча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Бим И.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, Н.Я.Виленкин, Мнемозина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едюшкин В.А. История Средних веков: учеб. для 6 кл. общеобразоват. учреждений / В.А.Ведюшк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анилов А.А., Косулина Л.Г. «История России с древнейших времен до конца XVI века» 6 класс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Л.Н.Боголюбов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Е.М.Домогацких, Н.И.Алексеевский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А.Г.Маслов, В.В.Марков. Москва «Дрофа»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Учебник для 6 кл. / Л. Л. Бос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ля 5-7 классов, И.А.Карабанов, В.А.Дергачев,  М.:Просвещение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М.Т.Баранов, Л.Т.Григорян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.Я. Коровина. –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Бим И.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: / Ю. Н. Мокарыч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еометрия 7-9 классы Атаносян ,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   История нового времени А.Я.Юдовская, П.А.Бар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 А.А.Данилов. Л.Г.Косули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ствознание. Л.Н.Боголюб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И.В.Душина, В.А.Коринская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Сонин Н.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       А.В. Перышкин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/ Л. Л. Б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7 класс М.П.Фролов,Е.Н.Литвинов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: Ю. Н. Мокарычев и др. Под ред. С. А. Теляковского -  М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ы, А.С.Атанасян, В.Ф.Бутузов-  М.: Просвещение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              Ф.Г  Фельдман, Г.Е.Рудзитис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, В.П.Дронов, И.И.Баранов, Москва «Дрофа»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Н.И.Сонин, М.Р.Сап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 язык Тростенцова Л.А, Т.А.Ладыжен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Беленк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Бим И.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/авт.- сост.С.Г.Бархударов, С.Е. Крючков, Л.А.Чешко. 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/ авт.- сост.  Т.Ф.Курдюмов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 Бим И.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9 класс Ю.Н.Макарычев, Н.Г.Миндю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9 классы, А.С.Атанасян, В.Ф.Бутузов-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 - </w:t>
            </w:r>
            <w:r>
              <w:rPr>
                <w:lang w:val="en-US"/>
              </w:rPr>
              <w:t>IX</w:t>
            </w:r>
            <w:r>
              <w:rPr/>
              <w:t>века</w:t>
            </w:r>
          </w:p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Л.Н.Боголюб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 В.П.Дронов, И.И.Баранов, Моск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Н.Н.Сонин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9 класс, А.В.Перышкин, Е.М.Гутник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              Ф.Г  Фельдман, Г.Е.Рудзитис, М. : Просвещение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 И. Г. Семакин, Л. А. Залогова, С. В. Русаков, Л. В. Шестакова. -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Директор МКОУ «Кардойская ООШ»                                       Зуева Т.Н.</w:t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             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26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27:00Z</dcterms:created>
  <dc:creator>DELL</dc:creator>
  <dc:description/>
  <dc:language>en-US</dc:language>
  <cp:lastModifiedBy>DELL</cp:lastModifiedBy>
  <cp:lastPrinted>2013-03-06T08:10:00Z</cp:lastPrinted>
  <dcterms:modified xsi:type="dcterms:W3CDTF">2013-03-06T04:33:00Z</dcterms:modified>
  <cp:revision>3</cp:revision>
  <dc:subject/>
  <dc:title/>
</cp:coreProperties>
</file>