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3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34" w:right="53" w:firstLine="993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нная рабочая программа учебного предмета географии для учащихся 8-9 класса общеобразовательного учреждения разработана на основе примерной авторской программы</w:t>
      </w:r>
      <w:r>
        <w:rPr>
          <w:rFonts w:cs="Times New Roman" w:ascii="Times New Roman" w:hAnsi="Times New Roman"/>
          <w:sz w:val="24"/>
        </w:rPr>
        <w:t xml:space="preserve"> для общеобразовательных учреждений; сост. Е.В. Овсянникова, М.: Дрофа – 2010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аптирована Прокопьевой С.В в 8 классе раздел 2 « Природа России»и раздел 3 « Население России» уменьшены на 3 часа в связи с уплотнением материала. Раздел 4 « Хозяйство России» увеличена на 5 часов в связи с трудностью новизны материала . В 9 класс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ое время использовано  1ч - введение, 1ч- в разделе «География -крупных регионов Росси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Федеральными Государственными стандартами образования и основной образовательной программой О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аспределение  часов  в течении года 8 клас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tbl>
      <w:tblPr>
        <w:tblW w:w="9535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8"/>
      </w:tblGrid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ого за год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4" w:right="53" w:hanging="0"/>
        <w:jc w:val="both"/>
        <w:outlineLvl w:val="3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аспределение  часов  в течении года 9 клас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ind w:right="53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tbl>
      <w:tblPr>
        <w:tblW w:w="9535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8"/>
      </w:tblGrid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76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того за год</w:t>
            </w:r>
          </w:p>
        </w:tc>
        <w:tc>
          <w:tcPr>
            <w:tcW w:w="4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4" w:before="0" w:after="0"/>
              <w:ind w:right="53" w:hanging="0"/>
              <w:jc w:val="both"/>
              <w:outlineLvl w:val="3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34" w:right="53" w:hanging="0"/>
        <w:jc w:val="both"/>
        <w:outlineLvl w:val="3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Использование УМК</w:t>
      </w:r>
    </w:p>
    <w:tbl>
      <w:tblPr>
        <w:tblW w:w="1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003"/>
        <w:gridCol w:w="446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ля общеобразовательных учреждений; Е.В. Овсянникова, М.: Дрофа – 2010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</w:t>
            </w:r>
          </w:p>
        </w:tc>
        <w:tc>
          <w:tcPr>
            <w:tcW w:w="44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средства для учителя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комендовано Министерством образования Российской Федерации В.П. Дронов   И.И.БариновВ.    Я.Ром   А.А. Лобжанидз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еография «России  8 класс»  Дрофа 2010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тлас с комплектом контурных карт География России   8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 методический журнал « География в школе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 «</w:t>
            </w:r>
            <w:r>
              <w:rPr>
                <w:rFonts w:cs="Times New Roman" w:ascii="Times New Roman" w:hAnsi="Times New Roman"/>
                <w:lang w:val="en-US"/>
              </w:rPr>
              <w:t>GEO</w:t>
            </w:r>
            <w:r>
              <w:rPr>
                <w:rFonts w:cs="Times New Roman" w:ascii="Times New Roman" w:hAnsi="Times New Roman"/>
              </w:rPr>
              <w:t xml:space="preserve">» неопознанный мир/ Зем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терактивный 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атлас Земли</w:t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ресурсы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ECCD" w:val="clear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krugos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0ECCD" w:val="clear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geografi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0ECCD" w:val="clear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car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hd w:fill="F0ECCD" w:val="clear"/>
              <w:spacing w:lineRule="atLeast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vokrugsve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cs="Calibri;Century Gothic"/>
          <w:color w:val="000000"/>
          <w:sz w:val="28"/>
          <w:szCs w:val="28"/>
        </w:rPr>
      </w:pPr>
      <w:r>
        <w:rPr>
          <w:rFonts w:cs="Calibri;Century Gothic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курса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географии Родины существует в различных вариантах в отечест</w:t>
        <w:softHyphen/>
        <w:t>венной школе на протяжении уже нескольких деся</w:t>
        <w:softHyphen/>
        <w:t>тилетий. Общая структура курса, его место в системе школьной географии с течением времени существен</w:t>
        <w:softHyphen/>
        <w:t>но видоизменялись. С середины 60-х гг. это был един</w:t>
        <w:softHyphen/>
        <w:t>ственный комплексный страноведческий курс. Потом он распался на две составные части: физическую и экономическую географию. Эти логически взаимосвя</w:t>
        <w:softHyphen/>
        <w:t>занные, но фактически обособленные блоки сущест</w:t>
        <w:softHyphen/>
        <w:t>вуют в школьной практике и поныне в виде курсов под названиями «Природа России» (8 класс) и «Насе</w:t>
        <w:softHyphen/>
        <w:t>ление и хозяйство России» (9 класс). Гигантские политические и социально-экономиче</w:t>
        <w:softHyphen/>
        <w:t>ские изменения, произошедшие в мире и в России за последнее десятилетие, в значительной мере затрону</w:t>
        <w:softHyphen/>
        <w:t>ли и курс «География России». Был подготовлен ряд новых концепций, программ и учебников. Однако произошедшие сдвиги явно недостаточны, поскольку они не отражают ни стремительных изменений, кото</w:t>
        <w:softHyphen/>
        <w:t>рые произошли в мире и стране, ни новых целей и за</w:t>
        <w:softHyphen/>
        <w:t>дач, которые стоят перед Россией в третьем тысячеле</w:t>
        <w:softHyphen/>
        <w:t>т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стоящее время в школе существует два подхо</w:t>
        <w:softHyphen/>
        <w:t>да к изучению курса «География России». Первый - традиционный, предусматривающий изучение в 8   классе  курса   «География   России.   Природа»,   а   в 9  классе курса  «География России.   Население и хозяйство». Данный подход был единственным в отечественной школе на протяжении последних десятилетий. Второй подход — комплексно-страноведческий. В его рамках, в свою очередь,  можно выделить две разновид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разновидность предполагает изучение в 8 классе географического положения, особенностей природы и населения России. В 9 классе учащиеся знакомятся с общей характеристикой хозяйства страны и комп</w:t>
        <w:softHyphen/>
        <w:t>лексно-страноведческой характеристикой крупных регионо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торая разновидность только  начинает формироваться.  Структуризация   материала  здесь  несколько иная: в 8 классе, помимо упомянутых разделов, изу</w:t>
        <w:softHyphen/>
        <w:t>чается   география   природоэксплуатирующих отрас</w:t>
        <w:softHyphen/>
        <w:t>лей. Таким образом, достигается большая регионализация курса, что особенно важно для такой огромной страны, как Росс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  реализации   и   первого,   и   второго   подходов  созданы  необходимые   условия:   существуют  необходимые   комплексы   учебников   и   учебных   пособий для учителя и ученика. Следует отметить, что более полный    и    апробированный    учебно-методический комплекс существует для реализации первого подхо</w:t>
        <w:softHyphen/>
        <w:t>да. Это вполне понятно, поскольку реальное становле</w:t>
        <w:softHyphen/>
        <w:t xml:space="preserve">ние  курса  «География   России»   как страноведческого    произошло   сравнительно    недавно   —   в   конце 90-х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«География России» занимает центральное место в системе школьной географии. Особая его роль определяется тем, что помимо научно-ознакомитель</w:t>
        <w:softHyphen/>
        <w:t>ных функций он сильнейшим образом влияет на ста</w:t>
        <w:softHyphen/>
        <w:t>новление мировоззрения и личностных качеств уча</w:t>
        <w:softHyphen/>
        <w:t>щихся. Курс «География России» изучается после страноведческого курса «Материки, океаны и стра</w:t>
        <w:softHyphen/>
        <w:t>ны» и завершает цикл географического   образования в  основной школ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Главная цель дан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сновные задачи курса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географический образ своей стра</w:t>
        <w:softHyphen/>
        <w:t>ны н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TextBodyIndent"/>
        <w:spacing w:lineRule="atLeast" w:line="240" w:before="0" w:after="0"/>
        <w:ind w:left="0" w:hanging="0"/>
        <w:contextualSpacing/>
        <w:jc w:val="both"/>
        <w:rPr/>
      </w:pPr>
      <w:r>
        <w:rPr/>
        <w:tab/>
      </w:r>
    </w:p>
    <w:p>
      <w:pPr>
        <w:pStyle w:val="TextBodyIndent"/>
        <w:spacing w:lineRule="atLeast" w:line="240" w:before="0" w:after="0"/>
        <w:ind w:left="0" w:hanging="0"/>
        <w:contextualSpacing/>
        <w:jc w:val="both"/>
        <w:rPr/>
      </w:pPr>
      <w:r>
        <w:rPr/>
        <w:tab/>
        <w:t xml:space="preserve">Данный курс опирается на систему географических знаний, полученных учащимися в 6-7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Особенностью курса является гуманизация его содержания, в центре находится человек. </w:t>
      </w:r>
      <w:r>
        <w:rPr>
          <w:szCs w:val="20"/>
        </w:rPr>
        <w:t>Региональная часть курса сконструирована с позиций комплексного географического страноведения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урс «География России» завершает базовое образование и формирует знания и умения для успешного изучения курса «Экономическая и социальная география мира»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</w:r>
    </w:p>
    <w:p>
      <w:pPr>
        <w:pStyle w:val="Style15"/>
        <w:numPr>
          <w:ilvl w:val="1"/>
          <w:numId w:val="9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 (или) показывать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зучения географии России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Российской Федерации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аничные государств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часовых поясов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логические эры, структуры земной коры, сейсмически опасные территори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ек страны  по бассейнам  океа</w:t>
        <w:softHyphen/>
        <w:t>нов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области  современного  оледенения  и крупные ледники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наиболее распространенные языки, ре</w:t>
        <w:softHyphen/>
        <w:t>лиги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Всемирного культурного и природного наследия России (список ЮНЕСКО)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неблагополучные районы России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изм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ять):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объектов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у в поясном времени территорий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у по синоптической карте;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ывать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ыта и религии отдельных народов.</w:t>
      </w:r>
    </w:p>
    <w:p>
      <w:pPr>
        <w:pStyle w:val="Style15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ъяснять: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лимата на жизнь, быт, хозяйственную деятельность человека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ставляют прогноз погоды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риродных комплексов на терри</w:t>
        <w:softHyphen/>
        <w:t>тории страны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прогнозировать: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ресурсный потенциал страны, региона;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ую ситуацию в стране, регионе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роблемы хозяйства районов страны, своего региона и своей мест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география входит в образовательную область «Обществознание». На прохождение программы «География России. Природа, население, хозяйство» Федеральный базисный учебный план для общеобразовательных учреждений РФ отводит  13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(по 70 часов в 8кл.  и 68  часов в 9 классе), 2 часа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тестовый контроль, проверочные работы,  работы с контурными картами. 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способа обуч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 8 класс</w:t>
      </w:r>
    </w:p>
    <w:tbl>
      <w:tblPr>
        <w:tblW w:w="79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5"/>
        <w:gridCol w:w="1701"/>
      </w:tblGrid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мира.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.</w:t>
            </w:r>
          </w:p>
        </w:tc>
        <w:tc>
          <w:tcPr>
            <w:tcW w:w="17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-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+5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  9класс</w:t>
      </w:r>
    </w:p>
    <w:tbl>
      <w:tblPr>
        <w:tblW w:w="7949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5"/>
        <w:gridCol w:w="1705"/>
      </w:tblGrid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05" w:type="dxa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России. (продолжени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рупных регионов России.</w:t>
            </w:r>
          </w:p>
        </w:tc>
        <w:tc>
          <w:tcPr>
            <w:tcW w:w="17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4+1</w:t>
            </w:r>
          </w:p>
        </w:tc>
      </w:tr>
      <w:tr>
        <w:trPr/>
        <w:tc>
          <w:tcPr>
            <w:tcW w:w="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8  класс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(70 ч, 2 часа в неделю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ВЕДЕНИЕ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(1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учает география России. Источники географических знан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Часть 1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ОССИЯ НА КАРТЕ МИРА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(11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: Географическое положение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 географического  положения  России:   физико-географическое,  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.  Сравнение географического  положения России и положения других государст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: Границы и административно-территориальное устройство Росси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и методы географического изучения терри</w:t>
        <w:softHyphen/>
        <w:t>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территориальное устройство России. Субъекты Федерации. Федеральные округ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. 1. Характеристика географического положения России. Сравнение ГП России с ГП других стран. 2. Определение поясного времени для различных пункто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Часть 2 ПРИРОДА </w:t>
      </w:r>
      <w:r>
        <w:rPr>
          <w:rFonts w:cs="Times New Roman" w:ascii="Times New Roman" w:hAnsi="Times New Roman"/>
          <w:color w:val="000000"/>
          <w:sz w:val="28"/>
          <w:szCs w:val="24"/>
        </w:rPr>
        <w:t>(41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: Геологическое строение, рельеф и полезные ископаемы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логическая история и геологическое строение территории России. Устойчивые и подвижные участ</w:t>
        <w:softHyphen/>
        <w:t>ки земной коры. Основные этапы геологической исто</w:t>
        <w:softHyphen/>
        <w:t>рии формирования земной коры на территории стра</w:t>
        <w:softHyphen/>
        <w:t>ны. Основные тектонические структур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ьеф России: основные формы, их связь со стро</w:t>
        <w:softHyphen/>
        <w:t>ением литосферы. Горы и равнины. Влияние внутрен</w:t>
        <w:softHyphen/>
        <w:t>них и внешних процессов на формирование рельефа, Движение земной коры. Области современного горообразования,   землетрясений  и  вулканизма.  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 Закономерности размещения месторождений   полезных   ископаемых.  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закономерностей формирования релье</w:t>
        <w:softHyphen/>
        <w:t>фа и его современного развития на примере своего региона и своей местности.</w:t>
      </w:r>
      <w:r>
        <w:rPr>
          <w:rFonts w:cs="Times New Roman" w:ascii="Times New Roman" w:hAnsi="Times New Roman"/>
          <w:sz w:val="24"/>
          <w:szCs w:val="24"/>
        </w:rPr>
        <w:t xml:space="preserve"> Рельеф и полезные ископаемые Московской обла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яснение зависимости распо</w:t>
        <w:softHyphen/>
        <w:t>ложения крупных форм рельефа и месторождений полез</w:t>
        <w:softHyphen/>
        <w:t>ных ископаемых от строения земной коры на примере отдельных территор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: Климат и климатически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, определяющие климат России: влияние географической широты, подстилающей поверх</w:t>
        <w:softHyphen/>
        <w:t>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</w:t>
        <w:softHyphen/>
        <w:t>емость, коэффициент увлажнения). Сезонность кли</w:t>
        <w:softHyphen/>
        <w:t>ма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 климатов  России.   Комфортность  (дискомфортность) климатических условий. Изменение климата под влиянием естественных фактор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мат и человек. Влияние климата на быт человека, его жилище, одежду, способы передвижения, здоровье.   Опасные  и  неблагоприятные  климатические явления. Методы изучения и прогнозирования климатических явлений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 своего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Определение по картам зако</w:t>
        <w:softHyphen/>
        <w:t>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2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коэффициента увлажнения для различных пунк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. Оценка основных клима</w:t>
        <w:softHyphen/>
        <w:t>тических показателей одного из регионов страны для ха</w:t>
        <w:softHyphen/>
        <w:t>рактеристики условий жизни и хозяйственной деятельнос</w:t>
        <w:softHyphen/>
        <w:t>ти насе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: Внутренние воды и водные ресурс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ая роль воды в природе и хозяйстве. Виды вод  суши на территории страны. Главные речные системы,  водоразделы,   бассейны.   Распределение  рек   по бассейнам океанов. Питание, режим, расход, годовой сток рек, ледовый режим. Опасные явления, связан</w:t>
        <w:softHyphen/>
        <w:t>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е озера, их происхождение. Болота. Подземные воды. Ледники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ные ресурсы и человек. Неравномерность рас</w:t>
        <w:softHyphen/>
        <w:t>пределения водных ресурсов. Рост их потребления и загрязнения. Пути сохранения качества водных ресур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воды и водные ресурсы своего региона и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ставление характеристики одной из рек с использованием тематических карт и климатограмм. Определение возможностей ее хозяйственного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я. 2.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: Почва и почвенны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а — особый компонент природы. В. В. Доку</w:t>
        <w:softHyphen/>
        <w:t>чаев — основоположник почвоведения. Почва — на</w:t>
        <w:softHyphen/>
        <w:t>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и почва. Почвенные ресурсы России. Из</w:t>
        <w:softHyphen/>
        <w:t>менение почв в процессе их хозяйственного использо</w:t>
        <w:softHyphen/>
        <w:t>вания. Мелиорация земель и охрана почв: борьба эрозией и загрязнени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чв своего региона и своей местнос</w:t>
        <w:softHyphen/>
        <w:t>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условий почвообразования основных земельных типов почв (количество тепла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: Растительный и животный мир. Биологически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6: Природное районировани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иродных комплексов (ПТК) — результат длительного развития географической обо</w:t>
        <w:softHyphen/>
        <w:t>рочки Земли. Локальный, региональный и глобальный уровни ПТК. Физико-географическое райониро</w:t>
        <w:softHyphen/>
        <w:t>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арктических пустынь, тундр и лесотундр, лесов, лесостепей и степей, полупустынь |и пустынь. Высотная поясность. Природные ресурсы зон, их использование, экологические проблемы. Заповедники. Особо охраняемые природные тер</w:t>
        <w:softHyphen/>
        <w:t>ритории. Памятники всемирного природного наслед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ая зона своей местности. Ее экологические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Выявление по картам зависимостей между компонентами природы  на примере одной из ПЗ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3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Е РОССИИ (8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 1: Численность населения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исленность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 в сравнении с дру</w:t>
        <w:softHyphen/>
        <w:t xml:space="preserve">гими государствами. Ее резкое сокращение на рубе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Причины демографического кризиса. Особенности воспроизводства российского населения. Региональные различия естественного прироста. Роль внешних миграций в динамике населения страны. Прогнозы изменения численности населе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образие половозрастной пирамиды в России и определяющие его факторы. Сокращение средней продолжительности жизни россиян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 2: Национальный состав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о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ногонациональное государ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национальность как специфический фактор форми</w:t>
        <w:softHyphen/>
        <w:t>рования и развития России. Межнациональные про</w:t>
        <w:softHyphen/>
        <w:t>блемы. Языковой состав населения. Языковые семьи и группы. Многоконфессиональность. География ре</w:t>
        <w:softHyphen/>
        <w:t>лиг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 3: Городское и сельское население стран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ур</w:t>
        <w:softHyphen/>
        <w:t>банизации в России. Концентрация населения в круп</w:t>
        <w:softHyphen/>
        <w:t>нейших городах и обострение в них социально-эконо</w:t>
        <w:softHyphen/>
        <w:t>мических и экологических проблем. Городские агло</w:t>
        <w:softHyphen/>
        <w:t>мерации. Малые города и проблемы их возрождения. Сельская местность. Географические особенности рас</w:t>
        <w:softHyphen/>
        <w:t>селения сельского населения. Современные социаль</w:t>
        <w:softHyphen/>
        <w:t>ные проблемы се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особенности размещения населе</w:t>
        <w:softHyphen/>
        <w:t>ния: их обусловленность природными, исторически</w:t>
        <w:softHyphen/>
        <w:t>ми и социально-экономическими факторами. Зоны рассе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Тема 4: Миграции населения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е и внут</w:t>
        <w:softHyphen/>
        <w:t>ренние миграции: причины, порождающие их. Ос</w:t>
        <w:softHyphen/>
        <w:t>новные направления миграционных потоков на раз</w:t>
        <w:softHyphen/>
        <w:t>ных этапах развития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ема 5: Трудовы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юди и труд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 активное население и трудовые ресурсы, их роль в развитии и размеще</w:t>
        <w:softHyphen/>
        <w:t>нии хозяйства. Неравномерность распределения тру</w:t>
        <w:softHyphen/>
        <w:t>доспособного населения по территории страны. Занятость,   изменения   структуры   занятости   населения. Проблемы безработиц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ие различия в уровне жизни населения России, факторы, их определяющие. Повышение качества населения страны и качества его жизни — важнейшая социально-экономическая проблем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Изучение этнического состава населения, выявление закономерностей распространения религий среди народов РФ.  2. Определение различий в расселении населения по территории. 3. Определение плотности населения, доли городского и сельского населения в своей области. Сопоставление со средними показателями по стране. 4. Изучение миграций населения России, выявление основных направлений и причин миграц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4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ОЗЯЙСТВО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(9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хозяйство страны? Уровень развития хозяйства. Предприятие — первичная основа хозяйства. Деление хозяйства на отрасли, межотраслевые комплексы и сектора. Отраслевая, функциональная и территориальная структуры хозяйств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: Первичный сектор экономики — отрасли, эксплуатирующие природу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первичного сектора, особенности входящих в него отраслей. Понятие природных ресурсов, их классификации. Природно-ресурсный потенциал Рос</w:t>
        <w:softHyphen/>
        <w:t>сии, его оценка, проблемы и перспективы использова</w:t>
        <w:softHyphen/>
        <w:t>ния. Основные ресурсные баз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льское 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ия сельского хозяйст</w:t>
        <w:softHyphen/>
        <w:t>ва от других хозяйственных отраслей. Земля — глав</w:t>
        <w:softHyphen/>
        <w:t>ное богатство России. Сельскохозяйственные угодья, их структура. Роль мелиорации в развитии сельского  хозяйства  страны.   Понятие   об   агропромышленном комплексе (АПК). Основные проблемы развития российского АПК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еделие. Ведущая роль зернового хозяйства. География выращивания важнейших зерновых и технических культур, картофеля. Садоводство и виноградарство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водство. Ведущая роль скотоводства. География основных отраслей животноводств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есное 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леса в жизни людей. Российские леса — важная часть ее национального богатства. Роль леса в российской экономике. География •лесов эксплуатационного назнач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х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пушнины — традиционная от</w:t>
        <w:softHyphen/>
        <w:t>расль российской экономики. География пушного промысла. Выращивание пушного звер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ыбно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Доминирующая роль морского промысла. Специфика основных рыбопромысло</w:t>
        <w:softHyphen/>
        <w:t>вых бассейнов. Ведущая роль Дальневосточного бас</w:t>
        <w:softHyphen/>
        <w:t>сейна. География переработки рыбы. Недостаточное развитие прудового и озерного рыбоводств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тенденций изменения числа занятых в различных сферах народного хозяйства. 2. Составление типовой схемы АПК. 3. Определение по картам основных р-нов выращивания с/х культур, гл. р-нов животноводств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9 класс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68 часов, 2 часа в неделю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1час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5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ЗЯЙСТВО РО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>(22 часов — продолжение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Вторичный сектор экономики - отрасли, перерабатывающие сырь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опливно-энергетический комплекс (ТЭК),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состав, место и значе</w:t>
        <w:softHyphen/>
        <w:t>ние в хозяйстве, связь с другими комплексами. Топливно-энергетические ресурсы и топливно-энергетический баланс. Современные проблемы ТЭК. Развитие ТЭК и охрана окружающей сред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яная промышленность. Роль нефти в современ</w:t>
        <w:softHyphen/>
        <w:t>ном хозяйстве. Место России в мире по запасам и добыче нефти. Ос</w:t>
        <w:softHyphen/>
        <w:t>новные современные и перспективные районы добычи, крупнейшие месторождения, проблемы их освоения. География основных нефте</w:t>
        <w:softHyphen/>
        <w:t>проводов и переработки нефти. Современные проблемы нефтяной про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овая промышленность.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</w:t>
        <w:softHyphen/>
        <w:t>вой промышленност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ьная промышленность. Виды угля и способы их добычи. Главные угольные бассейны, их хозяйственная оценка, Соци</w:t>
        <w:softHyphen/>
        <w:t>альные и экологические проблемы угледобывающих регион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энергетика. Типы электростанций, их достоинст</w:t>
        <w:softHyphen/>
        <w:t>ва и недостатки, факторы размещения. Доля различных типов стан</w:t>
        <w:softHyphen/>
        <w:t>ций в производстве электроэнергии. Крупнейшие электростанции. Формирование энергосистем. Негативное влияние различных типов электростанций на окружающую среду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характерис</w:t>
        <w:softHyphen/>
        <w:t>тики одного из угольных бассейнов по картам и статистическим материала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Отрасли, производящие конструкционные материалы и химические вещества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конструкционных материалов, проблемы про</w:t>
        <w:softHyphen/>
        <w:t>порциональности производящих их отрасл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таллургия, </w:t>
      </w:r>
      <w:r>
        <w:rPr>
          <w:rFonts w:cs="Times New Roman" w:ascii="Times New Roman" w:hAnsi="Times New Roman"/>
          <w:color w:val="000000"/>
          <w:sz w:val="24"/>
          <w:szCs w:val="24"/>
        </w:rPr>
        <w:t>ее состав и структура, место в хозяйстве, связь с дру</w:t>
        <w:softHyphen/>
        <w:t>гими отраслями. Современные проблемы российской металлургии и их географические следствия. Место России в мире по запасам металлических руд и производству продукции металлург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</w:t>
        <w:softHyphen/>
        <w:t>желых цветных металлов. Металлургические базы, крупнейшие металлургические центры. Экспорт металлов и его роль в экономике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Химическая промышл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е в хозяйстве, связь  с другими отраслями. Роль химизации хозяйства. Главные факторы размещения предприятий химической промышленности. Группиров</w:t>
        <w:softHyphen/>
        <w:t>ка отраслей химической промышленности, особенности их геогра</w:t>
        <w:softHyphen/>
        <w:t>фии. Основные химические базы, крупнейшие химические комплек</w:t>
        <w:softHyphen/>
        <w:t xml:space="preserve">сы.   Проблемы   развития   отрасли.   Химическая   промышленн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\ </w:t>
      </w:r>
      <w:r>
        <w:rPr>
          <w:rFonts w:cs="Times New Roman" w:ascii="Times New Roman" w:hAnsi="Times New Roman"/>
          <w:color w:val="000000"/>
          <w:sz w:val="24"/>
          <w:szCs w:val="24"/>
        </w:rPr>
        <w:t>и охрана окружающей сред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есная промышл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Основные лесные базы, крупнейшие лесоперерабатывающие комплексы. Лесная промышленность и  охрана окружающей среды. Производство строительных материалов, конструкций и детал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зучение факторов, влияющих на размещение ЧМ и Ц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. Определение по кар</w:t>
        <w:softHyphen/>
        <w:t>там главных факторов размещения металлургических предприятий по произ</w:t>
        <w:softHyphen/>
        <w:t xml:space="preserve">водству меди и алюминия. 3.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схем внутриотраслевых и межотраслевых связей Х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ашиностро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значение и отраслевой состав, связь с други</w:t>
        <w:softHyphen/>
        <w:t>ми отраслями. Факторы размещения машиностроительных предприя</w:t>
        <w:softHyphen/>
        <w:t>тий. География науко-, трудо- и металлоемких отраслей. Главные районы и центры. Особенности географии военно-промышленного комплекса и его конвер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ищевая промышлен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ее значение и отраслевой состав, связь с другими отраслями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егкая промышлен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ее значение и отраслевой состав, связь с другими отраслями. География текстильной промышленности. Про</w:t>
        <w:softHyphen/>
        <w:t>блемы развития легкой про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Третичный сектор экономики — отрасли, производящие разнообразные услуг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услуг. Роль третичного сектора в хозяйстве, про</w:t>
        <w:softHyphen/>
        <w:t>блемы его развития в России. Отрасли третичного сектора и окружаю</w:t>
        <w:softHyphen/>
        <w:t>щая сред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оммуникационная система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Социальная инфраструктура; ее состав и роль в современном обществе. Важнейшие проблемы развития в условиях перехода к рын</w:t>
        <w:softHyphen/>
        <w:t>ку. Перспективы развития комплекс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Характеристика одной из транспортных магистралей по типовому плану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ука, </w:t>
      </w:r>
      <w:r>
        <w:rPr>
          <w:rFonts w:cs="Times New Roman" w:ascii="Times New Roman" w:hAnsi="Times New Roman"/>
          <w:color w:val="000000"/>
          <w:sz w:val="24"/>
          <w:szCs w:val="24"/>
        </w:rPr>
        <w:t>ее значение, состав, роль в жизни современного общества. География российской науки. Технополи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Жилищное и рекреационное 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Жилье — одна из главных по</w:t>
        <w:softHyphen/>
        <w:t>требностей человека. Низкий уровень обеспеченности жильем и низ</w:t>
        <w:softHyphen/>
        <w:t>кие показатели его благоустроенности в России. Географические раз</w:t>
        <w:softHyphen/>
        <w:t>личия в обеспеченности россиян жильем. География рекреационного хозяйства 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6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Я КРУПНЫХ РЕГИОНОВ РОССИИ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>(45 часов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Районирование 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ирование — важнейший метод изучения в географии. Как можно районировать территорию: физико-географическое, экономи</w:t>
        <w:softHyphen/>
        <w:t>ческое, историко-географическое, природно-хозяйственное, эколого-экономическое и другие виды районирования. Виды районирования: сплошное и узловое, частное и комплексное и т. д. Соподчиненность различных видов районирова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вариантов нового районирова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Европейская Россия (Западный макрорегион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ироды, истории и географии хозяйства. Географи</w:t>
        <w:softHyphen/>
        <w:t>ческое положение на западе России. Разнообразие рельефа в связи с особенностями геологического строения и рельефообразующих про</w:t>
        <w:softHyphen/>
        <w:t>цессов. Влияние географического положения на климат региона. Са</w:t>
        <w:softHyphen/>
        <w:t>мый полный в России набор природных зон. Природные ресурсы. Ев</w:t>
        <w:softHyphen/>
        <w:t>ропейская Россия — основа формирования территории Российского государства. Наиболее освоенная и заселенная часть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и роль Европейской России в промышленном и сельскохо</w:t>
        <w:softHyphen/>
        <w:t>зяйственном производстве страны. Внутрирегиональные природно-хозяйственные различ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Европейский Север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ние на севере Восточно-Европейской равнины с выходом к Северному Ледо</w:t>
        <w:softHyphen/>
        <w:t>витому океану. Особенности экономико-географического, геополити</w:t>
        <w:softHyphen/>
        <w:t>ческого и эколого-географического положения. Влияние географиче</w:t>
        <w:softHyphen/>
        <w:t>ского положения и природных условий на освоение территории, жизнь людей, специализацию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в рельефе и полезных ископаемых Кольско-Карельского и Двинско-Печорского Севера. Влияние Арктики и Атлантики на климат, избыточное увлажнение территории, богатство озерами, река</w:t>
        <w:softHyphen/>
        <w:t>ми, болотами. Природные зоны: тундра, лесотундра, северная и сред</w:t>
        <w:softHyphen/>
        <w:t>няя тайга. Природные ресурсы: минеральные, топливные, лесные и водные. Новая алмазоносная провинция. Ресурсы шельфовой зо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ко-географические особенности формирования. Населе</w:t>
        <w:softHyphen/>
        <w:t>ние: национальный состав, традиции и культура. Города региона. От</w:t>
        <w:softHyphen/>
        <w:t>ток населения с Севера и его причи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опливно-энергетического комплекса, металлургии, хи</w:t>
        <w:softHyphen/>
        <w:t>мической и лесной промышленности. Хозяйственные различия Коль</w:t>
        <w:softHyphen/>
        <w:t>ско-Карельского и Двинско-Печорского подрайон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морского транспорта. Мурманский и Архангельский порты. Северный морской путь. Предпосылки развития туристско-экскурсионного хозяйства. Основные географические фокусы экономических, социальных и экологических проблем региона. Проблема охраны природы Севера. Северный военно-морской флот. Космодром в горо</w:t>
        <w:softHyphen/>
        <w:t>де Мирно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Составление и анализ схемы хозяйственных свя</w:t>
        <w:softHyphen/>
        <w:t>зей Двинско-Печорского района. 2. Выявление и анализ условий для развития рекреационного хозяйства Европейского Севера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еверо-Западный район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Выгоды географического положения на разных этапах развития: путь «из варяг в греки», «окно в Европу», современные особенности географического положения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ая специфика: сочетание возвышенностей и низменнос</w:t>
        <w:softHyphen/>
        <w:t>тей, влияние моря на климат, густая озерно-речная сеть. Район древ</w:t>
        <w:softHyphen/>
        <w:t>него заселения. «Господин Великий Новгород». Основание Петербур</w:t>
        <w:softHyphen/>
        <w:t>га. Роль Санкт-Петербурга в расселении, научно-промышленном, со</w:t>
        <w:softHyphen/>
        <w:t>циальном и культурном развитии района. Санкт-Петербург — северная столица России. Экономические, социальные и экологиче</w:t>
        <w:softHyphen/>
        <w:t>ские проблемы Санкт-Петербурга. Свободная экономическая зона «Янтарь»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нтральная Росси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а географического положения и состав территории. Факторы формирования района. Чередование возвышенностей и низменностей — характерная черта рельефа. По</w:t>
        <w:softHyphen/>
        <w:t>лезные ископаемые. Дефицит большинства видов природных ресур</w:t>
        <w:softHyphen/>
        <w:t>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ические условия Центральной России, их благоприятность для жизни и хозяйственной деятельности человека. Крупнейшие ре</w:t>
        <w:softHyphen/>
        <w:t>ки. Разнообразие и пестрота почвенно-растительного покрова лесной зоны. Лесостепь и степь. Центральная Россия — очаг русской наци</w:t>
        <w:softHyphen/>
        <w:t>ональной культуры. «Дикое поле», засечные полосы и заселение юж</w:t>
        <w:softHyphen/>
        <w:t>ной части региона. Высокая численность и плотность населения. Ко</w:t>
        <w:softHyphen/>
        <w:t>личество и качество трудовых ресурсов. Современный характер и про</w:t>
        <w:softHyphen/>
        <w:t>блемы расселения. Преобладание городского населения. Городские агломерации. Высокий уровень развития и концентрации науки. Го рода нау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ПК в хозяйстве. Аг</w:t>
        <w:softHyphen/>
        <w:t>ропромышленный комплекс. Роль пригородного сельского хозяйства. Относительно высокий уровень развития социальной сферы. Топлив</w:t>
        <w:softHyphen/>
        <w:t>но-энергетические и природоохранные проблемы. Внутрирегиональ</w:t>
        <w:softHyphen/>
        <w:t>ные различия. Основные географические фокусы экономических, со</w:t>
        <w:softHyphen/>
        <w:t>циальных и экологи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новение и развитие Москвы. Москва — столица России. Экономические, социальные и экологические проблемы Москвы. </w:t>
      </w:r>
      <w:r>
        <w:rPr>
          <w:rFonts w:cs="Times New Roman" w:ascii="Times New Roman" w:hAnsi="Times New Roman"/>
          <w:sz w:val="24"/>
          <w:szCs w:val="24"/>
        </w:rPr>
        <w:t>ЭГХ Московского столичного регио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ий Новгород, его географическое положение и торговые | функции. Нижегородская и Макарьевская ярмарки. Очаги старинных промысл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сть и проблемы древних русских городов — Новгоро</w:t>
        <w:softHyphen/>
        <w:t>да, Владимира, Пскова, Смоленска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Сравнение географического положения и плани</w:t>
        <w:softHyphen/>
        <w:t xml:space="preserve">ровки двух столиц: Москвы и Санкт-Петербурга. 2. Составление картосхемы размещения народных промыслов Центральной России.        3. </w:t>
      </w:r>
      <w:r>
        <w:rPr>
          <w:rFonts w:cs="Times New Roman" w:ascii="Times New Roman" w:hAnsi="Times New Roman"/>
          <w:sz w:val="24"/>
          <w:szCs w:val="24"/>
        </w:rPr>
        <w:t>Изучение внешних территориально-производственных связей Центральной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Европейский Юг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Особенности географического положения: самый южный регион России, ограниченный с трех сто</w:t>
        <w:softHyphen/>
        <w:t>рон природными рубежами. Геополитическое положение района. Природный амфитеатр. Равнинная, предгорная и горная части реги</w:t>
        <w:softHyphen/>
        <w:t>она: их природная и хозяйственная специфика. Рельеф, геологиче</w:t>
        <w:softHyphen/>
        <w:t>ское строение и полезные ископаемые Кавказа. Рельеф и этническое разнообразие населения. Народы гор и предгорий: традиции, культу</w:t>
        <w:softHyphen/>
        <w:t>ра, промыслы. Многонациональность и межнациональные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аги концентрации населения. Повышенная доля сельского насе</w:t>
        <w:softHyphen/>
        <w:t>ления. Особенности климата региона. Современное оледенение. Основ</w:t>
        <w:softHyphen/>
        <w:t>ные реки, особенности питания и режима, роль в природе и хозяйстве. Почвенно-растительный покров и животный мир. Структура высотной поясности гор. Агроклиматические, почвенные и кормовые ресур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промышленный комплекс: единственный в стране район суб</w:t>
        <w:softHyphen/>
        <w:t>тропического земледелия. Ведущая роль региона в производстве сель</w:t>
        <w:softHyphen/>
        <w:t>скохозяйственной продукции. Неравномерность обеспеченности вод</w:t>
        <w:softHyphen/>
        <w:t>ными ресурсами. Проблемы развития морского рыбного хозяйства. Необходимость интенсификации сельского хозяйства и перерабаты</w:t>
        <w:softHyphen/>
        <w:t>вающих отраслей АПК. Сельскохозяйственное, транспортное и энер</w:t>
        <w:softHyphen/>
        <w:t>гетическое машиностроени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реационное хозяйство Северного Кавказа: курортное хозяйство, туризм и альпинизм. Возрастающая роль рекреационных районов. Роль черноморских портов в развитии хозяйства страны. Сложности решения проблем республик Северного Кавказа. Основные географические фо</w:t>
        <w:softHyphen/>
        <w:t>кусы экономических, социальных и экологи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ение и анализ условий для развития рекреационного хозяйства на Северном Кавказ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волжье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ние на юго-востоке Русской равнины. Особенности рельефа и климата региона. Зимние и летние температуры, распределение осадков. Зональность климата и почвенно-растительного покрова в пределах региона, их влияние на развитие сельского хозяйства. Волга — великая русская река. Ее роль в территориальной организации населения и хозяйства. Гидроэнергетические, минеральные и почвенные ресурсы. Поволжье — место исторического взаимодействия этносов. Многонациональный состав населения. Сочетание христианства, ислама и буддизма. Рус</w:t>
        <w:softHyphen/>
        <w:t>ское заселение территории. Территориальная организация расселения и хозяйств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ефтегазохимического, машиностроительного и агро</w:t>
        <w:softHyphen/>
        <w:t>промышленного комплексов. Система трубопроводов и проблемы их безопасности. Гидроэнергетика. АПК — ведущая позиция Поволжья в производстве многих видов сельскохозяйственной продукции. Мощ</w:t>
        <w:softHyphen/>
        <w:t>ная пищевая промышлен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оперерабатывающая промышленность и проблемы рыбного хозяйства Волго-Каспийского бассейна. Отрасли социальной сферы. Экологические и водные проблемы. Научные центры. Столицы рес</w:t>
        <w:softHyphen/>
        <w:t>публик и крупнейшие города (Волгоград, Самара, Астрахань). Основ</w:t>
        <w:softHyphen/>
        <w:t>ные географические фокусы экономических, социальных и экологи</w:t>
        <w:softHyphen/>
        <w:t>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Изучение влияния истории населения и развития территории на сложный этнический и религиозный состав населения. 2. Эко</w:t>
        <w:softHyphen/>
        <w:t>логические и водные проблемы Волги — оценка и пути реш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рал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и состав Урала при разных видах районирования. Географическое положение Урала — на стыке разнообразных границ. Разделяющая и связующая роль Урала в природе и хозяйств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по геологическому строению и полезным ископаемым Предуралья, Урала и Зауралья. Разнообразные минерально-сырьевые ресурсы и проблема их истощения. Влияние геологического строения и полезных ископаемых на развитие и размещение промышленности на Урале. Недостаточная геологическая изученность Ур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рельефа на заселение Урала. Современная этническая пестрота. Две меридиональные полосы расселения, влияние речных систем и рельефа на их формировани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 водных ресурсов и его причины. Пути решения водных проблем. Особенности климата Урала. Освоение и изучение Урала в связи со сменой представлений о значимости его ресур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и проблемы современного хозяйства: горнодобываю</w:t>
        <w:softHyphen/>
        <w:t>щая промышленность, металлургия, химическая и лесная промыш</w:t>
        <w:softHyphen/>
        <w:t>ленность, разнообразное машиностроение. Их взаимосвязь. Демидов</w:t>
        <w:softHyphen/>
        <w:t>ские города-заводы и современная система расселения в районе. Про</w:t>
        <w:softHyphen/>
        <w:t>блемы населения и трудовых ресурсов. Реконструкция уральской промышленности. Отставание развития социальной сферы. Крупней</w:t>
        <w:softHyphen/>
        <w:t>шие города Ур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льность и высотная поясность почвенно-растительного по</w:t>
        <w:softHyphen/>
        <w:t>крова и развитие сельского хозяйства. Антропогенные изменения природы Урала. Основные экономические, социальные и экологиче</w:t>
        <w:softHyphen/>
        <w:t>ские проблемы региона. Кыштымская трагед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. Оценка экологической ситуации в разных частях Урала и  пути решения экологических пробл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Азиатская Россия (Восточный макрорегион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Большая площадь территории и ма</w:t>
        <w:softHyphen/>
        <w:t>лая степень изученности и освоенности, слабая заселенность. Кон</w:t>
        <w:softHyphen/>
        <w:t>центрация основной части населения на юг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природных условий. Богатство природными ресур</w:t>
        <w:softHyphen/>
        <w:t>сами. Очаговый характер размещения производства, его сырье, добы</w:t>
        <w:softHyphen/>
        <w:t>вающая направленность. Слабое развитие перерабатывающих отрас</w:t>
        <w:softHyphen/>
        <w:t>лей. Трудности организации производства и жизни населения в экс</w:t>
        <w:softHyphen/>
        <w:t>тремальных условиях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падная Сибир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 района. Географическое положение на западе азиатской части России, между Уралом и Енисе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о-Сибирская равнина — одна из крупнейших низменных равнин земного шара. Ее положение на молодой эпипалеозойской плите и особенности формирования рельефа. Карское море. Климат и внутренние воды. Сильная заболоченность. Отчетливо выраженная зональность природы от тундр до степей. Зона Севера и ее значение. Господство средневысотных и высоких гор на юге Западной Сибири. Котловины, разделяющие горы. Контрастность климатических усло</w:t>
        <w:softHyphen/>
        <w:t>вий. Высотная пояс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климатические ресурсы. Оценка природных условий для жизни и быта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ные народы (ненцы, ханты, манси и др.). Диспропорции в площади и в численности населения Западной Сибири. Научные центры и будущие технополи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ство и разнообразие природных ресурсов: минеральные, лес</w:t>
        <w:softHyphen/>
        <w:t>ные, кормовые, пушные, водные, рыбные. Ориентация хозяйства на добычу и переработку собственных ресурсов. Нефтегазо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АПК: освоение территории, сельскохозяйственные районы и их специализация. Основные виды транспорта. Трансси</w:t>
        <w:softHyphen/>
        <w:t>бирская магистраль, река Обь, железная дорога Тюмень — Сургут — Ямбург. Современные проблемы и перспективы развития ведущих от</w:t>
        <w:softHyphen/>
        <w:t>раслей хозяйства. Основные географические фокусы экономических, социальных и экологических проблем Западной Сибир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и оценка природных условий Запад</w:t>
        <w:softHyphen/>
        <w:t xml:space="preserve">но-Сибирского района для жизни и быта человека.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евер Восточной Сибири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</w:t>
        <w:softHyphen/>
        <w:t>ние к востоку от Енисея. Роль реки Лены и Северного морского пути. Моря: Карское, Лаптевых, Восточно-Сибирское. Русские исследова</w:t>
        <w:softHyphen/>
        <w:t>тели северных мор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тектонического строения и рельефа. Особенности рельефа и геологического строения Среднесибирского плоскогорья. Минеральные ресурсы: руды цветных и редких металлов, алмазы, ка</w:t>
        <w:softHyphen/>
        <w:t>менный и бурый уголь, химическое сырье. Резко континентальный климат, инверсия температур, многолетняя мерзлота. Влияние клима</w:t>
        <w:softHyphen/>
        <w:t>та и многолетней мерзлоты на особенности рельефа, водной сети и почвенно-растительный покров. Лесные ресур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сибирские реки: их водность, питание, режим, энергети</w:t>
        <w:softHyphen/>
        <w:t>ческие и водные ресурсы. Тайга — основная природная зона. Высот</w:t>
        <w:softHyphen/>
        <w:t>ная поясность; степи котловин. Земельные и агроклиматические ре</w:t>
        <w:softHyphen/>
        <w:t>сурсы. АПК: особенности структуры и развития в экстремальных условиях. Объекты охоты и охотничьи угодья. Другие промыслы в ре</w:t>
        <w:softHyphen/>
        <w:t>гионе. Крупнейшие заповедники. Несоответствие между природными богатствами и людскими ресурсами, пути его решения. Коренные на</w:t>
        <w:softHyphen/>
        <w:t>роды, особенности их жизни и быта,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особенности заселения русскими. Остроги. Откры</w:t>
        <w:softHyphen/>
        <w:t>тие медно-никелево-кобальтовой провинции. Основание Норильс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ливно-энергетический комплекс — основа хозяйства террито</w:t>
        <w:softHyphen/>
        <w:t>рии. Ангаро-Енисейский каскад ГЭС. Развитие энергоемких произ</w:t>
        <w:softHyphen/>
        <w:t>водств: цветная металлургия и целлюлозно-бумажная промышлен</w:t>
        <w:softHyphen/>
        <w:t>ность, основные центры и перспективы развития. Роль конверсии предприятий ВПК в хозяйстве региона. Перспективы развития про</w:t>
        <w:softHyphen/>
        <w:t>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ительства в условиях многолетней мерзлоты. Экологические проблемы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утские алмазы, город Мирны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ы транспортного освоения района. Амуро-Якутская магистраль. Водный и авиационный транспорт. Влияние транспорт</w:t>
        <w:softHyphen/>
        <w:t>ных путей на размещение населения. Крупнейшие культурно-истори</w:t>
        <w:softHyphen/>
        <w:t>ческие, промышленные, транспортные центр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-хозяйственные районы: Путорана и Среднесибирское плоскогорье. Основные экономические, социальные и экологические проблемы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Составление характеристики Норильского про</w:t>
        <w:softHyphen/>
        <w:t>мышленного узла (географическое положение, природные условия и ресурсы, набор производств и их взаимосвязь, промышленные центры). 2. Оценка осо</w:t>
        <w:softHyphen/>
        <w:t>бенности природы региона с позиций условий жизни человека в сельской местности и город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Южная Сибирь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ние: в поло</w:t>
        <w:softHyphen/>
        <w:t>се гор Южной Сибири, вдоль Транссибирской магистрали. Транспорт</w:t>
        <w:softHyphen/>
        <w:t>ные связи с приграничными государствами: Китаем, Монголией и Ка</w:t>
        <w:softHyphen/>
        <w:t>захстаном. Связь с Севером по Енисею и Лене. БАМ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ые системы Южной Сибири. Складчато-глыбовые горы: Ал</w:t>
        <w:softHyphen/>
        <w:t>тай, Салаирский кряж, Кузнецкий Алатау, Саяны. Горы Прибайкалья и Забайкаль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е течения крупных сибирских рек: Оби, Енисея, Лены, Амура. Гидроэнергетическое значение рек. Особенности и проблемы Байк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ко континентальный климат. «Полюс холода» Северного полу</w:t>
        <w:softHyphen/>
        <w:t>шария. Температурные инверсии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ресурсы: минеральные, лесны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различия: Кузнецко-Алтайский, Ангаро-Енисейский, Забайкальский подрайо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ко-Алтайский подрайон. Этапы заселения и освоения. Со</w:t>
        <w:softHyphen/>
        <w:t>здание Транссибирской магистрали. Кузбасс, его проблемы. Новоси</w:t>
        <w:softHyphen/>
        <w:t>бирск — научный центр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аро-Енисейский подрайон. Канско-Ачинский бассейн. Гид</w:t>
        <w:softHyphen/>
        <w:t>роресурсы. Формирование Ангаро-Енисейских ТЭС и ТПК. Заселе</w:t>
        <w:softHyphen/>
        <w:t>ние территории. Миграции и проблемы трудовых ресурсов. Красно</w:t>
        <w:softHyphen/>
        <w:t>ярск, Иркутск, закрытые оборонные центры. Проблемы развития под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айкальский подрайон. Горные системы, землетрясения, бай</w:t>
        <w:softHyphen/>
        <w:t>кальская рифтовая зона. Природные ресурсы: цветные и редкоземель</w:t>
        <w:softHyphen/>
        <w:t>ные металлы, уголь. Бурятия (Улан-Удэ), Читинская область. Перс</w:t>
        <w:softHyphen/>
        <w:t>пективы освоения зоны БАМ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кономические, социальные и экологические пробле</w:t>
        <w:softHyphen/>
        <w:t>мы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равнительной характеристики под</w:t>
        <w:softHyphen/>
        <w:t xml:space="preserve">районов Южной Сибири.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альний Восток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Особенности географического и геополитического положения: сильная меридиональная вытянутость, наличие материковой, полуостровной и островной част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ы освоения территории, русские землепроходцы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ус</w:t>
        <w:softHyphen/>
        <w:t>тановление русско-китайской и русско-японской границ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логическая молодость территории. Преобладание гор. Текто</w:t>
        <w:softHyphen/>
        <w:t>ническая подвижность территории: частые землетрясения и вулка</w:t>
        <w:softHyphen/>
        <w:t>низм, моретрясения, цунами. Долина гейзеров, термальные источни</w:t>
        <w:softHyphen/>
        <w:t>ки. Полоса Тихоокеанского металлогенического пояса: месторож</w:t>
        <w:softHyphen/>
        <w:t>дения руд цветных, редких и драгоценных металлов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сонный климат Тихоокеанского побережья. Климатические контрасты севера и юга. Большая густота и полноводность речной се</w:t>
        <w:softHyphen/>
        <w:t>ти. Паводки и наводнения. Гидроресурсы и ГЭС. Влияние примор</w:t>
        <w:softHyphen/>
        <w:t>ского положения на смещение границ природных зон к югу. Гиган</w:t>
        <w:softHyphen/>
        <w:t>тизм растений. Характеристика тундры и лесной зоны. Уссурийская тайга — уникальный природный комплекс. Лесозаготовка и целлю</w:t>
        <w:softHyphen/>
        <w:t>лозно-бумажное производство. Богатство морей Тихого океана биоре</w:t>
        <w:softHyphen/>
        <w:t>сурсами. Лососевые рыбы. Рыбоперерабатывающий комплекс. Перс</w:t>
        <w:softHyphen/>
        <w:t>пективы развития и проблемы океанического хозяйства на востоке ре</w:t>
        <w:softHyphen/>
        <w:t>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ые отрасли: электроэнергетика, нефтепереработ</w:t>
        <w:softHyphen/>
        <w:t>ка, судоремонт. Отрасли военно-промышленного комплекса. Транс</w:t>
        <w:softHyphen/>
        <w:t>портная сеть Дальнего Востока. Благоприятные почвенные и агрокли</w:t>
        <w:softHyphen/>
        <w:t>матические ресурсы юга территории. Агропромышленный комплекс. Дальний Восток в системе Азиатско-Тихоокеанского региона. Интег</w:t>
        <w:softHyphen/>
        <w:t>рация со странами АТР. Проблемы свободных экономических зон. Внутрирайонные различия и города. Владивосток — торговый, про</w:t>
        <w:softHyphen/>
        <w:t>мышленный, культурный и научный центр Дальнего Востока. Основ</w:t>
        <w:softHyphen/>
        <w:t>ные экономические, социальные и экологические проблемы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Выделение на карте индустриальных, транспорт</w:t>
        <w:softHyphen/>
        <w:t>ных, научных, деловых, финансовых, оборонных центров Дальнего Востока. 2. Учебная дискуссия: свободные экономические зоны Дальнего Востока — проблемы и перспективы развития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я в современн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р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8 класс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32"/>
        <w:gridCol w:w="1607"/>
        <w:gridCol w:w="916"/>
        <w:gridCol w:w="5277"/>
        <w:gridCol w:w="3956"/>
      </w:tblGrid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(1 час)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мет изучения географии России, основные средства и методы получения географической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оль географических знаний в решении социально-экономических, экологических проблем страны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на карте мира (11 ч)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ческое положение Росс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(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а)</w:t>
            </w:r>
          </w:p>
        </w:tc>
      </w:tr>
      <w:tr>
        <w:trPr>
          <w:trHeight w:val="657" w:hRule="atLeast"/>
        </w:trPr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как зеркало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язь между географическим положением и другими компонентами природы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ко-географического положения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ецифику географического положения России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 и  транспортно-географическое положение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ецифику географического положения России. Уметь объяснять существенные признаки объектов.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ое и эколого-географическое положение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язь между геогра-физическим положением и хозяйством страны. Уметь описывать объект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ницы и административно-территориальное устройство России(7часов)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территория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государственная территор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нформацию для изучения территории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рные российские пространства: вопросы и проблемы.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язь между географическим положением, природными условиями и хозяйством страны. Уметь выделять существенные признаки объектов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актуализаций знаний и умений 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раницы России. Типы и виды российских границ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ипы и виды границ. Уметь приводить примеры.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 и морские границы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: территориальные воды, экономическая зона, недра, соседние государство. Уметь показывать границу России и называть соседние страны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часовых поясов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олжен знать, в каких часовых поясах лежит Россия. Уметь определять местное, поясное, декретное, летнее время, их роль в хозяйстве п жизни людей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методы географического изучения территор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зультаты географических открытий. Уметь находить анализировать информацию в разных источниках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я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бенности административно-территориального устройства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 специфику административно-территориального устройства Российской Федерации. Уметь анализировать карту.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изучения нового материал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России(42часа- 1 час)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, рельеф и полезные ископаемые (8 часов)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история и геологическое строение территории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геологические эры, тектонические структуры, сейсмически опасные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их на карте и объяснять причины такого разме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формы рельефа их связь со строением земной коры. Горы и равн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на карте эти объекты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почему изменяется рельеф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взаимодействие внутренних и внешних сил  в формировании рельеф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я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природные явления в литосфере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ихийные природные явления, связанные с литосфер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ущественные признаки явленей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                       « Пройденного материала за 1 четверть»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ний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                              « Пройденного материала за 1 четверть»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итосфера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конамерности размещения п.и, основные бассейны и месторождения. Уметь определять местоположение этих объектов на карте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еологическое строение, рельеф и полезные ископаемые»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ний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имат и климатические ресурсы (9часов)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определяющие климат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акторы, определяющие климат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образование циклонов и антициклонов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ь распределения тепла и влаги на территории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 закономерности распределения тепла и вла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карты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я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сть климата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сезон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знания для фенологических наблюдений природы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ов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характеристику типов клима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огноз погоды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(дискомфортность) климатических условий.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онятие «комфортность» (дискомфортность) климатических услов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адаптации человека к условиям окружающей среде.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я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человек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еблагоприятные явление, о влияние климата на жизнь и хозяйственную деятельность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и объяснять причины явлений.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            « Климат и климатические ресурсы»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ний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утренние воды  и водные ресурсы (6 часав)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нутренних вод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внутренних вод, понятия, касающиеся работы реки. Номенклату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, объекты на карте, распределение рек по бассейнам океанов.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ойденного материала за 2 четверть»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. Болота. Подземные воды. Ледники. Многолетняя мерзлота.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географические понятия, номенклату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на карте объекты и южную границу многолетней мерзлоты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и человек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ры по сохранности природы, защиты людей от стихийных природных явлений.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ие воды»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ний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вы и почвенные ресурсы (4 часа)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чв и их разнообразие.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почва, факторы почв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е поч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ущественные признаки почв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остранения почв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кономерности распространения почв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ресурсы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начение почв, охрану почв, мелиорацию земель.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вы и почвенные ресурсы»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ний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тительный и животный мир. Биологические ресурсы.(4 час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астительный и животный мир России, видовое разнообразия, факторы, определяющие облик. Особенности растительного и животного мира природных зон России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. Меры по охране растительного и животного мира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биологические ресурсы и меры по охране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Растительный и животный мир .Биологические ресурсы»                    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ний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ное районирование (10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ных комплексов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ПТК, уровни ПТК. Физико-географические районы России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хозяйственные зоны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природно - хозяйственные зоны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пустыни, тундра и лесотундра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характеристику арктических пустынь. Тундр, лесотун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хозяйственное освоение зон, их экологические проблемы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лесные зоны: тайгу, смешанные и широколиственные леса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тепи, степи и полупустыни, пустын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характерные черты лесостепи, степи, полупустыни и пустыни их хозяйственное использование и экологические проблемы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ойденного материала за 3 четверть»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онятие «Высотная поясность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набор высотных поясов в горах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поведники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их на карте.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районирование»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ний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России(10 часов- 2 часа)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енность населения(2 часа)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исленность населения страны, факторы, влияющие на численность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и женщины. Продолжительность жизн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еобразие возрастного и полового состава населения, среднюю продолжительность жизни.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циональный состав(1час)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, языковой и религиозный состав  населения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роды, населяющие страну, языковые семьи и группы, основные религии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ое и сельское население(2часа)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и сельское население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обенности, особенности населения России, урбанизации, концентрации населения в крупнейших городах и обострение в них социально- экономических и экологических пробле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агломерации, малые города и проблемы их возрождения. Сельская местность.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селения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географические особенности размещения; их обусловленность природными, историческими и социально-экономическими факторами.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Географический фактор в развитии обществ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грация России (1 час)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 в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миграция и её основные ви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играций на разных этапах истории. Причины миграции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ые ресурсы (2 час)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труд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понятие трудовые ресурсы, экономически активное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номерность распределения трудоспособного на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я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Населения России»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умений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 России( 4 часа+5часа)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зяйство страны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еография изучает хозяйство.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 изменении пропорций между сферами, секторами, межотраслевыми комплексами и отраслями. Условия и факторы  размещения предприятий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ый сектор экономики- отрасли, эксплуатирующие природу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рвичного сектора эконом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ресурсный потенциал России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 первичного сектора эконом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иродные ресурсы», «национальное богатство»,основные виды природных ресурсов, крупные ресурсные базы страны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а ли Россия ресурс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сельского хозяйства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районы выращивания зерновых и технических культур, картофеля, разведения крупного рогатого скота, свиней, ове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. Охота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леса в российской экономике, основные лесопромышленные районы.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ое хозяй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ыбопромысловые бассейны, перспективы рыбного хозяйства страны.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фактор в развитии общества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лияние природного фактора на развитие общества.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 Пройденного материала за год»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</w:tr>
      <w:tr>
        <w:trPr/>
        <w:tc>
          <w:tcPr>
            <w:tcW w:w="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3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Пройденного материала за год»</w:t>
            </w:r>
          </w:p>
        </w:tc>
        <w:tc>
          <w:tcPr>
            <w:tcW w:w="16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39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алендарно-тематическое планирование 9 класс</w:t>
      </w:r>
    </w:p>
    <w:tbl>
      <w:tblPr>
        <w:tblW w:w="151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4"/>
        <w:gridCol w:w="856"/>
        <w:gridCol w:w="1080"/>
        <w:gridCol w:w="5040"/>
        <w:gridCol w:w="4320"/>
      </w:tblGrid>
      <w:tr>
        <w:trPr>
          <w:trHeight w:val="639" w:hRule="atLeast"/>
        </w:trPr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 России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учебником; выявить  значимость географии в современном мире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 России ( 22ч )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ичный сектор экономики – отрасли , перерабатывающие сырье.(4 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 – энергетический комплекс, его значение и проблемы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хему « Состав ТЭК» , место и значение в хозяйстве, связь с другими комплексами. Топливно-энергетический баланс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ая промышленность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ая ,газовая, угольная.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нефти и газа  и угля в современном. Показывать на карте крупные месторождения нефти, газа, угля. Важнейшие нефти и газо- проводы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анализировать) таблицу «Различия типов электростанций по особенностям эксплуатации, строительства, взаимодействие на  окружающую среду, стоимость электроэнергии»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Топливно – энергитический комплекс»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знания по предведущим темам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и, производящие конструкционные материалы и химические вещества. 11 ч.</w:t>
            </w:r>
          </w:p>
        </w:tc>
      </w:tr>
      <w:tr>
        <w:trPr>
          <w:trHeight w:val="1105" w:hRule="atLeast"/>
        </w:trPr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, производящие  конструкционные материалы и химические веществ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остав, значение, связь с другими комплексами. Классификация конструкционных материалов.  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. География черной металлургии.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уч-ся ее состав, место и значение в хозяйстве страны. Факторы размещения металлургических предприятий. Типы предприятий черной металлургии .Металлургические. 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цветной металлургии.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, место, и значение в хозяйстве. Сопоставлять по картам  географию месторождений цветных металлов с размещением крупнейших центров цветной металлургии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ойденного материала за 8 класс»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, проверить знания уч-с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ецифику химической промышленности. Приводить примеры по сохранению природы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химической промышленности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экономическую карту, показывать основные химические базы страны и главные центры. Химическая промышленность 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правления использования древесины в хозяйстве , ее главных потребителей. Лесная промышленность и охрана природы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.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и значение  машиностроение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шиностроение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главные районы и центры наукоемкого , трудоемкого , металлоемкого машиностроения и объяснять факторы их размещени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егкая промышленность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ецифику отраслей легкой и пищевой промышленности , географию размещения основных отраслей и центров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теме «Вторичный сектор экономики – отрасли, перерабатывающие сырье»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обобщить  знания уч-ся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торичный сектор экономики – отрасли, перерабатывающие сырье»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, проверить знания уч-с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чный сектор экономики – отрасли, производящие разнообразные услуги.(6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третичного сектора экономики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отраслей третичного сектора и называть его проблемы и развити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транспорта. Сухопутный транспорт.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виды транспорта, их  преимущества и недостатки. Показывать важнейшие железнодорожные магистрали и узлы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транспорта. Связь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казывать на карте океанические бассейны, крупные порты, Северный морской путь, основные судоходные речные пути, транспортные пути. Связь и её роль в период развития НТР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служивания. Жилищное и рекреационное хозяйство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значение отраслей сферы обслуживания в повышении качества жизни населения, географические различия обеспечения россиян жильём, значение для экономике России развития рекреационного хозяйства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уки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города науки и технополисы в России. Проводить примеры наукоёмкости производства в России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 по разделу «Хозяйство России»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, проверить знания уч-с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йо повторения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крупных регионов России (44ч+1ч)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ирование территорий (1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районировать территорию страны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районирования и зонирования России. Проводить примеры экономических районов, федеральных округов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йская Россия ( Западный макрорегион) (6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Европейской России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географическому положению региона, природные условиям и ресурсами для жизни и деятельности населения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. Факторы формирования район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влияния географического положения района на природу, заселение и развитие хозяйства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Европейского Север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характеристику двух частей района. Анализировать физическую карту, показывать главные объекты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Европейского Север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адаптации населения к суровым условиям окружающей среды, её влияние на формирование культуры народов, их хозяйственную деятельность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Европейского Север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связь территориально- производственных комплексов района. Называть важнейшие отрасли и центры, анализировать экономическую карту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 по теме «Европейский Север»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, проверить знания уч-с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 – Западный район (5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район. Факторы формирования района.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географического положения района для его формирования и развития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ройденному материалу за 2 четверть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, проверить знания уч-с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евера-Запада. Население и хозяйственное освоение район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пецифику природы района, роль городов в размещении населения и формировании культуры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еверо-Запад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центров производства важнейших видов продукции, показывать их на карте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е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Санкт-Петербурга и других городов Северо-Запад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территорий на основе разнообразных источников географической информации и форм её представлени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Россия (5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Факторы формирования район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арты, приводить примеры факторов, способствующих формированию района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Центральной России .Население и хозяйственное освоение Центральной России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факторов, способствующих  развитию хозяйства и затрудняющих его. Называть и показывать главные объекты, причины роста городов, демографические проблемы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столичная агломерация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ланировки Москвы и Санкт-Петербурга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Центральной России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территории, используя различные источники информации и формы ее представлени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Северо-Западный район и Центральная Россия»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, проверить знания уч-с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йский юг (3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. Факторы формирования района. Природа Европейского Юга.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уникальность района, достоинства и сложность ГП района, роль европейского Юга в геопалетических интересах России. Устанавливать связь между отдельными компонентами природы. Выявлять и анализировать условия для рекреационного хозяйства на Северном Кавказе, пользоваться различными источниками информации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Европейского Юг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многочисленности и многонациональности населения района. Приводить примеры адаптации человека к условиям окружающей среды и её влияние на формирование культуры народа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Европейского Юг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пециализацию района, географию важнейших отраслей и место района географическое разделение труда. Приводить примеры основных экономических, экологических и социальных проблем, объяснять их причину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волжье (3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Факторы формирования. Особенности природы района.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 района, этапы и факторы формирования района. Уметь: составлять сравнительную характеристику природы частей Поволжья, определять по картам природные ресурсы района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и хозяйство Поволжья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историю заселения района, особенности размещения населения .Географию важнейших отраслей хозяйства и их различие. Уметь показывать, определять по картам крупные города и основные с/х районы и сравнивать их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Европейский юг. Поволжье»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, проверить знания уч-с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 (3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: факторы формирования район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 района, особенности ГП, этапы формирования. Уметь: по карте определять ГП района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Ур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Урал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пецифику природы Урала. : территориальную структуру агломераций, особенности размещения: территориальную структуру агломераций, особенности размещения Уметь: называть и показывать формы рельефа, объяснять различие в природе Урала. этническую пестроту и проблемы населения. объяснять этническую пестроту и проблемы населения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Урал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географию важнейших отраслей хозяйства. Уметь: объяснять проблемы развития хозяйства района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атская Россия . (Восточный макрорегион) (1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ская Россия. Общая характеристик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ГП Азиатской России. Уметь показывать по карте районы Азиатской России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дная Сибирь(3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 Факторы формирование района. Природа западной Сибири.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 района, факторы формирования района. Своеобразие природы Западной Сибири. Уметь: определять по карте ЭГП ,показывать и отличать на картах ПР Западной Сибири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 Пройденного материала за 3 четверть»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, проверить знания уч-с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Западной Сибири. Хозяйство Западной Сибири.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размещения населения. Отрасли специализации района. Уметь показывать по карте крупные города. Прогнозировать развитие хозяйства в будущем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точная Сибирь(7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 Восточной Сибири. Факторы формирования район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 района, особенности ЭГП. Уметь: оценивать особенности ГП района. Прогнозировать развитие хозяйства в будущем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Население и хозяйственное освоение Севера Восточной Сибири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природы района и её влияние на жизнь и хозяйственную деятельность людей. Уметь: оценивать обеспеченность природными ресурсами и работать с контурной картой. По картам определять особенности размещения населени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Севера Восточной Сибири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ецифику размещения важнейших отраслей хозяйства района. Уметь: давать оценку природным ресурсам края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ибирь: факторы формирования района.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 района и отличительные черты природы. Уметь: определять возможные пути решения экологических проблем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 - Алтайский подрайон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пецифику ГП и отраслей специализации района, историю заселения района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а- Енисейский и Забайкальский подрайоны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сравнительную характеристику подрайонов. Прогнозировать развитие хозяйства в будущем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Западная, Восточная, Южная Сибирь»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, проверить знания уч-с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ий Восток(4ч)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факторы формирования район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 района и уникальность ЭГП. Уметь: прогнозировать развитие экономики района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Дальнего Восток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природы района. Уметь: оценивать природные ресурсы и обозначать их на контурных картах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 Дальнего Восток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этапы заселения района, традиции и культуру народов. Уметь: объяснять неравномерное размещение населени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Дальнего Востока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траслевой состав района и ведущие отрасли хозяйства. Уметь: объяснять основные проблемы района и пути их решени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й знаний и умений</w:t>
            </w:r>
          </w:p>
        </w:tc>
      </w:tr>
      <w:tr>
        <w:trPr>
          <w:trHeight w:val="422" w:hRule="atLeast"/>
        </w:trPr>
        <w:tc>
          <w:tcPr>
            <w:tcW w:w="15120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современном мире(3ч)+1 резерв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страны СНГ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сто России в мире по уровню экономического развития, главных внешнеэкономических партнеров страны.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России с другими странами.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водить примеры сотрудничества России со странами СНГ, называть и показывать страны СНГ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сследова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ирового и культурного наследия. Обобщающее повторение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ждународную специализацию России в мире и СНГ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пройденному материалу за учебный год</w:t>
            </w:r>
          </w:p>
        </w:tc>
        <w:tc>
          <w:tcPr>
            <w:tcW w:w="85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систематизировать, проверить знания уч-ся</w:t>
            </w:r>
          </w:p>
        </w:tc>
        <w:tc>
          <w:tcPr>
            <w:tcW w:w="4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1">
    <w:name w:val="WW- Знак1"/>
    <w:basedOn w:val="Style12"/>
    <w:qFormat/>
    <w:rPr>
      <w:rFonts w:ascii="Arial" w:hAnsi="Arial" w:eastAsia="Calibri;Century Gothic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;Century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" TargetMode="External"/><Relationship Id="rId3" Type="http://schemas.openxmlformats.org/officeDocument/2006/relationships/hyperlink" Target="http://www.geografia.ru/" TargetMode="External"/><Relationship Id="rId4" Type="http://schemas.openxmlformats.org/officeDocument/2006/relationships/hyperlink" Target="http://www.carib.ru/" TargetMode="External"/><Relationship Id="rId5" Type="http://schemas.openxmlformats.org/officeDocument/2006/relationships/hyperlink" Target="http://www.vokrugsvet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0:00Z</dcterms:created>
  <dc:creator>Customer</dc:creator>
  <dc:description/>
  <dc:language>en-US</dc:language>
  <cp:lastModifiedBy>Хацкевич С А</cp:lastModifiedBy>
  <cp:lastPrinted>2002-01-20T01:03:00Z</cp:lastPrinted>
  <dcterms:modified xsi:type="dcterms:W3CDTF">2002-01-19T17:10:00Z</dcterms:modified>
  <cp:revision>3</cp:revision>
  <dc:subject/>
  <dc:title/>
</cp:coreProperties>
</file>