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5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ная рабочая программа учебного предмета географии для учащихся 6 класса общеобразовательного учреждения разработана на основе авторской программы Домогацкий Е.М. Москва 2010г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аспределение  часов  в течении го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95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8"/>
      </w:tblGrid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ого за год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4" w:right="53" w:hanging="0"/>
        <w:jc w:val="both"/>
        <w:outlineLvl w:val="3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Использование УМК</w:t>
      </w:r>
    </w:p>
    <w:tbl>
      <w:tblPr>
        <w:tblW w:w="1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3"/>
        <w:gridCol w:w="96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6-10 классов общеобразовательных учреждений Е.М.Домогацких Москва 2010г</w:t>
            </w:r>
          </w:p>
        </w:tc>
        <w:tc>
          <w:tcPr>
            <w:tcW w:w="9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ите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. Физическая география. 6 класс. – М.: Русское слово, 2010г Герасимова Т.П., Неклюкова Н.П. География. Начальный курс. – М.: Дрофа, 2006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географии. – М.: Дрофа, 2005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 География. Землеведение. – М.: Дрофа, 200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И.И. География. 6 класс: поурочные планы по учебнику Т.П. Герасимовой, Н.П. Неклюковой. – М.: Учитель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ECCD" w:val="clear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krugos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0ECCD" w:val="clear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geograf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0ECCD" w:val="clear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car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0ECCD" w:val="clear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vokrugsve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6 класс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географии 6 класса открывает пятилетний цикл изучения географии в школе. Начальный курс опирается на пропедевтические знания учащихся из курсов «Природоведение», «Окружающий мир», «Естествознание» начальной и основной ступени обуч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основными понятиями и закономерностями науки географи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формировать географическую культуру личности и обучать географическому языку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формировать умение использовать источники географической информации, прежде всего карты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я о земных оболочках: атмосфере, гидросфере, литосфере, биосфере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компоненту образовательного стандарта, на изучение географии в 6 классе отводится 34 часа. Однако еще один час перенесен в региональный компонент. Его рекомендуется использовать для преподавания краеведческой составляющей предмета: для проведение практических работ с использованием краеведческого материала и выполнения практических работ на местности.Материал курса сгруппирован в семь разделов. Краткое введение знакомит учащихся с историей и содержанием географической науки, а также содержит сведения о некоторых выдающихся путешественниках прошлого. Авторы не преследовали цели дать полный и исчерпывающий обзор истории географических открытий. Целью введения является построенный на конкретных примерах рассказ о тех усилиях, которые потребовались от человечества, что бы изучить собственную плане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ервого раздела – «Земля как планета» - не только сообщает учащимся основные сведения о Солнечной системе и природе небесных тел, входящих в ее состав, но и, что особенно важно, показывает,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– «Способы изображения земной поверхности» - знакомит с принципами построения географических карт, учит навыкам ориентирования на местности. При изучении первых двух разделов реализуются межпредметные связи с математикой. В частности, это происходит при изучении географических координат и масшта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ледующие разделы учебника знакомят учащихся с компонентами географической оболочки нашей планеты: литосферой, атмосферой, гидросферой и биосферой.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 в некоторой степени пропедевтическим для курсов физики, химии и зоологии, которые изучаются в последующих классах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следний раздел – «Почва и географическая оболочка» - призван обобщить сведения, изложенные в предыдущих разделах, сформировать изних единое представление о природе Земли. Данный раздел посвящен тому,как из отдельных компонентов литосферы, атмосферы, гидросферы и биосферы составляются разнообразные и неповторимые природные комплек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ывать и показывать: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и размеры Земли;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юса, экватор, начальный меридиан, тропики и полярные круги, масштаб карт, условные знаки карт;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внутреннего строения Земли;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рельефа;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Мирового океана;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вод суши;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изменения погоды;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климатов;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ветров, причины их образования;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вижения воды в океане;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а освещенности Земли;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бъекты, предусмотренные программой.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одить примеры: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х видов карт;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ных пород и минералов, их типов;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влияния всех компонентов природы. 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ять: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роны горизонта на местности (ориентироваться); </w:t>
      </w:r>
    </w:p>
    <w:p>
      <w:pPr>
        <w:pStyle w:val="Normal"/>
        <w:spacing w:lineRule="auto" w:line="360" w:before="0" w:after="0"/>
        <w:ind w:right="-22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- относительную и абсолютную высоту географических объектов по плану                    местности или географической карте; </w:t>
      </w:r>
    </w:p>
    <w:p>
      <w:pPr>
        <w:pStyle w:val="Normal"/>
        <w:spacing w:lineRule="auto" w:line="360" w:before="0" w:after="0"/>
        <w:ind w:right="-22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стояния и направления по плану и карте; 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адочные и магматические горные породы; 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 ветра. 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писывать: </w:t>
      </w:r>
    </w:p>
    <w:p>
      <w:pPr>
        <w:pStyle w:val="Normal"/>
        <w:spacing w:lineRule="auto" w:line="360" w:before="0" w:after="0"/>
        <w:ind w:right="-2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графические объекты. </w:t>
      </w:r>
    </w:p>
    <w:p>
      <w:pPr>
        <w:pStyle w:val="Normal"/>
        <w:spacing w:lineRule="auto" w:line="360" w:before="0" w:after="0"/>
        <w:ind w:right="-2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яснять:</w:t>
      </w:r>
    </w:p>
    <w:p>
      <w:pPr>
        <w:pStyle w:val="Normal"/>
        <w:spacing w:lineRule="auto" w:line="360" w:before="0" w:after="0"/>
        <w:ind w:right="-22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компонентов природы своей мест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ind w:right="-22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0"/>
        <w:ind w:right="-2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.</w:t>
      </w:r>
    </w:p>
    <w:tbl>
      <w:tblPr>
        <w:tblW w:w="795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5"/>
        <w:gridCol w:w="1701"/>
        <w:gridCol w:w="13"/>
      </w:tblGrid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 как планета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изображения земной поверхности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геосф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 как нау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географии. Источники получения географических знаний. Развитие географических знаний человека о Земле. Выдаю</w:t>
        <w:softHyphen/>
        <w:t>щиеся географические открытия и путешествия. Путешественники древности. Открытие морского пути в Индию. Первое кругосветное плавание. Русские кругосветки. Открытие Антарктиды русскими моря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 xml:space="preserve">география, географическая номенклатура, географическое открыт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  <w:r>
        <w:rPr>
          <w:rFonts w:cs="Times New Roman" w:ascii="Times New Roman" w:hAnsi="Times New Roman"/>
          <w:sz w:val="24"/>
          <w:szCs w:val="24"/>
        </w:rPr>
        <w:t>Эратосфен, Пифей, Генрих Мореплаватель, Васко да Гамма, Ф. Магеллан, Эль Кано,  И.Ф. Крузенштерн, Ф.Ф. Беллинсгаузен, М.П. Лазар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Земля как планета </w:t>
      </w:r>
      <w:r>
        <w:rPr>
          <w:rFonts w:cs="Times New Roman" w:ascii="Times New Roman" w:hAnsi="Times New Roman"/>
          <w:sz w:val="24"/>
          <w:szCs w:val="24"/>
        </w:rPr>
        <w:t>(5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ечная система. Планеты Солнечной системы. 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Тропики и полярные круги. Градусная сеть, система географических координат. Распределение света и тепла на поверхности Земли. Тепловые поя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 xml:space="preserve">Солнечная система, эллипсоид, природные циклы и ритмы, глобус,  экватор, полюс, меридиан, параллель, географическая широта, географическая долгота, географические координ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  <w:r>
        <w:rPr>
          <w:rFonts w:cs="Times New Roman" w:ascii="Times New Roman" w:hAnsi="Times New Roman"/>
          <w:sz w:val="24"/>
          <w:szCs w:val="24"/>
        </w:rPr>
        <w:t>Клайд Томбо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актическая работа: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пределение по карте географических координат различных географических объ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Способы изображения земной поверхности </w:t>
      </w:r>
      <w:r>
        <w:rPr>
          <w:rFonts w:cs="Times New Roman" w:ascii="Times New Roman" w:hAnsi="Times New Roman"/>
          <w:sz w:val="24"/>
          <w:szCs w:val="24"/>
        </w:rPr>
        <w:t>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зображения местности. Ориентирование на местности, определение направлений. Азимут. Способы определения расстояний на местности, их изображение. Масштаб. Условные знаки: значки, качественный фон, изолинии и ареалы. Абсолютная и относительная высота. Изображение рельефа: изолинии, бергштрихи, послойная окраска. Понятие о географической карте, различие карт по масштабу. Шкала высот и глубин. Географические координаты. Понятие о плане местности. Составление простейших планов местности. Значение планов и карт в практической деятельност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географическая карта, план местности, стороны света, румбы, масштаб, легенда карты, горизонтали, условные знак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: 1. Определение направлений и расстояний по карте. 2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пределение географических координат. 3. Определение сторон горизонта с помощью компаса и передвижение по азимуту. Составление простейшего плана местност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3. Литосфер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6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е строение Земного шара: ядро, мантия, литосфера, земная кора. Земная кора –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 ветра, льда, деятельность человека. Рельеф дна Мирового оке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земное ядро, мантия (нижняя, средняя и верхняя), земная кора, литосфера, горные породы (магматические, осадочные, химические, биологические,  метаморфические). Землетрясения, сейсмология, эпицентр, движения земной коры, вулкан и его составные части, полезные ископаемые (осадочные и магматические). Рельеф, горы, равнины, выветривание, внешние и внутренние силы, формирующие рельеф, техногенные проце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1. Определение по карте географического положения островов, полуостровов, гор, равнин, низменностей. 2. Составление схемы различий гор и равнин по высоте 3. Определение и объяснение изменений земной коры под воздействием хозяйственной деятельности человека (на примере своей местности)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4. Атмосфер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8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мосфера: ее состав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мат и климатообразующие факторы. Зависимость климата от географической широты и высоты местности над уровнем моря Адаптация человека к  климатическим услови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атмосфер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осфера, стратосфера, верхние слои атмосферы, тепловые пояса, атмосферное давление, ветер, конденсация водяного пара, атмосферные осадки, погода, воздушные массы, климат.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bCs/>
          <w:sz w:val="24"/>
          <w:szCs w:val="24"/>
        </w:rPr>
        <w:t>1. Наблюдение за облаками и облачностью, зарисовки облаков, описание наблюдаемой погоды, обработка результатов. 2. Построение розы ветров, диаграмм облачности и осадков по имеющимся данным. Выявление причин изменения погоды.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5. Гидросфе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сфера и ее состав. Мировой круговорот воды. Значение гидросферы. Мировой океан и его части. Моря, заливы, проливы. Виды морей: окраинные, внутренние и межостровные. Движения воды в океане. Течения. Взаимо</w:t>
        <w:softHyphen/>
        <w:t xml:space="preserve">действие океана с атмосферой и суш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ы суши. Подземные воды (грунтовые, межпластовые, артезианские), их происхождение , условия залегания и использования.  Реки: горные и равнинные. Речная система, бассейн, водораздел. Пороги и водопады.  Озера проточные и бессточные. Болота. Природные льды: многолетняя мерзлота,  ледники (горные и покровны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гидросфера, Мировой океан, круговорот воды, внутренние и окраинные моря, заливы, грунтовые, межпластовые и артезианские воды, речная система, исток, устье, русло и бассейн реки, проточные и бессточные озера, ледники, айсберги, многолетняя мерзл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bCs/>
          <w:sz w:val="24"/>
          <w:szCs w:val="24"/>
        </w:rPr>
        <w:t>1. Описание «путешествия капельки» из своего населенного пункта по большому круговороту воды. 2. Нанесение на контурную карту объектов гидросферы.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 карте окраинных, внутренних и межостровных морей. 4. Описание по карте географического положения одной из крупнейших рек Земли: направление и характер ее течения, использование человеком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6. Биосфер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(2 часа) </w:t>
      </w:r>
    </w:p>
    <w:p>
      <w:pPr>
        <w:pStyle w:val="Normal"/>
        <w:spacing w:before="40" w:after="20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рства живой природы и их роль в природе Земли. Разнообразие животного и растительного ми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способление живых организмов к среде обитания в разных природ</w:t>
        <w:softHyphen/>
        <w:t>ных зонах. Взаимное влияние живых организмов и неживой природы. Охрана органического мира. Красная книга МС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биосфера, Красная кни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  <w:r>
        <w:rPr>
          <w:rFonts w:cs="Times New Roman" w:ascii="Times New Roman" w:hAnsi="Times New Roman"/>
          <w:sz w:val="24"/>
          <w:szCs w:val="24"/>
        </w:rPr>
        <w:t>В.П.Вернад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знаком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наиболее распространенными</w:t>
      </w:r>
      <w:r>
        <w:rPr>
          <w:rFonts w:cs="Times New Roman" w:ascii="Times New Roman" w:hAnsi="Times New Roman"/>
          <w:sz w:val="24"/>
          <w:szCs w:val="24"/>
        </w:rPr>
        <w:t xml:space="preserve"> растениями и животными своей местно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7. Почва и геосфер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3 часа)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а как особое природное образова</w:t>
        <w:softHyphen/>
        <w:t>ние. Плодородие - важнейшее свойство почвы. Условия образова</w:t>
        <w:softHyphen/>
        <w:t xml:space="preserve">ния почв разных типов. Понятие о географической оболочке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</w:t>
        <w:softHyphen/>
        <w:t>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</w:t>
        <w:softHyphen/>
        <w:t>фическая оболочка как окружающая человека среда, ее изменения под воздействием деятельности челове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/>
          <w:sz w:val="24"/>
          <w:szCs w:val="24"/>
        </w:rPr>
        <w:t>почва, плодород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ный комплекс, ландшафт, природно-хозяйственный комплекс, геосфера, закон географической зона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  <w:r>
        <w:rPr>
          <w:rFonts w:cs="Times New Roman" w:ascii="Times New Roman" w:hAnsi="Times New Roman"/>
          <w:sz w:val="24"/>
          <w:szCs w:val="24"/>
        </w:rPr>
        <w:t>В.В. Докучаев, В.П. Вернадский.</w:t>
      </w:r>
    </w:p>
    <w:p>
      <w:pPr>
        <w:pStyle w:val="Normal"/>
        <w:ind w:right="-2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зучение строения почвы на местности. 2. Описание природных зон Земли по географическим картам. 3. Описание изменений природы в результате хозяйственной деятельности человека на примере своей местности.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44"/>
        <w:gridCol w:w="1020"/>
        <w:gridCol w:w="930"/>
        <w:gridCol w:w="2571"/>
        <w:gridCol w:w="2111"/>
      </w:tblGrid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(2 часа)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еография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географические понятие и термины</w:t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географических открытий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как планета (5 часов)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солнечной системы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 географические понятие и терм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поставлять географические следствия движений Земли, географические явления и процессы в геосферах, выявлять взаимосвязи между ними их изменение в результате деятельности человека</w:t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размеры и движение Земли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еографических координат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ённости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зображения земной поверхности (4 часа)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карты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географические понятие термины, различие плана, глобуса и географических карт по содержанию, масштабу, способам картографического изображения.</w:t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овных знаков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льефа на карте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 (6 часов)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го шара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географические понятие и термины, географические явление и процессы в литосфере, взаимосвязи между ними, их изменение в результате деятельности человека</w:t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ных пород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коры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 горных пород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уши и дна океанов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(7 часов)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мосферы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географические понятие и термины, географические явление и процессы в атмосфере, взаимо- связи между ними, их изменение в результате деятельности человека; географическую зональность и поясность.</w:t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здуха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атмосфере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 (4 часа)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гидросферы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географические понятие и термины, географические явление и процессы в гидросфере, взаимо- связи между ними, их изменение в результате деятельности человека.</w:t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реки и озёра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 и природные льды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(2 часа)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географические понятие и термины, географические явление и процессы в Биосфере, взаимо- связи между ними, их изменение в результате деятельности человека.</w:t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охрана природы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а и геосфера (3 часа)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географические понятие и термины, географические явление и процессы в геосферах, взаимо- связи между ними, их изменение в результате деятельности человека; географическую зональность и поясность.</w:t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йденного материала за год»</w:t>
            </w:r>
          </w:p>
        </w:tc>
        <w:tc>
          <w:tcPr>
            <w:tcW w:w="1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3">
    <w:name w:val="Название Знак"/>
    <w:basedOn w:val="Style11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" TargetMode="External"/><Relationship Id="rId3" Type="http://schemas.openxmlformats.org/officeDocument/2006/relationships/hyperlink" Target="http://www.geografia.ru/" TargetMode="External"/><Relationship Id="rId4" Type="http://schemas.openxmlformats.org/officeDocument/2006/relationships/hyperlink" Target="http://www.carib.ru/" TargetMode="External"/><Relationship Id="rId5" Type="http://schemas.openxmlformats.org/officeDocument/2006/relationships/hyperlink" Target="http://www.vokrugsvet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0:00Z</dcterms:created>
  <dc:creator>Customer</dc:creator>
  <dc:description/>
  <cp:keywords/>
  <dc:language>en-US</dc:language>
  <cp:lastModifiedBy>Customer</cp:lastModifiedBy>
  <cp:lastPrinted>2002-03-02T02:29:00Z</cp:lastPrinted>
  <dcterms:modified xsi:type="dcterms:W3CDTF">2013-09-24T12:00:00Z</dcterms:modified>
  <cp:revision>2</cp:revision>
  <dc:subject/>
  <dc:title/>
</cp:coreProperties>
</file>