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4" w:right="53" w:firstLine="993"/>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shd w:fill="FFFFFF" w:val="clear"/>
        <w:spacing w:lineRule="exact" w:line="274"/>
        <w:ind w:left="34" w:right="53" w:firstLine="993"/>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яснительная записка</w:t>
      </w:r>
    </w:p>
    <w:p>
      <w:pPr>
        <w:pStyle w:val="Normal"/>
        <w:shd w:fill="FFFFFF" w:val="clear"/>
        <w:spacing w:lineRule="exact" w:line="274"/>
        <w:ind w:left="34" w:right="53" w:firstLine="993"/>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нная рабочая программа учебного предмета географии Иркутской области для учащихся 8-9 классов общеобразовательного учреждения разработана на основе примерной авторской программы </w:t>
      </w:r>
      <w:r>
        <w:rPr>
          <w:rFonts w:cs="Times New Roman" w:ascii="Times New Roman" w:hAnsi="Times New Roman"/>
          <w:sz w:val="24"/>
          <w:szCs w:val="24"/>
        </w:rPr>
        <w:t>Федеральное агенство по образованию Главное управление образования Иркутской области. Лицей ИГУ.Программа курса географии Иркутской области. Иркутск 2005</w:t>
      </w:r>
      <w:r>
        <w:rPr>
          <w:rFonts w:cs="Times New Roman" w:ascii="Times New Roman" w:hAnsi="Times New Roman"/>
          <w:color w:val="000000"/>
          <w:spacing w:val="1"/>
          <w:sz w:val="24"/>
          <w:szCs w:val="24"/>
        </w:rPr>
        <w:t xml:space="preserve"> адаптирована пояснительная записка Прокопьевой С.В в соответствии с Федеральными Государственными стандартами образования и основной образовательной программой ОУ.</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спределение  часов  в течении года 8 класс</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535" w:type="dxa"/>
        <w:jc w:val="left"/>
        <w:tblInd w:w="-81" w:type="dxa"/>
        <w:tblLayout w:type="fixed"/>
        <w:tblCellMar>
          <w:top w:w="0" w:type="dxa"/>
          <w:left w:w="108" w:type="dxa"/>
          <w:bottom w:w="0" w:type="dxa"/>
          <w:right w:w="108" w:type="dxa"/>
        </w:tblCellMar>
      </w:tblPr>
      <w:tblGrid>
        <w:gridCol w:w="4767"/>
        <w:gridCol w:w="4768"/>
      </w:tblGrid>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ериод обучения</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часов</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того за год</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7,5</w:t>
            </w:r>
          </w:p>
        </w:tc>
      </w:tr>
    </w:tbl>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spacing w:lineRule="exact" w:line="274" w:before="0" w:after="0"/>
        <w:ind w:right="53" w:hanging="0"/>
        <w:jc w:val="center"/>
        <w:outlineLvl w:val="3"/>
        <w:rPr/>
      </w:pPr>
      <w:r>
        <w:rPr>
          <w:rFonts w:cs="Times New Roman" w:ascii="Times New Roman" w:hAnsi="Times New Roman"/>
          <w:b/>
          <w:color w:val="000000"/>
          <w:spacing w:val="1"/>
          <w:sz w:val="24"/>
          <w:szCs w:val="24"/>
        </w:rPr>
        <w:t>Распределение  часов  в течении года 9 класс</w:t>
      </w:r>
    </w:p>
    <w:p>
      <w:pPr>
        <w:pStyle w:val="Normal"/>
        <w:numPr>
          <w:ilvl w:val="0"/>
          <w:numId w:val="0"/>
        </w:numPr>
        <w:shd w:fill="FFFFFF" w:val="clear"/>
        <w:spacing w:lineRule="exact" w:line="274" w:before="0" w:after="0"/>
        <w:ind w:right="53" w:hanging="0"/>
        <w:jc w:val="center"/>
        <w:outlineLvl w:val="3"/>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535" w:type="dxa"/>
        <w:jc w:val="left"/>
        <w:tblInd w:w="-81" w:type="dxa"/>
        <w:tblLayout w:type="fixed"/>
        <w:tblCellMar>
          <w:top w:w="0" w:type="dxa"/>
          <w:left w:w="108" w:type="dxa"/>
          <w:bottom w:w="0" w:type="dxa"/>
          <w:right w:w="108" w:type="dxa"/>
        </w:tblCellMar>
      </w:tblPr>
      <w:tblGrid>
        <w:gridCol w:w="4767"/>
        <w:gridCol w:w="4768"/>
      </w:tblGrid>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ериод обучения</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оличество часов</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четверть</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w:t>
            </w:r>
          </w:p>
        </w:tc>
      </w:tr>
      <w:tr>
        <w:trPr/>
        <w:tc>
          <w:tcPr>
            <w:tcW w:w="4767"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того за год</w:t>
            </w:r>
          </w:p>
        </w:tc>
        <w:tc>
          <w:tcPr>
            <w:tcW w:w="4768"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pacing w:lineRule="exact" w:line="274" w:before="0" w:after="0"/>
              <w:ind w:right="53" w:hanging="0"/>
              <w:jc w:val="both"/>
              <w:outlineLvl w:val="3"/>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7</w:t>
            </w:r>
          </w:p>
        </w:tc>
      </w:tr>
    </w:tbl>
    <w:p>
      <w:pPr>
        <w:pStyle w:val="Normal"/>
        <w:numPr>
          <w:ilvl w:val="0"/>
          <w:numId w:val="0"/>
        </w:numPr>
        <w:shd w:fill="FFFFFF" w:val="clear"/>
        <w:spacing w:lineRule="exact" w:line="274"/>
        <w:ind w:left="34" w:right="53" w:hanging="0"/>
        <w:jc w:val="both"/>
        <w:outlineLvl w:val="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ind w:firstLine="540"/>
        <w:jc w:val="center"/>
        <w:rPr/>
      </w:pPr>
      <w:r>
        <w:rPr/>
        <w:t>Использование УМК</w:t>
      </w:r>
    </w:p>
    <w:tbl>
      <w:tblPr>
        <w:tblW w:w="18252" w:type="dxa"/>
        <w:jc w:val="left"/>
        <w:tblInd w:w="-113" w:type="dxa"/>
        <w:tblLayout w:type="fixed"/>
        <w:tblCellMar>
          <w:top w:w="0" w:type="dxa"/>
          <w:left w:w="108" w:type="dxa"/>
          <w:bottom w:w="0" w:type="dxa"/>
          <w:right w:w="108" w:type="dxa"/>
        </w:tblCellMar>
      </w:tblPr>
      <w:tblGrid>
        <w:gridCol w:w="4785"/>
        <w:gridCol w:w="3783"/>
        <w:gridCol w:w="96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агенство по образованию. Главное управление образования Иркутской области.                     Лицей ИГУ.</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курса географии Иркутской област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Иркутск 2005</w:t>
            </w:r>
          </w:p>
        </w:tc>
        <w:tc>
          <w:tcPr>
            <w:tcW w:w="9684" w:type="dxa"/>
            <w:vMerge w:val="restart"/>
            <w:tcBorders>
              <w:left w:val="single" w:sz="4" w:space="0" w:color="000000"/>
              <w:right w:val="single" w:sz="4" w:space="0" w:color="000000"/>
            </w:tcBorders>
          </w:tcPr>
          <w:p>
            <w:pPr>
              <w:pStyle w:val="U2msonormal"/>
              <w:snapToGrid w:val="false"/>
              <w:spacing w:before="0" w:after="0"/>
              <w:jc w:val="both"/>
              <w:textAlignment w:val="center"/>
              <w:rPr>
                <w:rFonts w:ascii="Times New Roman" w:hAnsi="Times New Roman" w:cs="Times New Roman"/>
                <w:b/>
                <w:b/>
                <w:sz w:val="24"/>
                <w:szCs w:val="24"/>
              </w:rPr>
            </w:pPr>
            <w:r>
              <w:rPr>
                <w:rFonts w:cs="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дактические средства для учител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М.   Бояркин</w:t>
            </w:r>
          </w:p>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 Иркутской</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 2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 «Исторический атл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нет ресурсы</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0ECCD" w:val="clear"/>
              <w:spacing w:lineRule="atLeast" w:line="240" w:before="0" w:after="200"/>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krugosvet</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geografi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ww</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carib</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p>
          <w:p>
            <w:pPr>
              <w:pStyle w:val="Normal"/>
              <w:shd w:fill="F0ECCD" w:val="clear"/>
              <w:spacing w:lineRule="atLeast" w:line="240" w:before="280" w:after="280"/>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vokrugsveta</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4"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характеристика курса</w:t>
      </w:r>
    </w:p>
    <w:p>
      <w:pPr>
        <w:pStyle w:val="Normal"/>
        <w:ind w:left="-567" w:hanging="0"/>
        <w:rPr/>
      </w:pPr>
      <w:r>
        <w:rPr>
          <w:rFonts w:cs="Times New Roman" w:ascii="Times New Roman" w:hAnsi="Times New Roman"/>
          <w:sz w:val="24"/>
          <w:szCs w:val="24"/>
        </w:rPr>
        <w:t>Курс «География Иркутской области» введён в региональный план на который отводится 34 часа. В 8 классе изучается «Физическая география Иркутской области» (17,5 часов), в 9 классе «Экономическая география Иркутской области» (17 часов). Данный курс является заключительным блоком изучения географии России.</w:t>
      </w:r>
    </w:p>
    <w:p>
      <w:pPr>
        <w:pStyle w:val="Normal"/>
        <w:ind w:left="-567" w:hanging="0"/>
        <w:rPr/>
      </w:pPr>
      <w:r>
        <w:rPr>
          <w:rFonts w:cs="Times New Roman" w:ascii="Times New Roman" w:hAnsi="Times New Roman"/>
          <w:b/>
          <w:sz w:val="24"/>
          <w:szCs w:val="24"/>
        </w:rPr>
        <w:t>Цель курса</w:t>
      </w:r>
      <w:r>
        <w:rPr>
          <w:rFonts w:cs="Times New Roman" w:ascii="Times New Roman" w:hAnsi="Times New Roman"/>
          <w:sz w:val="24"/>
          <w:szCs w:val="24"/>
        </w:rPr>
        <w:t xml:space="preserve"> «География иркутской области» - дать учащимся комплексное представление об основных закономерностях и специфике территориальной организации природы, населения и хозяйства области с выделением основных проблем природно-ресурсного и социально-экономического развития в современный период. </w:t>
      </w:r>
    </w:p>
    <w:p>
      <w:pPr>
        <w:pStyle w:val="Normal"/>
        <w:ind w:left="-567" w:hanging="0"/>
        <w:rPr/>
      </w:pPr>
      <w:r>
        <w:rPr>
          <w:rFonts w:cs="Times New Roman" w:ascii="Times New Roman" w:hAnsi="Times New Roman"/>
          <w:b/>
          <w:sz w:val="24"/>
          <w:szCs w:val="24"/>
        </w:rPr>
        <w:t>Задачи курса</w:t>
      </w:r>
      <w:r>
        <w:rPr>
          <w:rFonts w:cs="Times New Roman" w:ascii="Times New Roman" w:hAnsi="Times New Roman"/>
          <w:sz w:val="24"/>
          <w:szCs w:val="24"/>
        </w:rPr>
        <w:t xml:space="preserve"> – дать представление о месте Иркутской области в РФ, особенностях заселения и хозяйственного освоения, её природно-ресурсном потенциале, о состоянии окружающей среды и структурной трансформации экономики в переходный период. Анализируя особенности развития ПТК, охраны природы и размещения специализирующих отраслей промышленности, сельского хозяйства, транспорта. Изучаются внешние экономические связи области. Данный курс обеспечен пособием (Бояркин В.М.) , атласом «Иркутск и Иркутская область».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Настоящая программа по курсу «География Иркутской области» составлена с учётом усиления стандарта школьного географического образования (программа «География своего региона»), потенциала учебного заведения и контингента учащихся. В ней отражены актуальные тенденции современной профильно-ориентированной школ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является то, что в программе учтены новые образовательные технологии: обучение в сотрудничестве «групповые формы работы», разноуровневое обучение на основе дифференцированного подхода, личносто-ориенированное обучение, метод проектов, информационные технолог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 рамках изучения курса планируется различная деятельность учащихся: дискуссии, диалоги, конференции, защита научно-исследовательских проектов, интеллектуальные марафоны, круглые столы, поиск и обработка информации с использование Интернет технолог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В программе даны практические работы, составленные на основе новых образовательных технологий.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ограмма – документ рекомендательный. Структура программы позволяет моделировать её в зависимости от интересов учащихся (количество практических работ, экскурсий, творческих заданий зависит от реальных условий, в которых находится учебное заведение, предлагаются на выбор учителя и учащихс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обенности экономико-географического положения Иркутской области и отдельных её районов; историю исследования и этапы хозяйственного освоения; влияние природы на заселение территории и здоровье населения; обеспеченность Иркутской области различными видами природных ресурсов. Хозяйственную их оценку и рациональное использование4 экологическую ситуацию области; численность населения и источники его формирования (естественное движение, миграции); особенности возрастной-половой структуры населения; особенности расселения и урбанизация; национальный и религиозный состав; особенности развития и структуры народного хозяйства Иркутской области; различие предприятий по формам собственности; проблемы развития экономики; специализирующие производства, обеспеченность их сырьём; факторы размещения производства; внешние экономические связи области.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 и анализировать карту, географические (диаграмма, график) и статистические материалы; описывать и характеризовать ЭГП области, административных районов, городов; составлять диаграммы, графики, картосхемы; распознавать и обозначать на контурной карте города, транспортную сеть, месторождения полезных ископаемых; внутренние и внешние связи, схемы взаимосвязей производства, устанавливать причинно-следственные связи в схеме «общество-природа» на основе анализа разных тематических карт; прогнозировать перспективы социально-экономического развития области и последствия антропогенного воздействия на окружающую среду; ранжировать и анализировать статистические материалы.</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Объяснять: </w:t>
      </w:r>
      <w:r>
        <w:rPr>
          <w:rFonts w:cs="Times New Roman" w:ascii="Times New Roman" w:hAnsi="Times New Roman"/>
          <w:sz w:val="24"/>
          <w:szCs w:val="24"/>
        </w:rPr>
        <w:t>влияние географического положения на особенности развития хозяйства Иркутской области; особенности рельефа и полезных ископаемых в связи с геологическим строение территории; влияние природно-климатических факторов на специализацию сельскохозяйственного производства; различия в размещении, естественном и механическом движении, половозрастной структуре в пределах области, влияние природных и социально-исторических факторов на развитие и размещение отраслей хозяйства.</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ТЕМАТИЧЕСКИЙ ПЛАН 8 класс</w:t>
      </w:r>
    </w:p>
    <w:tbl>
      <w:tblPr>
        <w:tblW w:w="7962" w:type="dxa"/>
        <w:jc w:val="left"/>
        <w:tblInd w:w="560" w:type="dxa"/>
        <w:tblLayout w:type="fixed"/>
        <w:tblCellMar>
          <w:top w:w="0" w:type="dxa"/>
          <w:left w:w="108" w:type="dxa"/>
          <w:bottom w:w="0" w:type="dxa"/>
          <w:right w:w="108" w:type="dxa"/>
        </w:tblCellMar>
      </w:tblPr>
      <w:tblGrid>
        <w:gridCol w:w="709"/>
        <w:gridCol w:w="5535"/>
        <w:gridCol w:w="1701"/>
        <w:gridCol w:w="17"/>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Территория, границы, географическое положение </w:t>
            </w:r>
            <w:r>
              <w:rPr>
                <w:rFonts w:eastAsia="Times New Roman" w:cs="Times New Roman" w:ascii="Times New Roman" w:hAnsi="Times New Roman"/>
                <w:b/>
                <w:sz w:val="24"/>
                <w:szCs w:val="24"/>
              </w:rPr>
              <w:t>Самое-самое на Земле</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История исследования территории области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еологическое строение и полезные ископаемые Иркутской област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Релье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659"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
              <w:t>Климат</w:t>
              <w:tab/>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нутренние воды и водные ресурсы. Многолетняя мерзл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чв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
              <w:t>Расти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Животный ми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родно-территорильные комплексы и охрана природ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р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бобщающее повтор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УЧЕБНО-ТЕМАТИЧЕСКИЙ ПЛАН 9 класс</w:t>
      </w:r>
    </w:p>
    <w:tbl>
      <w:tblPr>
        <w:tblW w:w="7962" w:type="dxa"/>
        <w:jc w:val="left"/>
        <w:tblInd w:w="560" w:type="dxa"/>
        <w:tblLayout w:type="fixed"/>
        <w:tblCellMar>
          <w:top w:w="0" w:type="dxa"/>
          <w:left w:w="108" w:type="dxa"/>
          <w:bottom w:w="0" w:type="dxa"/>
          <w:right w:w="108" w:type="dxa"/>
        </w:tblCellMar>
      </w:tblPr>
      <w:tblGrid>
        <w:gridCol w:w="709"/>
        <w:gridCol w:w="5535"/>
        <w:gridCol w:w="1701"/>
        <w:gridCol w:w="17"/>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Экономико-географическое положение</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История освоения территории области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535"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Население Иркутской области </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родно-ресурсный потенциал област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Хозяйство Иркутской област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center" w:pos="2659"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
              <w:t xml:space="preserve">Внешние экономические связи области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материала по Иркут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30" w:hRule="atLeast"/>
        </w:trPr>
        <w:tc>
          <w:tcPr>
            <w:tcW w:w="7962" w:type="dxa"/>
            <w:gridSpan w:val="3"/>
            <w:tcBorders>
              <w:top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bl>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Физическая география Иркутской област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егиональный курс географии Иркутской области. Что изучает физическая география Иркутской области. Источники географических знаний – учебные пособия, атлас, рабочая тетрадь, краеведческая литература, материалы средств массовой информации. Положение своего населённого пункта на карте области.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Знакомство с источниками географической информации и комплектом учебных пособий по географии Иркутской област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Подбор научно-художественных произведений о своем крае (стихи, песни, книги, открытки, рисунки) – оформление выставки «Край родной навек любимы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ообщения (реферат) о географических явлениях, процессах, событиях в области, происходящих в последние столетия по материалам областных (районных) газет, радио, телевидения.</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1: Территория, границы, географическое положение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Иркутская область на картах мира, Евразии, России, Сибири. Координаты, протяжённость. Континентальное положение. Естественные(природные) и административные границы. Величина территор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метить на карте границы области, её крайние точки, определить их координаты, подписать пограничные территории. Подписать областной и административный (районный) центры, свой населённый пункт.</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2: История исследования территории области (2 часа).</w:t>
      </w:r>
    </w:p>
    <w:p>
      <w:pPr>
        <w:pStyle w:val="Normal"/>
        <w:ind w:left="-567" w:hanging="0"/>
        <w:rPr/>
      </w:pPr>
      <w:r>
        <w:rPr>
          <w:rFonts w:cs="Times New Roman" w:ascii="Times New Roman" w:hAnsi="Times New Roman"/>
          <w:sz w:val="24"/>
          <w:szCs w:val="24"/>
          <w:lang w:val="en-US"/>
        </w:rPr>
        <w:t>XVII</w:t>
      </w:r>
      <w:r>
        <w:rPr>
          <w:rFonts w:cs="Times New Roman" w:ascii="Times New Roman" w:hAnsi="Times New Roman"/>
          <w:sz w:val="24"/>
          <w:szCs w:val="24"/>
        </w:rPr>
        <w:t xml:space="preserve"> в.- век землепроходцев и основания острогов. П.Пянда, В.Бугор, К.Иванов, Я.Похабов, Е.Хабаров и др.</w: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 начало научных исследований территории области (Д.Г.Мессершмидт, И.Г.Гмелин, П.С. Паллас, И.Г.Геогри.)</w:t>
      </w:r>
    </w:p>
    <w:p>
      <w:pPr>
        <w:pStyle w:val="Normal"/>
        <w:ind w:left="-567" w:hanging="0"/>
        <w:rPr/>
      </w:pPr>
      <w:r>
        <w:rPr>
          <w:rFonts w:cs="Times New Roman" w:ascii="Times New Roman" w:hAnsi="Times New Roman"/>
          <w:sz w:val="24"/>
          <w:szCs w:val="24"/>
          <w:lang w:val="en-US"/>
        </w:rPr>
        <w:t>XIX</w:t>
      </w:r>
      <w:r>
        <w:rPr>
          <w:rFonts w:cs="Times New Roman" w:ascii="Times New Roman" w:hAnsi="Times New Roman"/>
          <w:sz w:val="24"/>
          <w:szCs w:val="24"/>
        </w:rPr>
        <w:t xml:space="preserve"> в. – учреждение РГО (1845 г.) и СО РГО (1851 г.) в Иркутске. А.Ф.Миддендорф, П.А.Кропоткин, И.Д.Черский, А.Л.Чекановский, В.А.Обручев.</w:t>
      </w:r>
    </w:p>
    <w:p>
      <w:pPr>
        <w:pStyle w:val="Normal"/>
        <w:ind w:left="-567" w:hanging="0"/>
        <w:rPr/>
      </w:pPr>
      <w:r>
        <w:rPr>
          <w:rFonts w:cs="Times New Roman" w:ascii="Times New Roman" w:hAnsi="Times New Roman"/>
          <w:sz w:val="24"/>
          <w:szCs w:val="24"/>
          <w:lang w:val="en-US"/>
        </w:rPr>
        <w:t>XX</w:t>
      </w:r>
      <w:r>
        <w:rPr>
          <w:rFonts w:cs="Times New Roman" w:ascii="Times New Roman" w:hAnsi="Times New Roman"/>
          <w:sz w:val="24"/>
          <w:szCs w:val="24"/>
        </w:rPr>
        <w:t xml:space="preserve"> в. – Строительство Транссибирской железной дороги. Исследования современных учёных – М.М.Кожов, В.А.Протов, Г.И.Галазий, В.Б.Сочала, В.В.Воробьё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тметить на карте пути землепроходцев, основанные ими остроги и даты их основания. Почему северные остроги основаны раньше, чем южные.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Доклады, рефераты, стенды об учёных- исследователях Иркутской области.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3: Геологическое строение и полезные ископаемые Иркутской области (2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сновные структуры земной коры – платформа, складчатые пояса, впадины. Их возраст. Разломы земной коры. Сейсмичность территории. Горные породы. Полезные ископаемые, закономерности их размещения. Минеральные ресурсы области, проблемы их рационального использования. Ресурсы своей местности. Экологические проблемы, возникающие при добыче полезных ископаемых и их переработке.</w:t>
      </w:r>
    </w:p>
    <w:p>
      <w:pPr>
        <w:pStyle w:val="Normal"/>
        <w:numPr>
          <w:ilvl w:val="0"/>
          <w:numId w:val="11"/>
        </w:numPr>
        <w:rPr/>
      </w:pPr>
      <w:r>
        <w:rPr>
          <w:rFonts w:cs="Times New Roman" w:ascii="Times New Roman" w:hAnsi="Times New Roman"/>
          <w:sz w:val="24"/>
          <w:szCs w:val="24"/>
        </w:rPr>
        <w:t>Изучить по картам геологическое строение, тектонические структуры и размещение полезных ископаемых. Нанести на карту крупные месторождения угля, нефти  и газа, золото, соли, слюды, подписать названия месторождений.</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накомство с коллекцией горных пород и полезных ископаемых своей местност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4: Рельеф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сновные формы рельефа. Связь рельефа с тектоническим строением и геологией. Особенности рельефа своей местн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актические и творческие задания:</w:t>
      </w:r>
    </w:p>
    <w:p>
      <w:pPr>
        <w:pStyle w:val="Normal"/>
        <w:numPr>
          <w:ilvl w:val="0"/>
          <w:numId w:val="8"/>
        </w:numPr>
        <w:rPr/>
      </w:pPr>
      <w:r>
        <w:rPr>
          <w:rFonts w:cs="Times New Roman" w:ascii="Times New Roman" w:hAnsi="Times New Roman"/>
          <w:sz w:val="24"/>
          <w:szCs w:val="24"/>
        </w:rPr>
        <w:t xml:space="preserve">Изучить по физической карте формы рельефа области. Нанести на контурную карту основные орографические единицы, отметить наибольшие высоты области и наименьшую высоту. Определить абсолютную высоту своей местности.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оставить описание рельефа своей местности, показать его влияние на хозяйственную деятельность человека – размещение полей, пашни и огородов, постройку жилищ, прокладку дорог и т.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акие предприятия и учреждения по разработке и добыче минерального сырья имеются в вашей местности? Как решаются проблемы рекультивации земель и загрязнение окружающей среды.</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5: Климат (2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Климатообразующие факторы. Тип климата области, его особенности. Сезоны года. Погода и климат своей местности. Неблагоприятные климатические явления ( суровость, летние заморозки, засухи и т.д.). Климат и здоровье челове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актические (1) и творческие (2,3,4) задания:</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роанализировать климатическую карту (атлас, с.21-21) (распределение температур и осадков по территории области, максимальные и минимальные температуры, амплитуды температуры и осадков, роза ветров). Континентальность климат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лимат своей местности.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Местные приметы погоды, изменение самочувствия людей при резких изменения перемены погоды.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Загрязнение воздуха на территории своего района (по данным метеостанции, сообщениям  радио).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6: Внутренние воды и водные ресурсы. Многолетняя мерзлота. (3 час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знообразие и богатство вод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еки. Влияние рельефа, климата на размещение, питание и режим рек. Характеристика речной сети – Ангары, Лены, Нижней Тунгуск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Озёра и водохранилищ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Байкал – уникальный водоём планеты.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Подземные воды, их виды и использование. Охрана вод. Воды моей местности. Многолетняя мерзлот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актические и творческие задани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Знакомство с картой поверхностных вод (атлас, с.22-23). Работа с диаграммами и текстом карт.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руглый стол «Байкал – колодец планет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одобрать стихи, песни, легенды, образные выражения о Байкал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Описание водоема своей местности. Качество питьевой воды.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Дискуссия – «Ангарские ГЭС и водохранилища», их «плюсы» и «минус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облема качественной питьевой воды области, меры по охране вод.</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Многолетняя мерзлота, её влияние на природу и хозяйственное освоение территори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7: Почвы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ы, их образование, значение в природе и жизни человек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ы тайги, «островных» лесостепей и степей, горных территор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ено-земельные ресурсы области и их охран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чвы своей местно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актическая (1) и творческое (2) задани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накомство с почвенной картой (атлас, с.25).</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писание почв своей местности. Работы по улучшению плодородия почв на огороде, дачном участке, в поле.</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8: Растительность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Зона тайги. Характеристика деревьев и кустарников зоны тайги. «Островные» лесостепи и степи, древесная и травянистая растительность. Причины появления «островной» растительност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Вертикальная поясност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стительные ресурсы области, их охрана и использование. «Красная книга» Иркутской области.</w:t>
      </w:r>
    </w:p>
    <w:p>
      <w:pPr>
        <w:pStyle w:val="Normal"/>
        <w:ind w:left="-567" w:hanging="0"/>
        <w:rPr/>
      </w:pPr>
      <w:r>
        <w:rPr>
          <w:rFonts w:cs="Times New Roman" w:ascii="Times New Roman" w:hAnsi="Times New Roman"/>
          <w:sz w:val="24"/>
          <w:szCs w:val="24"/>
        </w:rPr>
        <w:t>Практические (1) и творческие (2,3,4) задания</w:t>
      </w:r>
      <w:r>
        <w:rPr>
          <w:rFonts w:cs="Times New Roman" w:ascii="Times New Roman" w:hAnsi="Times New Roman"/>
          <w:i/>
          <w:sz w:val="24"/>
          <w:szCs w:val="24"/>
        </w:rPr>
        <w:t>:</w:t>
      </w:r>
    </w:p>
    <w:p>
      <w:pPr>
        <w:pStyle w:val="Normal"/>
        <w:numPr>
          <w:ilvl w:val="0"/>
          <w:numId w:val="2"/>
        </w:numPr>
        <w:rPr/>
      </w:pPr>
      <w:r>
        <w:rPr>
          <w:rFonts w:cs="Times New Roman" w:ascii="Times New Roman" w:hAnsi="Times New Roman"/>
          <w:sz w:val="24"/>
          <w:szCs w:val="24"/>
        </w:rPr>
        <w:t xml:space="preserve">Знакомство с картой растительности . Выделение высокогорной растительности, темнохвойных и светлохвойных лесов, разной растительности равнинных территорий.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ставить описание растительности своей мест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ние даров природы местным населением (описание, рассказы, выстав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очинение, обсуждение на темы: а) «Нет леса - посади, мало леса - не руби, много леса – береги»; б) «В лесу жить – голода не видать».</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Тема 9: Животный мир (1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Разнообразие животного мира области. Видовой состав.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хотничье – промысловые ресурсы области. Проблема охраны животных. «Красная книга» Иркутской области.</w:t>
      </w:r>
    </w:p>
    <w:p>
      <w:pPr>
        <w:pStyle w:val="Normal"/>
        <w:numPr>
          <w:ilvl w:val="0"/>
          <w:numId w:val="4"/>
        </w:numPr>
        <w:rPr/>
      </w:pPr>
      <w:r>
        <w:rPr>
          <w:rFonts w:cs="Times New Roman" w:ascii="Times New Roman" w:hAnsi="Times New Roman"/>
          <w:sz w:val="24"/>
          <w:szCs w:val="24"/>
        </w:rPr>
        <w:t>Знакомство с зоогеографической картой  Животные горной тундры, тайги, лесостепей и степе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Животный мир своей местности (можно водоём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ать описание одного из полюбившихся животных с использование научно-художественной литературы и знаний по биологии.</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rFonts w:cs="Times New Roman" w:ascii="Times New Roman" w:hAnsi="Times New Roman"/>
          <w:b/>
          <w:sz w:val="24"/>
          <w:szCs w:val="24"/>
        </w:rPr>
        <w:t>Тема 10: Природно-территорильные комплексы и охрана природы (2,5 час).</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иродно-территориальные комплексы тайги, «островных» лесостепей и степей, горных территорий, краткая их характеристика, охрана комплек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храняемые территории – заповедники, национальные парки, заказник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амятник мирового наследия – оз.Байкал.</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Знакомство с картами с физико–географического районирования (атлас,с.28) и экологических условий (атлас, с.29), с видами загрязне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писать один из типов охраняемых территорий – заповедник, национальный парк, заказник.</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храна оз.Байкал – всеобщая забота (стенды, рефераты, сообщ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Экологические проблемы своей местности. Влияние экологических условий на здоровье местного населени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оставить характеристику ПТК своей местности – луг, лес, болото, склон горы, водо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Экономическая география Иркут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Экономико-географическое положение (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территории области.  Сравнение её с размерами других субъектов РФ и зарубежных стан.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о-, физико-, экономико-географическое положение. Влияние ЭГП на развитие экономики. </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о - территориальное устройство области.</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практикум – 1</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пределение по картам ЭГП, выявление его особенностей, крайних точек.</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раниц области и её административных районов.</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Сравнение административных районов по площади и их территории географическому положению (выявление главных особенностей ЭГП: южные, северные, прижелезнодорожные, в т.ч. прибамовские, приленские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История освоения территории области (2 часа).</w:t>
      </w:r>
    </w:p>
    <w:p>
      <w:pPr>
        <w:pStyle w:val="Normal"/>
        <w:rPr>
          <w:rFonts w:ascii="Times New Roman" w:hAnsi="Times New Roman" w:cs="Times New Roman"/>
          <w:sz w:val="24"/>
          <w:szCs w:val="24"/>
        </w:rPr>
      </w:pPr>
      <w:r>
        <w:rPr>
          <w:rFonts w:cs="Times New Roman" w:ascii="Times New Roman" w:hAnsi="Times New Roman"/>
          <w:sz w:val="24"/>
          <w:szCs w:val="24"/>
        </w:rPr>
        <w:t>Исторические периоды освоения территории:</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 до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 кочевание местных племён бурят, эвенков (тунгусов), тофов (карагасов); </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в. – хозяйственное освоение русскими территории Прибайкалья;</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xml:space="preserve"> –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 развитие хозяйства по воздействием Сибирского (Московского) тракта;</w:t>
      </w:r>
    </w:p>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 1840-1900 гг. – отмена крепостного права, золотодобыча и её воздействие на экономику Иркутской губернии;</w:t>
      </w:r>
    </w:p>
    <w:p>
      <w:pPr>
        <w:pStyle w:val="Normal"/>
        <w:rPr/>
      </w:pPr>
      <w:r>
        <w:rPr>
          <w:rFonts w:cs="Times New Roman" w:ascii="Times New Roman" w:hAnsi="Times New Roman"/>
          <w:sz w:val="24"/>
          <w:szCs w:val="24"/>
          <w:lang w:val="en-US"/>
        </w:rPr>
        <w:t>V</w:t>
      </w:r>
      <w:r>
        <w:rPr>
          <w:rFonts w:cs="Times New Roman" w:ascii="Times New Roman" w:hAnsi="Times New Roman"/>
          <w:sz w:val="24"/>
          <w:szCs w:val="24"/>
        </w:rPr>
        <w:t xml:space="preserve"> – 1900-1917 гг. – строительство транссибирской железнодорожной магистрали, перестройка хозяйства области под её влиянием; </w:t>
      </w:r>
    </w:p>
    <w:p>
      <w:pPr>
        <w:pStyle w:val="Normal"/>
        <w:rPr/>
      </w:pPr>
      <w:r>
        <w:rPr>
          <w:rFonts w:cs="Times New Roman" w:ascii="Times New Roman" w:hAnsi="Times New Roman"/>
          <w:sz w:val="24"/>
          <w:szCs w:val="24"/>
          <w:lang w:val="en-US"/>
        </w:rPr>
        <w:t>VI</w:t>
      </w:r>
      <w:r>
        <w:rPr>
          <w:rFonts w:cs="Times New Roman" w:ascii="Times New Roman" w:hAnsi="Times New Roman"/>
          <w:sz w:val="24"/>
          <w:szCs w:val="24"/>
        </w:rPr>
        <w:t xml:space="preserve"> –советский – формирование области в современных границах, коллективизация, индустриализация экономики и связанные с этим особенности её развития;</w:t>
      </w:r>
    </w:p>
    <w:p>
      <w:pPr>
        <w:pStyle w:val="Normal"/>
        <w:rPr/>
      </w:pPr>
      <w:r>
        <w:rPr>
          <w:rFonts w:cs="Times New Roman" w:ascii="Times New Roman" w:hAnsi="Times New Roman"/>
          <w:sz w:val="24"/>
          <w:szCs w:val="24"/>
          <w:lang w:val="en-US"/>
        </w:rPr>
        <w:t>VII</w:t>
      </w:r>
      <w:r>
        <w:rPr>
          <w:rFonts w:cs="Times New Roman" w:ascii="Times New Roman" w:hAnsi="Times New Roman"/>
          <w:sz w:val="24"/>
          <w:szCs w:val="24"/>
        </w:rPr>
        <w:t xml:space="preserve"> – развитие хозяйства по пути рыночных отношений, разгосударствление собственности. создание новых форм организации 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практикум – 2</w:t>
      </w:r>
    </w:p>
    <w:p>
      <w:pPr>
        <w:pStyle w:val="Normal"/>
        <w:rPr>
          <w:rFonts w:ascii="Times New Roman" w:hAnsi="Times New Roman" w:cs="Times New Roman"/>
          <w:sz w:val="24"/>
          <w:szCs w:val="24"/>
        </w:rPr>
      </w:pPr>
      <w:r>
        <w:rPr>
          <w:rFonts w:cs="Times New Roman" w:ascii="Times New Roman" w:hAnsi="Times New Roman"/>
          <w:sz w:val="24"/>
          <w:szCs w:val="24"/>
        </w:rPr>
        <w:t>Подборка статей и фрагментов описания Иркутской области известными писателями, поэтами, учёны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Население Иркутской области (4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Динамика численности населения (перепись 1939-2002 гг.). Источники её изменения – естественное движение и мигр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но-половая структура (особенности, сравнение с показателями по РФ, Центральной и Южной России). Национальный состав населения. Рынок труда. </w:t>
      </w:r>
    </w:p>
    <w:p>
      <w:pPr>
        <w:pStyle w:val="Normal"/>
        <w:rPr>
          <w:rFonts w:ascii="Times New Roman" w:hAnsi="Times New Roman" w:cs="Times New Roman"/>
          <w:sz w:val="24"/>
          <w:szCs w:val="24"/>
        </w:rPr>
      </w:pPr>
      <w:r>
        <w:rPr>
          <w:rFonts w:cs="Times New Roman" w:ascii="Times New Roman" w:hAnsi="Times New Roman"/>
          <w:sz w:val="24"/>
          <w:szCs w:val="24"/>
        </w:rPr>
        <w:t>Расселение населения. Типы поселений (городские, сельские). Урбанизация, её региональные особенности. Плотность населения. Зоны расселения: северная и южная.</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практикум – 3</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оведите социологическое исследовани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Узнайте, сколько детей в семьях Ваших родных, знакомых, соседей, друзей (10 семей). Результаты отразите в столбчатой диаграмм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Выясните, сколько детей было у Вашей бабушки, прабабушки, пропрабабушки; сравните с вашей семьёй, остройте график.</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выясните, где проживали Ваши родственники (в сельской, городской местности); повлияла ли городская среда на изменение числа детей в семь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Сделайте вывод на основании анализа графиков: идёт ли сокращение детности семьи. Укажите причины.</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Сделайте прогноз численности населения области на 2012 год. Прогноз обоснуйте.</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 представленной блок схем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Распознайте и подпишите города;</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Покажите разным цветом города областного и районного подчинения;</w:t>
      </w:r>
    </w:p>
    <w:p>
      <w:pPr>
        <w:pStyle w:val="Normal"/>
        <w:spacing w:before="240" w:after="200"/>
        <w:ind w:left="1080" w:hanging="0"/>
        <w:rPr>
          <w:rFonts w:ascii="Times New Roman" w:hAnsi="Times New Roman" w:cs="Times New Roman"/>
          <w:sz w:val="24"/>
          <w:szCs w:val="24"/>
        </w:rPr>
      </w:pPr>
      <w:r>
        <w:rPr>
          <w:rFonts w:cs="Times New Roman" w:ascii="Times New Roman" w:hAnsi="Times New Roman"/>
          <w:sz w:val="24"/>
          <w:szCs w:val="24"/>
        </w:rPr>
        <w:t>Штриховкой пунсона обозначьте периоды образования городов (города возникшие до революции, города родственники революции (1917 г.); довоенные (до 1941 г.); послевоенные).</w:t>
      </w:r>
    </w:p>
    <w:p>
      <w:pPr>
        <w:pStyle w:val="Normal"/>
        <w:numPr>
          <w:ilvl w:val="0"/>
          <w:numId w:val="13"/>
        </w:numPr>
        <w:spacing w:before="240" w:after="200"/>
        <w:rPr>
          <w:rFonts w:ascii="Times New Roman" w:hAnsi="Times New Roman" w:cs="Times New Roman"/>
          <w:sz w:val="24"/>
          <w:szCs w:val="24"/>
        </w:rPr>
      </w:pPr>
      <w:r>
        <w:rPr>
          <w:rFonts w:cs="Times New Roman" w:ascii="Times New Roman" w:hAnsi="Times New Roman"/>
          <w:sz w:val="24"/>
          <w:szCs w:val="24"/>
        </w:rPr>
        <w:t>Составьте «визитную карточку» городов для привлечения туристов, промышленников, инвесторов и др.; Иркутска, Ангарска, Шелехова, Черемхово, Байкальска, Тайшета, Саянска, Усть-Кута (учитывайте одну или несколько характеристик: специализация, географическое положение, значимость города для России, мира, области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риродно-ресурсный потенциал области (2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закономерности размещения минеральных ресурсов, их запасы и различия по территории. </w:t>
      </w:r>
    </w:p>
    <w:p>
      <w:pPr>
        <w:pStyle w:val="Normal"/>
        <w:rPr>
          <w:rFonts w:ascii="Times New Roman" w:hAnsi="Times New Roman" w:cs="Times New Roman"/>
          <w:sz w:val="24"/>
          <w:szCs w:val="24"/>
        </w:rPr>
      </w:pPr>
      <w:r>
        <w:rPr>
          <w:rFonts w:cs="Times New Roman" w:ascii="Times New Roman" w:hAnsi="Times New Roman"/>
          <w:sz w:val="24"/>
          <w:szCs w:val="24"/>
        </w:rPr>
        <w:t>Агроклиматические, водные и гидроэнергетические, лесные, охотничье –промысловые, рекреационные ресурсы.</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их размещения и хозяйственная оценка. Транспортно-географическое положение, как фактор освоения природно-ресурсного потенциала. Проблемы рационального использования природных ресурсов.</w:t>
      </w:r>
    </w:p>
    <w:p>
      <w:pPr>
        <w:pStyle w:val="Normal"/>
        <w:rPr/>
      </w:pPr>
      <w:r>
        <w:rPr>
          <w:rFonts w:cs="Times New Roman" w:ascii="Times New Roman" w:hAnsi="Times New Roman"/>
          <w:sz w:val="24"/>
          <w:szCs w:val="24"/>
        </w:rPr>
        <w:t>Социокультурный практикум</w:t>
      </w:r>
      <w:r>
        <w:rPr>
          <w:rFonts w:cs="Times New Roman" w:ascii="Times New Roman" w:hAnsi="Times New Roman"/>
          <w:i/>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оставьте блок-схему размещения главных сырьевых баз области: а) существующие; б) перспективных. Обоснуйте необходимость и целесообразность их эксплуатации.</w:t>
      </w:r>
    </w:p>
    <w:p>
      <w:pPr>
        <w:pStyle w:val="Normal"/>
        <w:numPr>
          <w:ilvl w:val="0"/>
          <w:numId w:val="5"/>
        </w:numPr>
        <w:rPr/>
      </w:pPr>
      <w:r>
        <w:rPr>
          <w:rFonts w:cs="Times New Roman" w:ascii="Times New Roman" w:hAnsi="Times New Roman"/>
          <w:sz w:val="24"/>
          <w:szCs w:val="24"/>
        </w:rPr>
        <w:t xml:space="preserve">Относятся ли к Иркутской области пророческие слова Д.И.Менделеева, высказанные им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Откуда происходит наша бедность?... Это совершенно ясно: от занятий преимущественно первичными промыслами». Докажите это положение.</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Добывающая промышленность области находится в критическом состоянии из-за ряда причин; отсутствие средств на развитие данной капиталоёмкой отрасли, уменьшение спроса на сырьё и др. Как вы считаете целесообразно поступить в данной ситуации: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а) Законсервировать месторождение до лучших времён;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б) Изыскать средства любым путём и вложить их в развитие добывающей промышленности;</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в) Привлечь иностранный капитал для совместных разработок;</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г) Полностью отдать месторождение на определённый срок иностранным компаниям, получив средства для решения других проблем области?</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Определите свою позицию и обоснуйте правильность её выб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 Хозяйство Иркутской области (5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Факторы развития экономики области. Структура народного хозяйства. Особенности развития в условиях рыночных отношений. Изменение форм организации производства в связи с изменением форм собственности. главная отрасль народного хозяйства – промышленность. Её отраслевая структура. Характеристика главных отраслей: электроэнергетики, топливной, цветной металлургии, лесной, деревообрабатывающей и целлюлозно-бумажной, химической промышленности, машиностроения, горнодобывающей промышленности. Факторы размещения и география предприятий данных отраслей. Проблемы и перспективы развития промышленности. Оценка основных источников загрязнения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е хозяйство. Земельный фонд, его структура. Сельскохозяйственные угодья, их количественная и качественная оценка. Развитие растениеводства и животноводства. Сельскохозяйственные районы и их специализация. Обеспеченность сельскохозяйственной продукцией населения области. оценка воздействия сельского хозяйства на окружающую среду. </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порт.  Виды транспорта получившие развитие в области. густота транспортной сети. Структура перевозки грузов, пассажиров, грузооборота пассажирооборота по видам транспорта. Характеристика видов транспорта.  Транспортные магистрали. Виды перевозимых грузов. Транспорт как источник загрязнения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практикум:</w:t>
      </w:r>
    </w:p>
    <w:p>
      <w:pPr>
        <w:pStyle w:val="Normal"/>
        <w:rPr/>
      </w:pPr>
      <w:r>
        <w:rPr>
          <w:rFonts w:cs="Times New Roman" w:ascii="Times New Roman" w:hAnsi="Times New Roman"/>
          <w:sz w:val="24"/>
          <w:szCs w:val="24"/>
        </w:rPr>
        <w:t xml:space="preserve">1.  Многие называли </w:t>
      </w:r>
      <w:r>
        <w:rPr>
          <w:rFonts w:cs="Times New Roman" w:ascii="Times New Roman" w:hAnsi="Times New Roman"/>
          <w:sz w:val="24"/>
          <w:szCs w:val="24"/>
          <w:lang w:val="en-US"/>
        </w:rPr>
        <w:t>XX</w:t>
      </w:r>
      <w:r>
        <w:rPr>
          <w:rFonts w:cs="Times New Roman" w:ascii="Times New Roman" w:hAnsi="Times New Roman"/>
          <w:sz w:val="24"/>
          <w:szCs w:val="24"/>
        </w:rPr>
        <w:t xml:space="preserve"> в. – веком нефти. Как вы считаете можно ли с уверенностью утверждать, что нефть и газ в </w:t>
      </w:r>
      <w:r>
        <w:rPr>
          <w:rFonts w:cs="Times New Roman" w:ascii="Times New Roman" w:hAnsi="Times New Roman"/>
          <w:sz w:val="24"/>
          <w:szCs w:val="24"/>
          <w:lang w:val="en-US"/>
        </w:rPr>
        <w:t>XX</w:t>
      </w:r>
      <w:r>
        <w:rPr>
          <w:rFonts w:cs="Times New Roman" w:ascii="Times New Roman" w:hAnsi="Times New Roman"/>
          <w:sz w:val="24"/>
          <w:szCs w:val="24"/>
        </w:rPr>
        <w:t xml:space="preserve"> в. будут рассматривать в качестве основного топливного баланса области? Ответ аргументируйте. Какой их этих видов ресурсов может стать лидером в </w:t>
      </w:r>
      <w:r>
        <w:rPr>
          <w:rFonts w:cs="Times New Roman" w:ascii="Times New Roman" w:hAnsi="Times New Roman"/>
          <w:sz w:val="24"/>
          <w:szCs w:val="24"/>
          <w:lang w:val="en-US"/>
        </w:rPr>
        <w:t>XXI</w:t>
      </w:r>
      <w:r>
        <w:rPr>
          <w:rFonts w:cs="Times New Roman" w:ascii="Times New Roman" w:hAnsi="Times New Roman"/>
          <w:sz w:val="24"/>
          <w:szCs w:val="24"/>
        </w:rPr>
        <w:t xml:space="preserve"> в. и почему?</w:t>
      </w:r>
    </w:p>
    <w:p>
      <w:pPr>
        <w:pStyle w:val="Normal"/>
        <w:rPr>
          <w:rFonts w:ascii="Times New Roman" w:hAnsi="Times New Roman" w:cs="Times New Roman"/>
          <w:sz w:val="24"/>
          <w:szCs w:val="24"/>
        </w:rPr>
      </w:pPr>
      <w:r>
        <w:rPr>
          <w:rFonts w:cs="Times New Roman" w:ascii="Times New Roman" w:hAnsi="Times New Roman"/>
          <w:sz w:val="24"/>
          <w:szCs w:val="24"/>
        </w:rPr>
        <w:t>2.  Нанесите на контурную карту ГЭС области, укажите названия и мощности.</w:t>
      </w:r>
    </w:p>
    <w:p>
      <w:pPr>
        <w:pStyle w:val="Normal"/>
        <w:rPr>
          <w:rFonts w:ascii="Times New Roman" w:hAnsi="Times New Roman" w:cs="Times New Roman"/>
          <w:sz w:val="24"/>
          <w:szCs w:val="24"/>
        </w:rPr>
      </w:pPr>
      <w:r>
        <w:rPr>
          <w:rFonts w:cs="Times New Roman" w:ascii="Times New Roman" w:hAnsi="Times New Roman"/>
          <w:sz w:val="24"/>
          <w:szCs w:val="24"/>
        </w:rPr>
        <w:t>3. Рассчитайте удельный вес энергии, вырабатываемой на Братской ГЭС, используется на выплавку алюминия на БРАЗе, если известно. что его мощность составляет 900 тыс.тонн алюминия в год, а выработка электорэнергии – 23 млрд кВт/час. Обоснованно ли строительство БРАЗа с эт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равильно ли, на ваш взгляд было размещение целлюлозно-бумажного комбината в Байкальске. Обоснуйте ответ. Предложите альтернативные варианты дальнейшего развития БЦБК с нанесением наименьшего экологического ущерба оз. Байкал.</w:t>
      </w:r>
    </w:p>
    <w:p>
      <w:pPr>
        <w:pStyle w:val="Normal"/>
        <w:rPr>
          <w:rFonts w:ascii="Times New Roman" w:hAnsi="Times New Roman" w:cs="Times New Roman"/>
          <w:sz w:val="24"/>
          <w:szCs w:val="24"/>
        </w:rPr>
      </w:pPr>
      <w:r>
        <w:rPr>
          <w:rFonts w:cs="Times New Roman" w:ascii="Times New Roman" w:hAnsi="Times New Roman"/>
          <w:sz w:val="24"/>
          <w:szCs w:val="24"/>
        </w:rPr>
        <w:t>5. Проследите по картам атласа «Иркутск и Иркутская область» смену сельскохозяйственной специализации с севера на юг и с запада на восток. Объясните какие факторы оказывают влияние на её зональность (сопоставление физико-географических карт и специализации сельск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6. Какие виды транспорта можно выбрать, путешествуя из Иркутска в Бодайбо, Тайшет, Качуг, Балаганск, Ебогачет, Усть-Илимск. какой из городов имеет наилучшую транспортную доступность,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7. Подготовьте доклады о Кругобайкальской железной дороге. Обоснуйте возможность использования её для целей рекреации.  </w:t>
      </w:r>
    </w:p>
    <w:p>
      <w:pPr>
        <w:pStyle w:val="Normal"/>
        <w:jc w:val="center"/>
        <w:rPr/>
      </w:pPr>
      <w:r>
        <w:rPr>
          <w:rFonts w:cs="Times New Roman" w:ascii="Times New Roman" w:hAnsi="Times New Roman"/>
          <w:b/>
          <w:sz w:val="24"/>
          <w:szCs w:val="24"/>
        </w:rPr>
        <w:t>Тема 6: Внешние экономические связи области (2 час).</w:t>
      </w:r>
    </w:p>
    <w:p>
      <w:pPr>
        <w:pStyle w:val="Normal"/>
        <w:rPr>
          <w:rFonts w:ascii="Times New Roman" w:hAnsi="Times New Roman" w:cs="Times New Roman"/>
          <w:sz w:val="24"/>
          <w:szCs w:val="24"/>
        </w:rPr>
      </w:pPr>
      <w:r>
        <w:rPr>
          <w:rFonts w:cs="Times New Roman" w:ascii="Times New Roman" w:hAnsi="Times New Roman"/>
          <w:sz w:val="24"/>
          <w:szCs w:val="24"/>
        </w:rPr>
        <w:t>внешние экономические связи – результат географического разделения труда. Предпосылки участия области во внешнеэкономическом обмене – естественно-географичкеские (богатство природно-ресурсного потенциала) и экономические (эффективность производства отдельных видов продукции, потребность в продукции), сдерживающий фактор – неблагоприятные транспортно-географические условия. Товарная структура экспорта и импорта продукции. Внешние экономические связи со странами СНГ и Балтии, со странами дальнего зарубежья.</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практикум:</w:t>
      </w:r>
    </w:p>
    <w:p>
      <w:pPr>
        <w:pStyle w:val="Normal"/>
        <w:rPr>
          <w:rFonts w:ascii="Times New Roman" w:hAnsi="Times New Roman" w:cs="Times New Roman"/>
          <w:sz w:val="24"/>
          <w:szCs w:val="24"/>
        </w:rPr>
      </w:pPr>
      <w:r>
        <w:rPr>
          <w:rFonts w:cs="Times New Roman" w:ascii="Times New Roman" w:hAnsi="Times New Roman"/>
          <w:sz w:val="24"/>
          <w:szCs w:val="24"/>
        </w:rPr>
        <w:t>1. проанализировать статистические материалы во внешней торговле области:</w:t>
      </w:r>
    </w:p>
    <w:p>
      <w:pPr>
        <w:pStyle w:val="Normal"/>
        <w:rPr>
          <w:rFonts w:ascii="Times New Roman" w:hAnsi="Times New Roman" w:cs="Times New Roman"/>
          <w:sz w:val="24"/>
          <w:szCs w:val="24"/>
        </w:rPr>
      </w:pPr>
      <w:r>
        <w:rPr>
          <w:rFonts w:cs="Times New Roman" w:ascii="Times New Roman" w:hAnsi="Times New Roman"/>
          <w:sz w:val="24"/>
          <w:szCs w:val="24"/>
        </w:rPr>
        <w:t>а) вычислите удельный весэкспорта во внешнеторговом обороте за 1995 и 2001 гг. Выявит особенности 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б) Составить круговую диаграмму «Товарная структура экспорта и импорта области». определить самый значимый товар (по стоимости) в экспорте и импорте.</w:t>
      </w:r>
    </w:p>
    <w:p>
      <w:pPr>
        <w:pStyle w:val="Normal"/>
        <w:rPr>
          <w:rFonts w:ascii="Times New Roman" w:hAnsi="Times New Roman" w:cs="Times New Roman"/>
          <w:sz w:val="24"/>
          <w:szCs w:val="24"/>
        </w:rPr>
      </w:pPr>
      <w:r>
        <w:rPr>
          <w:rFonts w:cs="Times New Roman" w:ascii="Times New Roman" w:hAnsi="Times New Roman"/>
          <w:sz w:val="24"/>
          <w:szCs w:val="24"/>
        </w:rPr>
        <w:t>в) С какими с странами область имеет тесные внешнеэкономические связи.</w:t>
      </w:r>
    </w:p>
    <w:p>
      <w:pPr>
        <w:pStyle w:val="Normal"/>
        <w:rPr>
          <w:rFonts w:ascii="Times New Roman" w:hAnsi="Times New Roman" w:cs="Times New Roman"/>
          <w:sz w:val="24"/>
          <w:szCs w:val="24"/>
        </w:rPr>
      </w:pPr>
      <w:r>
        <w:rPr>
          <w:rFonts w:cs="Times New Roman" w:ascii="Times New Roman" w:hAnsi="Times New Roman"/>
          <w:sz w:val="24"/>
          <w:szCs w:val="24"/>
        </w:rPr>
        <w:t>2. Создать картосхему «Внешние экономические связи Иркут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5" w:type="dxa"/>
        <w:tblLayout w:type="fixed"/>
        <w:tblCellMar>
          <w:top w:w="0" w:type="dxa"/>
          <w:left w:w="108" w:type="dxa"/>
          <w:bottom w:w="0" w:type="dxa"/>
          <w:right w:w="108" w:type="dxa"/>
        </w:tblCellMar>
      </w:tblPr>
      <w:tblGrid>
        <w:gridCol w:w="648"/>
        <w:gridCol w:w="3060"/>
        <w:gridCol w:w="900"/>
        <w:gridCol w:w="900"/>
        <w:gridCol w:w="2700"/>
        <w:gridCol w:w="1363"/>
      </w:tblGrid>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УН</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1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что изучает физическая география Иркутской области</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1: Территория. Границы, графическое положение (1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 границы, величина территории</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оординаты протяжённость. Континентальное положение. Естественные и административные границы</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2: История исследования территории области (2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истории исследования области</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стории исследования области</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й знаний и умений</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3: Геологическое строение и полезные ископаемые (2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логическое строение</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ные структуры земной коры. Их возраст, разломы земной коры</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закономерности распределения п.и.</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397" w:hRule="atLeast"/>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4: Рельеф (1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льеф.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етрясение</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ные формы рельефа. Особенности рельефа своей местности. Сейсмичность территории</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5: Климат (2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лиматообразующие факторы. Тип климата области, погода.</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й знаний и умений</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6: Внутренние воды и водные ресурсы. Многолетняя мерзлота (3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ы области</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разнообразие и богатство вод области</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Ре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ёра и водохранилища</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Знать: характеристику речной с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йкал- уникальный водоём планеты.</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Бол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земные воды.</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одземные воды, их виды и использование. Многолетняя мерзлота</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й знаний и умений</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7: Почвы (1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вы</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очвы, их образование, значение в природе и жизни человека</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8: Растительность (1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ительность</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зону тайги. Характеристику зон деревьев и кустарников тайги. Островные лесостепи и степи.</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9: Животный мир (1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ый мир</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Знать: разнообразие животного мира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овой состав</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рок изучения нового материал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10: Природно - территориальные комплексы и охрана природы (2,5ч)</w:t>
            </w:r>
          </w:p>
        </w:tc>
      </w:tr>
      <w:tr>
        <w:trPr>
          <w:trHeight w:val="660" w:hRule="atLeast"/>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Зона тайги.</w:t>
            </w:r>
          </w:p>
          <w:p>
            <w:pPr>
              <w:pStyle w:val="Normal"/>
              <w:rPr>
                <w:rFonts w:ascii="Times New Roman" w:hAnsi="Times New Roman" w:cs="Times New Roman"/>
                <w:sz w:val="24"/>
                <w:szCs w:val="24"/>
              </w:rPr>
            </w:pPr>
            <w:r>
              <w:rPr>
                <w:rFonts w:cs="Times New Roman" w:ascii="Times New Roman" w:hAnsi="Times New Roman"/>
                <w:sz w:val="24"/>
                <w:szCs w:val="24"/>
              </w:rPr>
              <w:t>Лесостепно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ной комплекс.</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vMerge w:val="restart"/>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природно-территориальные комплексы тай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храняемые территории- заповедники. Национальные парки</w:t>
            </w:r>
          </w:p>
        </w:tc>
        <w:tc>
          <w:tcPr>
            <w:tcW w:w="1363" w:type="dxa"/>
            <w:vMerge w:val="restart"/>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1275" w:hRule="atLeast"/>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Горный компл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ной комплекс.</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материала по области.</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7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е уч-ся.</w:t>
            </w:r>
          </w:p>
        </w:tc>
        <w:tc>
          <w:tcPr>
            <w:tcW w:w="136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Календарно-тематическое планирование 9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5" w:type="dxa"/>
        <w:tblLayout w:type="fixed"/>
        <w:tblCellMar>
          <w:top w:w="0" w:type="dxa"/>
          <w:left w:w="108" w:type="dxa"/>
          <w:bottom w:w="0" w:type="dxa"/>
          <w:right w:w="108" w:type="dxa"/>
        </w:tblCellMar>
      </w:tblPr>
      <w:tblGrid>
        <w:gridCol w:w="648"/>
        <w:gridCol w:w="2880"/>
        <w:gridCol w:w="720"/>
        <w:gridCol w:w="720"/>
        <w:gridCol w:w="3003"/>
        <w:gridCol w:w="1600"/>
      </w:tblGrid>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720"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УН</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рок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ономика – географическое положение (2 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ое положение</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лощадь территории области. Сравнивать ее с размерами других субъектов РФ и зарубежных стран. Влияние ЭГП на развитие экономики.</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ницы. Величина территорий</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ать на контурной карте границ области и её административных рай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дминистративно – территориальное устройство области.</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рия освоения территории области (2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истории исследования и освоения области</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сторические периоды освоения территории.</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 Иркутской области (4 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динамику численности населения. Источники её изменения – естественное движение и миграция. Объяснять: национальный состав населения. Рынок труда. Расселение населения</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а</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тип поселения. Урбанизация, её региональные особенности. Плотность поселения. Зоны расселения: северная и южная.</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родно –  ресурсный потенциал области (2ч)</w:t>
            </w:r>
          </w:p>
        </w:tc>
      </w:tr>
      <w:tr>
        <w:trPr>
          <w:trHeight w:val="381" w:hRule="atLeast"/>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зные ископаемые. Почвы. Растительность. Животный мир.</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сновные закономерности минеральных ресурсов, их запасы и различия по территории. Лесные, охотничье-промысловые ресурсы.</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ы области</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 показывать на карте: реки, озеро и водохранилища, болота. Подземные воды.</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родное хозяйство Иркутской области (5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главную отрасль народного хозяйства – промышленность.</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ливно-энергетический комплекс</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остав ТЭК. Называть  и показывать на карте их размещение. Объяснять их использование в народном хозяйстве</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нодобывающая  промышленность. Обрабатывающая промышленность.</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факторы размещения и географию предприятий данных отраслей. Проблемы и перспективы развития промышленности</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ропромышленный комплекс. Транспорт</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ельское хозяйство. Земельный фонд, его структуру. Виды транспорта. Густоту транспортной сетки. Структуру перевозки грузов, пассажиров.</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ально-производственные комплексы</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какое ЭГП  занимает комплекс. Наличие транспортных путей.</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r>
      <w:tr>
        <w:trPr/>
        <w:tc>
          <w:tcPr>
            <w:tcW w:w="9571" w:type="dxa"/>
            <w:gridSpan w:val="6"/>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шние экономические связи области (2ч)</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ие связи. Перспективы развития Иркутской области.</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внешне экономические связи – результат  географического разделения труда. Товарную структуру  экспорта и импорта продукции. ВЭС со странами СНГ и Балтии, со странами дальнего зарубежья.</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актуализации знаний и умений</w:t>
            </w:r>
          </w:p>
        </w:tc>
      </w:tr>
      <w:tr>
        <w:trPr/>
        <w:tc>
          <w:tcPr>
            <w:tcW w:w="648"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88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материала по области.</w:t>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ть и систематизировать знание уч-ся.</w:t>
            </w:r>
          </w:p>
        </w:tc>
        <w:tc>
          <w:tcPr>
            <w:tcW w:w="1600"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7" w:hanging="360"/>
      </w:pPr>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0"/>
        </w:tabs>
        <w:ind w:left="207"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20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07"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Arial" w:hAnsi="Arial" w:eastAsia="Times New Roman" w:cs="Arial"/>
      <w:b/>
      <w:bCs/>
      <w:color w:val="199043"/>
      <w:sz w:val="20"/>
      <w:szCs w:val="20"/>
    </w:rPr>
  </w:style>
  <w:style w:type="character" w:styleId="Style14">
    <w:name w:val="Название Знак"/>
    <w:basedOn w:val="Style12"/>
    <w:qFormat/>
    <w:rPr>
      <w:rFonts w:ascii="Arial" w:hAnsi="Arial" w:eastAsia="Calibri"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 TargetMode="External"/><Relationship Id="rId3" Type="http://schemas.openxmlformats.org/officeDocument/2006/relationships/hyperlink" Target="http://www.geografia.ru/" TargetMode="External"/><Relationship Id="rId4" Type="http://schemas.openxmlformats.org/officeDocument/2006/relationships/hyperlink" Target="http://www.carib.ru/" TargetMode="External"/><Relationship Id="rId5" Type="http://schemas.openxmlformats.org/officeDocument/2006/relationships/hyperlink" Target="http://www.vokrugsvet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47:00Z</dcterms:created>
  <dc:creator>Customer</dc:creator>
  <dc:description/>
  <cp:keywords/>
  <dc:language>en-US</dc:language>
  <cp:lastModifiedBy>Customer</cp:lastModifiedBy>
  <cp:lastPrinted>2002-03-02T02:29:00Z</cp:lastPrinted>
  <dcterms:modified xsi:type="dcterms:W3CDTF">2013-09-23T19:47:00Z</dcterms:modified>
  <cp:revision>2</cp:revision>
  <dc:subject/>
  <dc:title/>
</cp:coreProperties>
</file>