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составлена на основе  федерального компонента государственного образовательного стандарта основного общего образования на базовом уровне, на основе программы основного общего образования по биологии 6-9 классов, авторы: Н.И.Сонин, В.Б.Захаров, Е.Т.Захарова 2010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биологии в 7 классе  основной общеобразовательной  школы  по  учебнику «Биология. Многообразие живых организмов. 7 класс», авторы В.Б.Захаров, Н.И.Сонин, Е.Т.Захарова, Дрофа, 2012г. Учебник соответствует федеральному компоненту государственного образовательного стандарта основного общего образования по биологии, 7 класс и реализует  авторскую программу Н.И.Сонина, В.Б.Захарова, Е.Т.Захаровой, входит в федеральный перечень учебников, рекомендованных Министерством образования и науки Российской Федерации </w:t>
      </w:r>
    </w:p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аспределение  часов  в течении го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953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4" w:right="53" w:hanging="0"/>
        <w:jc w:val="both"/>
        <w:outlineLvl w:val="3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УМК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276860</wp:posOffset>
                </wp:positionV>
                <wp:extent cx="5440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78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го общего образования по биологии 6-9 классов, авторы: Н.И.Сонин, В.Б.Захаров, Е.Т.Захарова 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средства для учителя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 w:before="82" w:after="200"/>
                                    <w:ind w:right="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>xa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В. Б., Сонин Н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Биология. Многообраз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Жив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мов: учебник для 7 клас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. М.: Дрофа, 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. Животные. 7 класс: Поучроные планы по учебнику В.В. Латюшина, В.А. Шапкина/ Авт. –сост. Н.И. Галушкова. – Волгоград: Учитель, 2005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сильева Г.Д. Зоология: Проверочные карточки и тесты. 7-8 классы. – М.: Рольф,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left="0"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ова И.Х. Зоология беспозвоночных: Книга для учителя. – М.: Просвещение, 199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иду на урок биологии: Зоология: Пресмыкающиеся: Книга для учителя. – М.: Издательство «Первое сентября», 200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иду на урок биологии: Зоология: Птицы: Книга для учителя. – М.: Издательство «Первое сентября», 200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иду на урок биологии: Зоология: Рыбы и земноводные: Книга для учителя – М.: Издательство «Первое сентября», 2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 ресурсы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val="en-US" w:eastAsia="ru-RU"/>
                                      </w:rPr>
                                      <w:t>Biologii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 xml:space="preserve">College.ru: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samsdam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biologymoscow.ucoz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95.3pt;mso-wrap-distance-left:9pt;mso-wrap-distance-right:9pt;mso-wrap-distance-top:0pt;mso-wrap-distance-bottom:0pt;margin-top:21.8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783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го общего образования по биологии 6-9 классов, авторы: Н.И.Сонин, В.Б.Захаров, Е.Т.Захарова 201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средства для учителя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 w:before="82" w:after="200"/>
                              <w:ind w:right="4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xapo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</w:rPr>
                              <w:t>В. Б., Сонин Н. И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Биология. Многообраз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Жив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рганизмов: учебник для 7 клас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. М.: Дрофа, 20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. Животные. 7 класс: Поучроные планы по учебнику В.В. Латюшина, В.А. Шапкина/ Авт. –сост. Н.И. Галушкова. – Волгоград: Учитель, 2005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сильева Г.Д. Зоология: Проверочные карточки и тесты. 7-8 классы. – М.: Рольф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0" w:right="-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ова И.Х. Зоология беспозвоночных: Книга для учителя. – М.: Просвещение, 199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иду на урок биологии: Зоология: Пресмыкающиеся: Книга для учителя. – М.: Издательство «Первое сентября», 20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иду на урок биологии: Зоология: Птицы: Книга для учителя. – М.: Издательство «Первое сентября», 200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иду на урок биологии: Зоология: Рыбы и земноводные: Книга для учителя – М.: Издательство «Первое сентября», 200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 ресурсы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val="en-US" w:eastAsia="ru-RU"/>
                                </w:rPr>
                                <w:t>Biologii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 xml:space="preserve">College.ru: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samsdam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biologymoscow.ucoz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курса</w:t>
      </w:r>
    </w:p>
    <w:p>
      <w:pPr>
        <w:pStyle w:val="Style15"/>
        <w:rPr/>
      </w:pPr>
      <w:r>
        <w:rPr/>
        <w:t>В курс биологии 7-го класса включен материал по сравнительной характеристике основных групп живых организмов. Это позволяет школьникам изучать объекты, понимая их место в общей системе живых организмов.</w:t>
        <w:br/>
        <w:t>Сравнение – очень распространенная логическая процедура. Однако в средней и даже высшей школе ей практически никогда не уделялось достаточного внимания. В простых случаях в этом нет необходимости, но в ботанике и зоологии мы регулярно встречаемся с процедурами нетривиального сравнения. Поэтому мы посчитали необходимым включить в программу по биологии изучение сравнительного метода. В 7-м классе соответствующие разделы дополняются.</w:t>
        <w:br/>
        <w:t xml:space="preserve">Главной особенностью программы 7-го класса является последовательное функциональное объяснение всех основных жизненных процессов, начиная от клеточного уровня и кончая организмом высшего растения. Строение организмов изучается с точки зрения их приспособления к выполнению жизненно важных функций. Этот метод позволяет ученикам не только узнать, но и понять принципы устройства и жизнедеятельности биосистем разного уровня. </w:t>
      </w:r>
      <w:r>
        <w:rPr>
          <w:bCs/>
        </w:rPr>
        <w:t>Актуальность</w:t>
      </w:r>
      <w:r>
        <w:rPr>
          <w:b/>
          <w:bCs/>
        </w:rPr>
        <w:t xml:space="preserve"> </w:t>
      </w:r>
      <w:r>
        <w:rPr/>
        <w:t xml:space="preserve"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 В связи с этим рабочая программа направлена на реализацию основных </w:t>
      </w:r>
      <w:r>
        <w:rPr>
          <w:bCs/>
          <w:iCs/>
        </w:rPr>
        <w:t>целей</w:t>
      </w:r>
      <w:r>
        <w:rPr/>
        <w:t xml:space="preserve">: формирование целостного представления о мире, основанного на приобретенных знаниях, умениях, навыках и способах деятельности; </w:t>
      </w:r>
      <w:r>
        <w:rPr>
          <w:color w:val="000000"/>
        </w:rPr>
        <w:t>приобрет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образовательной или профессиональной траектории. Изучение биологии в 7 классе на ступени основного общего образования направлено на достижение следующ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before="80" w:after="200"/>
        <w:ind w:left="-120"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autoSpaceDE w:val="false"/>
        <w:spacing w:before="60" w:after="200"/>
        <w:ind w:left="-120"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autoSpaceDE w:val="false"/>
        <w:spacing w:before="60" w:after="200"/>
        <w:ind w:left="-120"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autoSpaceDE w:val="false"/>
        <w:spacing w:before="60" w:after="200"/>
        <w:ind w:left="-120"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autoSpaceDE w:val="false"/>
        <w:spacing w:before="60" w:after="200"/>
        <w:ind w:left="-120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cпользование приобретенных знаний и умений в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 </w:t>
      </w:r>
    </w:p>
    <w:p>
      <w:pPr>
        <w:pStyle w:val="Normal"/>
        <w:autoSpaceDE w:val="false"/>
        <w:spacing w:before="60" w:after="200"/>
        <w:ind w:lef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едусматривает формирование у учащих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учебных умений и навыков, универсальных способов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 </w:t>
      </w:r>
      <w:r>
        <w:rPr>
          <w:rFonts w:cs="Times New Roman" w:ascii="Times New Roman" w:hAnsi="Times New Roman"/>
          <w:sz w:val="24"/>
          <w:szCs w:val="24"/>
        </w:rPr>
        <w:t xml:space="preserve">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shd w:fill="FFFFFF" w:val="clear"/>
        <w:spacing w:lineRule="exact" w:line="264" w:before="120" w:after="20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w w:val="111"/>
          <w:sz w:val="24"/>
          <w:szCs w:val="24"/>
        </w:rPr>
        <w:t>В результате изучения предмета учащие</w:t>
      </w:r>
      <w:r>
        <w:rPr>
          <w:rFonts w:cs="Times New Roman" w:ascii="Times New Roman" w:hAnsi="Times New Roman"/>
          <w:b/>
          <w:bCs/>
          <w:iCs/>
          <w:w w:val="111"/>
          <w:sz w:val="24"/>
          <w:szCs w:val="24"/>
        </w:rPr>
        <w:t>ся 7 классов должны:</w:t>
      </w:r>
    </w:p>
    <w:p>
      <w:pPr>
        <w:pStyle w:val="Normal"/>
        <w:shd w:fill="FFFFFF" w:val="clear"/>
        <w:spacing w:lineRule="exact" w:line="274" w:before="8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 w:before="0" w:after="0"/>
        <w:ind w:left="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собенности жизни как формы существ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мате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ествовании эволюционной те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0" w:after="0"/>
        <w:ind w:left="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группы прокариот, грибов, растени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х, особенности их организации, многооб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ие, а также экологическую и хозяйственную роль живых организмов; основные области применения </w:t>
      </w:r>
      <w:r>
        <w:rPr>
          <w:rFonts w:cs="Times New Roman" w:ascii="Times New Roman" w:hAnsi="Times New Roman"/>
          <w:spacing w:val="2"/>
          <w:sz w:val="24"/>
          <w:szCs w:val="24"/>
        </w:rPr>
        <w:t>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spacing w:before="91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19" w:after="200"/>
        <w:ind w:left="67"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ьзоваться знанием биологических зако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ерностей для объяснения с     материалистических </w:t>
      </w:r>
      <w:r>
        <w:rPr>
          <w:rFonts w:cs="Times New Roman" w:ascii="Times New Roman" w:hAnsi="Times New Roman"/>
          <w:spacing w:val="4"/>
          <w:sz w:val="24"/>
          <w:szCs w:val="24"/>
        </w:rPr>
        <w:t>позиций вопросов происхождения и развития жи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и на Земле, а также различных групп растений, </w:t>
      </w:r>
      <w:r>
        <w:rPr>
          <w:rFonts w:cs="Times New Roman" w:ascii="Times New Roman" w:hAnsi="Times New Roman"/>
          <w:spacing w:val="2"/>
          <w:sz w:val="24"/>
          <w:szCs w:val="24"/>
        </w:rPr>
        <w:t>животных, в том числе и человек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2" w:leader="none"/>
        </w:tabs>
        <w:spacing w:lineRule="exact" w:line="240"/>
        <w:ind w:left="130" w:firstLine="7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давать аргументированную оценку новой ин</w:t>
      </w:r>
      <w:r>
        <w:rPr>
          <w:rFonts w:cs="Times New Roman" w:ascii="Times New Roman" w:hAnsi="Times New Roman"/>
          <w:sz w:val="24"/>
          <w:szCs w:val="24"/>
        </w:rPr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605" w:leader="none"/>
        </w:tabs>
        <w:autoSpaceDE w:val="false"/>
        <w:spacing w:lineRule="exact" w:line="230" w:before="5" w:after="0"/>
        <w:ind w:left="192"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икроскопом и изготовлять простейши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епараты для микроскопических исследова</w:t>
      </w:r>
      <w:r>
        <w:rPr>
          <w:rFonts w:cs="Times New Roman" w:ascii="Times New Roman" w:hAnsi="Times New Roman"/>
          <w:spacing w:val="-9"/>
          <w:sz w:val="24"/>
          <w:szCs w:val="24"/>
        </w:rPr>
        <w:t>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605" w:leader="none"/>
        </w:tabs>
        <w:autoSpaceDE w:val="false"/>
        <w:spacing w:lineRule="exact" w:line="245" w:before="38" w:after="0"/>
        <w:ind w:left="192"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605" w:leader="none"/>
        </w:tabs>
        <w:autoSpaceDE w:val="false"/>
        <w:spacing w:lineRule="exact" w:line="245" w:before="0" w:after="0"/>
        <w:ind w:left="456"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spacing w:lineRule="exact" w:line="240" w:before="24" w:after="200"/>
        <w:ind w:left="168" w:right="10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образовательного уровня и полу</w:t>
      </w:r>
      <w:r>
        <w:rPr>
          <w:rFonts w:cs="Times New Roman" w:ascii="Times New Roman" w:hAnsi="Times New Roman"/>
          <w:spacing w:val="2"/>
          <w:sz w:val="24"/>
          <w:szCs w:val="24"/>
        </w:rPr>
        <w:t>чения навыков по практическому использованию Полученных знаний программой предусматривает в</w:t>
      </w:r>
      <w:r>
        <w:rPr>
          <w:rFonts w:cs="Times New Roman" w:ascii="Times New Roman" w:hAnsi="Times New Roman"/>
          <w:sz w:val="24"/>
          <w:szCs w:val="24"/>
        </w:rPr>
        <w:t xml:space="preserve">ыполнение ряда лабораторных работ, которые </w:t>
      </w:r>
      <w:r>
        <w:rPr>
          <w:rFonts w:cs="Times New Roman" w:ascii="Times New Roman" w:hAnsi="Times New Roman"/>
          <w:spacing w:val="1"/>
          <w:sz w:val="24"/>
          <w:szCs w:val="24"/>
        </w:rPr>
        <w:t>проходятся после подробного инструктажа и оз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омления учащихся с установленными правилами </w:t>
      </w:r>
      <w:r>
        <w:rPr>
          <w:rFonts w:cs="Times New Roman" w:ascii="Times New Roman" w:hAnsi="Times New Roman"/>
          <w:spacing w:val="-7"/>
          <w:sz w:val="24"/>
          <w:szCs w:val="24"/>
        </w:rPr>
        <w:t>техники безопасности.</w:t>
      </w:r>
    </w:p>
    <w:p>
      <w:pPr>
        <w:pStyle w:val="Normal"/>
        <w:shd w:fill="FFFFFF" w:val="clear"/>
        <w:spacing w:lineRule="exact" w:line="240" w:before="34" w:after="200"/>
        <w:ind w:left="168" w:right="19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ля углубления знаний и расширения кругозор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чащихся рекомендуются экскурсии по разделам </w:t>
      </w:r>
      <w:r>
        <w:rPr>
          <w:rFonts w:cs="Times New Roman" w:ascii="Times New Roman" w:hAnsi="Times New Roman"/>
          <w:spacing w:val="1"/>
          <w:sz w:val="24"/>
          <w:szCs w:val="24"/>
        </w:rPr>
        <w:t>программы: «Многообразие форм живой природы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3"/>
          <w:sz w:val="24"/>
          <w:szCs w:val="24"/>
        </w:rPr>
        <w:t>Развитие жизни на Земле».</w:t>
      </w:r>
    </w:p>
    <w:p>
      <w:pPr>
        <w:pStyle w:val="Default"/>
        <w:jc w:val="both"/>
        <w:rPr/>
      </w:pPr>
      <w:r>
        <w:rPr>
          <w:b/>
          <w:bCs/>
        </w:rPr>
        <w:t xml:space="preserve">Ожидаемый результат изучения курса </w:t>
      </w:r>
      <w:r>
        <w:rPr/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</w:t>
      </w:r>
    </w:p>
    <w:p>
      <w:pPr>
        <w:pStyle w:val="Default"/>
        <w:jc w:val="both"/>
        <w:rPr/>
      </w:pPr>
      <w:r>
        <w:rPr/>
        <w:t xml:space="preserve">Учебный курс включает </w:t>
      </w:r>
      <w:r>
        <w:rPr>
          <w:bCs/>
          <w:iCs/>
        </w:rPr>
        <w:t>теоретический и практический</w:t>
      </w:r>
      <w:r>
        <w:rPr>
          <w:b/>
          <w:bCs/>
          <w:i/>
          <w:iCs/>
        </w:rPr>
        <w:t xml:space="preserve"> </w:t>
      </w:r>
      <w:r>
        <w:rPr/>
        <w:t xml:space="preserve">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</w:t>
      </w:r>
    </w:p>
    <w:p>
      <w:pPr>
        <w:pStyle w:val="Default"/>
        <w:jc w:val="both"/>
        <w:rPr/>
      </w:pPr>
      <w:r>
        <w:rPr>
          <w:b/>
          <w:bCs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  <w:bCs/>
        </w:rPr>
        <w:t xml:space="preserve">основные методики изучения биологии </w:t>
      </w:r>
      <w:r>
        <w:rPr/>
        <w:t xml:space="preserve">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личностно-деятельностный подход, применение здоровьесберегающих технологий. </w:t>
      </w:r>
    </w:p>
    <w:p>
      <w:pPr>
        <w:pStyle w:val="Default"/>
        <w:ind w:left="-120" w:hanging="0"/>
        <w:jc w:val="both"/>
        <w:rPr/>
      </w:pPr>
      <w:r>
        <w:rPr/>
        <w:t xml:space="preserve">         </w:t>
      </w:r>
      <w:r>
        <w:rPr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лабораторные и практические работы, практикумы, игры, В рабочей программе предусмотрены варианты изучения материала, как в коллективных, так и в индивидуально-групповых формах.</w:t>
      </w:r>
    </w:p>
    <w:p>
      <w:pPr>
        <w:pStyle w:val="Default"/>
        <w:ind w:left="-120" w:hanging="0"/>
        <w:jc w:val="both"/>
        <w:rPr/>
      </w:pPr>
      <w:r>
        <w:rPr/>
        <w:t xml:space="preserve">        </w:t>
      </w:r>
      <w:r>
        <w:rPr/>
        <w:t xml:space="preserve">В рабочей программе предусмотрена </w:t>
      </w:r>
      <w:r>
        <w:rPr>
          <w:b/>
          <w:bCs/>
        </w:rPr>
        <w:t xml:space="preserve">система форм контроля уровня достижений учащихся и критерии оценки. </w:t>
      </w:r>
      <w:r>
        <w:rPr/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Default"/>
        <w:ind w:left="-120" w:firstLine="900"/>
        <w:jc w:val="both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.</w:t>
      </w:r>
    </w:p>
    <w:tbl>
      <w:tblPr>
        <w:tblW w:w="7958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"/>
        <w:gridCol w:w="5494"/>
        <w:gridCol w:w="1701"/>
        <w:gridCol w:w="13"/>
      </w:tblGrid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ство прокариоты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ство грибы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70 часов, 2 часа в неделю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  - 3ч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иология – наука о живых организмах. Причины многообразия организмов: различная роль в круговороте веществ, различия среды обитания и образа жизни, многообразие планов строения организмов, стратегий их размножения. Систематика – наука о многообразии живых организмов. Важнейшие систематические группы. Основные царства живой природы: безъядерные, растения, грибы, живот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Царство прокариот  - 4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– мелкие одноклеточные организмы, обитающие в однородной среде. Строение и обмен веществ бактериальной клетки. Как происходит наследование, роль молекулы ДНК в размножении организмов. Размножение микробов. Роль бактерий в нашей жизни (болезнетворные, используемые в производстве, редуценты в природных экосистемах, полезная микрофлора организма: на коже, во рту, в кишечник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арство грибов  - 4 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ки ядерных организмов. Эукариоты. Грибы – гетеротрофы (сапротрофы). Строение и жизнедеятельность грибов. Перенос вещества на большие расстояния и роль мицелия в этом процессе. Размножение грибов. Роль грибов в биосфере и в жизни человека. Практическое значение грибов. Съедобные и ядовитые грибы своей местности. Лишайники –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Царство растений  - 19 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тения – автотроф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Растения – производители. Экологическая роль автотрофов.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доросл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реда водорослей – вода. Одноклеточные водоросли. Многоклеточные водоросли и их строение: слоевище. Многообразие водорослей: зеленые, бурые и красные водоросли. Регенерация и размножение водорослей: вегетативное, бесполое и половое. Жизненный цикл водорослей. Гаметофит, спорофит, редукционное деление. Экологическая роль многоклеточных водорослей и фитопланктона. Хозяйственное значение водорослей.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ие споровые рас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Выход растений на сушу. Мхи – «земноводные растения». Лист, стебель, сосуды и их значение в наземных условиях. Решение проблем, связанных с освоением суши (иссушение, транспорт воды и минеральных веществ, опора). Жизненный цикл мхов (спорофит – «нахлебник» гаметофита), размножение мхов. Зависимость размножения мхов от воды. Многообразие мхов. Зеленые и сфагновые мхи. Роль мхов в биосфере и жизни человека.</w:t>
        <w:br/>
        <w:t>Плауны, хвощи и папоротники. Появление покровных и проводящих тканей. Строение и жизненный цикл плауна, хвоща и папоротника. Роль в биосфере и в жизни человек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лосемянные рас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Размножение и жизненный цикл на примере хвойных (гаметофит образуется внутри спорофита). Опыление, созревание семян, прорастание.</w:t>
        <w:br/>
        <w:t>Хвойные. Корень, стебель и древесина хвойных. Строение и рост стебля. Роль хвойных в биосфере и хозяйстве человека. Хвойные растения своей местност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ветковые рас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троение и основные органы цветкового растения. Цветок – орган полового размножения растений, строение и многообразие цветков. Функции частей цветка. Жизненный цикл цветкового растения. Половое размножение растений. Опыление и его формы. Соцветия – средство облегчить опыление. Типы соцветий. Формирование семени и плода, их функции. Распространение плодов и семян. Покой семян и их прорастание. Строение семени.</w:t>
        <w:br/>
        <w:t>Корень, его строение, формирование и функции (механическая, поглощение воды и минеральных веществ). Роль удобрений для возделывания культурных растений. Строение и формирование побега. Почка. Видоизменения побега: клубень, луковица, корневище. Стебель и его строение. Проведение веществ. Ксилема и флоэма в стебле. Камбий. Лист, его строение и функции. Вегетативное размножение растений, его формы.</w:t>
        <w:br/>
        <w:t>Значение цветковых растений в жизни человека. Систематика цветковых растений. Однодольные и двудольные растения. Многообразие и хозяйственное значение розоцветных, мотыльковых, пасленовых, зонтичных, сложноцветных, лилейных и злаков на примере растений своей местности. Важнейшие группы культурных растений, выращиваемые в своей местности.</w:t>
      </w:r>
    </w:p>
    <w:p>
      <w:pPr>
        <w:pStyle w:val="Style15"/>
        <w:tabs>
          <w:tab w:val="clear" w:pos="708"/>
          <w:tab w:val="left" w:pos="120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Царство животные  - 38ч </w:t>
      </w:r>
    </w:p>
    <w:p>
      <w:pPr>
        <w:pStyle w:val="Style15"/>
        <w:tabs>
          <w:tab w:val="clear" w:pos="708"/>
          <w:tab w:val="left" w:pos="12060" w:leader="none"/>
        </w:tabs>
        <w:rPr>
          <w:b/>
          <w:b/>
        </w:rPr>
      </w:pPr>
      <w:r>
        <w:rPr>
          <w:b/>
        </w:rPr>
        <w:t xml:space="preserve">Беспозвоночные  </w:t>
      </w:r>
      <w:r>
        <w:rPr/>
        <w:t>План строения простейших. Жизнедеятельность простейших на примере амебы и инфузории-туфельки. Примеры многообразия простейших. Вода – среда активной жизни простейших. Понятие о жизненном цикле. Жизненные циклы простейших (амеба, эвглена, грегарина, инфузория).</w:t>
        <w:br/>
        <w:t>Роль простейших в биосфере и жизни человека. Роль фораминифер и радиолярий в образовании известняка; роль паразитических простейших в регуляции численности позвоночных; малярийный плазмодий и его роль в возникновении малярии. Представление о природных очагах инфекционных заболе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планов строения губок, кишечнополостных, плоских и круглых червей. Кишечнополостные – настоящие многоклеточные животные. Двухслойное строение и возникновение настоящих тканей. Кишечная полость и внекишечное пищеварение. Нервная система. Плоские черви – ползающие животные. Появление кожномускульного мешка. Выделительная система. Первичная полость тела круглых червей. Сквозной кишечник.</w:t>
        <w:br/>
      </w:r>
      <w:r>
        <w:rPr>
          <w:rFonts w:cs="Times New Roman" w:ascii="Times New Roman" w:hAnsi="Times New Roman"/>
          <w:b/>
          <w:sz w:val="24"/>
          <w:szCs w:val="24"/>
        </w:rPr>
        <w:t>Кишечнополостные.</w:t>
      </w:r>
      <w:r>
        <w:rPr>
          <w:rFonts w:cs="Times New Roman" w:ascii="Times New Roman" w:hAnsi="Times New Roman"/>
          <w:sz w:val="24"/>
          <w:szCs w:val="24"/>
        </w:rPr>
        <w:t xml:space="preserve"> Жизнедеятельность и жизненные циклы гидроидных и сцифоидных кишечнополостных, коралловых полипов. Теория происхождения  коралловых островов Ч. Дарвин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лоские черви.</w:t>
      </w:r>
      <w:r>
        <w:rPr>
          <w:rFonts w:cs="Times New Roman" w:ascii="Times New Roman" w:hAnsi="Times New Roman"/>
          <w:sz w:val="24"/>
          <w:szCs w:val="24"/>
        </w:rPr>
        <w:t xml:space="preserve"> Жизнедеятельность и жизненные циклы свободноживущего и паразитических плоских черв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лые черви.</w:t>
      </w:r>
      <w:r>
        <w:rPr>
          <w:rFonts w:cs="Times New Roman" w:ascii="Times New Roman" w:hAnsi="Times New Roman"/>
          <w:sz w:val="24"/>
          <w:szCs w:val="24"/>
        </w:rPr>
        <w:t xml:space="preserve"> Жизнедеятельность и жизненные циклы круглых червей. Биологический прогресс на примере круглых червей. Паразитические черви и борьба с очагами вызываемых ими болезней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Тип кольчатых червей.</w:t>
      </w:r>
      <w:r>
        <w:rPr>
          <w:rFonts w:cs="Times New Roman" w:ascii="Times New Roman" w:hAnsi="Times New Roman"/>
          <w:sz w:val="24"/>
          <w:szCs w:val="24"/>
        </w:rPr>
        <w:t xml:space="preserve"> Жизненные циклы и гермафродитизм на примере кольчатых червей. Примеры жизненных форм: афродита, сидячие аннелиды. Нереида и ее роль в питании морских рыб. Образ жизни дождевых червей и их роль в процессе почвообразования.</w:t>
        <w:br/>
        <w:t xml:space="preserve">Сравнительный анализ планов строения моллюсков (брюхоногие, двустворчатые и головоногие) и членистоногих (ракообразные, паукообразные, насекомые). Достоинства и недостатки внешнего скелета. Преобразование кожно-мускульного мешка предков в мантию и ногу у моллюсков. Раковина. Незамкнутая кровеносная система. Потеря полостью тела выделительной функции и возникновение почек. Разбросанно-узловая нервная система. </w:t>
      </w:r>
      <w:r>
        <w:rPr>
          <w:rFonts w:cs="Times New Roman" w:ascii="Times New Roman" w:hAnsi="Times New Roman"/>
          <w:b/>
          <w:sz w:val="24"/>
          <w:szCs w:val="24"/>
        </w:rPr>
        <w:t>Членистоногие.</w:t>
      </w:r>
      <w:r>
        <w:rPr>
          <w:rFonts w:cs="Times New Roman" w:ascii="Times New Roman" w:hAnsi="Times New Roman"/>
          <w:sz w:val="24"/>
          <w:szCs w:val="24"/>
        </w:rPr>
        <w:t xml:space="preserve"> Хитиновый покров и рост во время линек. Разделение функций отделов тела, мышц и конечностей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Тип моллюсков.</w:t>
      </w:r>
      <w:r>
        <w:rPr>
          <w:rFonts w:cs="Times New Roman" w:ascii="Times New Roman" w:hAnsi="Times New Roman"/>
          <w:sz w:val="24"/>
          <w:szCs w:val="24"/>
        </w:rPr>
        <w:t xml:space="preserve"> Примеры жизненных форм и жизненных циклов двустворчатых моллюсков (жемчужница, устрица, тридакна); брюхоногих (морские моллюски, прудовик, виноградная улитка, слизень). Роль моллюсков в жизни человека (промысел и разведение съедобных моллюсков, добыча жемчуга и разведение жемчужниц, разрушение деревянных построек, повреждение урожая)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ласс ракообразных.</w:t>
      </w:r>
      <w:r>
        <w:rPr>
          <w:rFonts w:cs="Times New Roman" w:ascii="Times New Roman" w:hAnsi="Times New Roman"/>
          <w:sz w:val="24"/>
          <w:szCs w:val="24"/>
        </w:rPr>
        <w:t xml:space="preserve"> Примеры жизненных форм и жизненных циклов (планктонные рачки, криль, краб, дафнии и циклопы, речной рак). Роль ракообразных в жизни человека и питании промысловых животных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ласс паукообразных</w:t>
      </w:r>
      <w:r>
        <w:rPr>
          <w:rFonts w:cs="Times New Roman" w:ascii="Times New Roman" w:hAnsi="Times New Roman"/>
          <w:sz w:val="24"/>
          <w:szCs w:val="24"/>
        </w:rPr>
        <w:t>. Примеры жизненных форм и жизненных циклов (паук, клещ). Паутина: ловчие сети, убежище, кокон и парашют. Роль паукообразных в жизни человека (пауки-мухоловы, ядовитые пауки, клещи – переносчики клещевого энцефалита, возбудители чесоток)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ласс насекомых.</w:t>
      </w:r>
      <w:r>
        <w:rPr>
          <w:rFonts w:cs="Times New Roman" w:ascii="Times New Roman" w:hAnsi="Times New Roman"/>
          <w:sz w:val="24"/>
          <w:szCs w:val="24"/>
        </w:rPr>
        <w:t xml:space="preserve"> Достоинства и недостатки внешнего скелета. Строение ротовых аппаратов. Полет насекомых. Окраска насекомых. Насекомые с полным и неполным превращением. Многообразие насекомых. Примеры жизненных форм: прямокрылые (кузнечик), перепончатокрылые (пчелы и осы, муравьи, наездник), жуки, двукрылые (комнатная муха, комар), чешуекрылые. Общественные насекомые (пчелы, осы, муравьи). Роль насекомых в жизни биосферы и человека. Насекомые – опылители. Насекомые-фитофаги. Насекомые-вредители. Биологические методы борьбы с вредителями. Насекомые – обитатели квартир (постельный клоп, таракан, фараонов муравей). Регуляция численности насекомых. Нарушение природных и создание антропогенных сообществ как причина появления вред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 Хордовые  </w:t>
      </w:r>
      <w:r>
        <w:rPr>
          <w:rFonts w:cs="Times New Roman" w:ascii="Times New Roman" w:hAnsi="Times New Roman"/>
          <w:sz w:val="24"/>
          <w:szCs w:val="24"/>
        </w:rPr>
        <w:br/>
        <w:t>План строения и жизненные циклы низших хордовых. Закон зародышевого сходства и биогенетический закон и их роль в объяснении происхождения позвоночных животных.</w:t>
        <w:br/>
        <w:t>Позвоночные живот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дкласс ры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жнейшие черты строения и связанные с ними особенности образа жизни. Жизненный цикл рыб. Наружное оплодотворение, высокая плодовитость или забота о потомстве. Брачное поведение и брачный наряд. Проходные рыбы.</w:t>
        <w:br/>
        <w:t xml:space="preserve">Многообразие рыб. </w:t>
      </w:r>
      <w:r>
        <w:rPr>
          <w:rFonts w:cs="Times New Roman" w:ascii="Times New Roman" w:hAnsi="Times New Roman"/>
          <w:sz w:val="24"/>
          <w:szCs w:val="24"/>
          <w:u w:val="single"/>
        </w:rPr>
        <w:t>Класс хрящевые</w:t>
      </w:r>
      <w:r>
        <w:rPr>
          <w:rFonts w:cs="Times New Roman" w:ascii="Times New Roman" w:hAnsi="Times New Roman"/>
          <w:sz w:val="24"/>
          <w:szCs w:val="24"/>
        </w:rPr>
        <w:t xml:space="preserve"> (акулы и скаты). Важнейшие черты строения и связанные с ними особенности образа жизни</w:t>
      </w:r>
      <w:r>
        <w:rPr>
          <w:rFonts w:cs="Times New Roman" w:ascii="Times New Roman" w:hAnsi="Times New Roman"/>
          <w:sz w:val="24"/>
          <w:szCs w:val="24"/>
          <w:u w:val="single"/>
        </w:rPr>
        <w:t>. Класс костных рыб</w:t>
      </w:r>
      <w:r>
        <w:rPr>
          <w:rFonts w:cs="Times New Roman" w:ascii="Times New Roman" w:hAnsi="Times New Roman"/>
          <w:sz w:val="24"/>
          <w:szCs w:val="24"/>
        </w:rPr>
        <w:t>. Важнейшие черты строения и связанные с ними особенности образа жизни. Жизненные формы лучеперых рыб. Двоякодышащие. Кистеперые рыбы – предки наземных позвоночных.</w:t>
        <w:br/>
      </w:r>
      <w:r>
        <w:rPr>
          <w:rFonts w:cs="Times New Roman" w:ascii="Times New Roman" w:hAnsi="Times New Roman"/>
          <w:b/>
          <w:sz w:val="24"/>
          <w:szCs w:val="24"/>
        </w:rPr>
        <w:t>Класс земноводны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ажнейшие черты строения, связанные с жизнью на суше. Размножение и развитие земноводных. Связь размножения с водой. Метаморфоз. Хвостатые и бесхвостые амфибии и их особенности. Характерные земноводные своей местности.</w:t>
        <w:br/>
      </w:r>
      <w:r>
        <w:rPr>
          <w:rFonts w:cs="Times New Roman" w:ascii="Times New Roman" w:hAnsi="Times New Roman"/>
          <w:b/>
          <w:sz w:val="24"/>
          <w:szCs w:val="24"/>
        </w:rPr>
        <w:t>Класс пресмыкающихся.</w:t>
      </w:r>
      <w:r>
        <w:rPr>
          <w:rFonts w:cs="Times New Roman" w:ascii="Times New Roman" w:hAnsi="Times New Roman"/>
          <w:sz w:val="24"/>
          <w:szCs w:val="24"/>
        </w:rPr>
        <w:t xml:space="preserve"> Первые настоящие наземные позвоночные. Размножение и развитие рептилий. Прямое развитие (без личинки и метаморфоза). Зародышевые оболочки. Скорлупа или плотные оболочки яиц, препятствующие потере воды. Независимость рептилий от водной среды.</w:t>
        <w:br/>
        <w:t>Современные отряды (черепахи, ящерицы, змеи и крокодилы) и важнейшие жизненные формы пресмыкающихся. Роль пресмыкающихся в природных сообществах. Характерные пресмыкающиеся своей местности.</w:t>
        <w:br/>
      </w:r>
      <w:r>
        <w:rPr>
          <w:rFonts w:cs="Times New Roman" w:ascii="Times New Roman" w:hAnsi="Times New Roman"/>
          <w:b/>
          <w:sz w:val="24"/>
          <w:szCs w:val="24"/>
        </w:rPr>
        <w:t>Класс птиц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ет. Среда обитания и требования, которые она предъявляет к организации птиц. Усложнение поведения, центральной нервной системы. Размножение и развитие птиц. Забота о потомстве: крупное яйцо, насиживание и выкармливание, защита птенцов. Выводковые и птенцовые птицы. Брачные инстинкты. Жизненный цикл птицы. Сезонные миграции и их причины. Оседлые и перелетные птицы.</w:t>
        <w:br/>
        <w:t>Основные экологические группы птиц: воздушные (козодои, стрижи, колибри и ласточки), наземно-бегающие (страусы, дрофы и журавли), дневные хищники, совы, водно-воздушные (чайки и трубконосые), водно-прибрежные (кулики, пастушки, голенастые и фламинго), водоплавающие (гусеобразные и пеликаны), водно-подводные (гагары, поганки, бакланы, пингвины), наземно-лесные (куриные), древесные (ракшеобразные, кукушки, птицы-носороги, туканы, попугаи, дятлы, голуби, воробьиные). Характерные птицы своей местности.</w:t>
        <w:br/>
        <w:t>Роль птиц в природе и в жизни человека. Промысловые и охотничьи птицы и рациональное использование их ресурсов. Охрана птиц и привлечение насекомоядных птиц. Домашние птицы.</w:t>
        <w:br/>
      </w:r>
      <w:r>
        <w:rPr>
          <w:rFonts w:cs="Times New Roman" w:ascii="Times New Roman" w:hAnsi="Times New Roman"/>
          <w:b/>
          <w:sz w:val="24"/>
          <w:szCs w:val="24"/>
        </w:rPr>
        <w:t>Класс млекопитающих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млекопитающих. Размножение и развитие у однопроходных, сумчатых и плацентарных. Забота о потомстве: утробное развитие, выкармливание детенышей молоком, обучение. Основные экологические группы сумчатых, плотоядных (хищные и насекомоядные), рукокрылых, копытных (хоботные, непарно- и парнокопытные), мелких растительноядных (зайцеобразные и грызуны), приматов и морских млекопитающих (китообразные и ластоногие). Роль млекопитающих в природе и в жизни человека. Промысловые и охотничьи звери и рациональное использование их ресурсов. Охрана зверей. Домашние звери, разнообразие и происхождение их пород. Характерные млекопитающие своей мес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Вирусы 2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фекционные заболевания вызванные вирус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9832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1134"/>
        <w:gridCol w:w="3203"/>
      </w:tblGrid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№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часов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ЗУН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Введение(3 часа)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ир живых организмов. Уровни организации и свойства живого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основные царства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еречислять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значение классификации живых организм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Ч.Дарвин о происхождении видов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меть представления о Ч.Дарвине и происхождении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Знать определен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меть работать и рисунками учебни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Что такое систематика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меть классифицировать понятия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ЦАРСТВО ПРОКАРИОТЫ ( 4 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Царство  Прокариоты. Подцарство настоящие бактерии 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строение бактериальной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особенности жизнедеятельности бактер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одцарство Архебактерии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меть представления об особенностях строения и жизнедеятельности  царства бак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меть работать с рисунками учебни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одцарство Оксифотобактерии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меть представления об особенностях строения и жизнедеятельности  царства бак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меть работать с рисунками учебни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общ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 Царство Прокариоты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собенности строения бактериальной клетки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ЦАРСТВО ГРИБЫ ( 4 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рство Грибы. Общая характеристика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внешнее строение грибов, основных органоидов грибной клетк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дел настоящие Грибы. Л\Р: « Строение плесневого гриба мукора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способы питания многоклеточных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авнивать грибы с растениями и животным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дел Оомицеты. Л\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 Строение шляпочных грибов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Иметь представления о многообразии гриб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Знать определения темы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меть работать с  муляжами и рисунками, составлять презентацию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дел Лишайники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меть представление об отделе лиша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Знать определения темы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меть работать с увеличительными приборами и рисунками учебника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ЦАРСТВО РАСТЕНИЯ ( 19 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щая характеристика растений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признаки царства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отделы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зличать и описывать низшие и высши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одцарство низшие растения Группа отделов Водоросли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авать определение термину: низши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строение водорос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отделы водорослей и места обита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дел Зеленые водоросли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авать определение термину: низши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строение водорос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отделы водорослей и места обита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Отдел Красные и Бу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оросли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авать определение термину: низши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строение водорос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отделы водорослей и места обита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одцарство Высши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щая характеристика подцарства Высшие растения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авать определение термину: высшие споров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высших раст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дел Моховидные, особенности строения 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Л\Р: « Строение кукушкиного льна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растения отдела Мохови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являть приспособления растений  в связи с выходом на сушу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делы Плауновидные, особенности строения и жизнедеятельности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растения отделов Плаунови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роль в природе 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авнивать плауны с мх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Отдел Хвощевидные, особенности их строения 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Л\Р: « Строение хвоща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растения отделов Хвощеви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роль в природе 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авнивать плауны с хво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дел папоротниковидные, особенности строения 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Л\Р: « Строение папоротника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растения отделов Папоротникови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роль в природе 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авнивать папоротники с хво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оль папоротников в природе и практическое значени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растения отделов Папоротникови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роль в природе 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мест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дел Голосеменные, особенности строения и жизнедеятельности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авать определение термину голосеменн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растения отдела Голосеменн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делять особенности Голосеменных раст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рактическое значение и роль голосеменных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риводить примеры голосемен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наиболее распространенные голосеменные раст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дел Покрытосеменные, особенности организации, происхождени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растения отдела Покрытосеменные 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жизненные формы покрытосеменных растений;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змножение Покрытосеменных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меть представление о размножении покрытосемен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Знать определен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меть работать с текстом и рисунками учебника, гербарным материало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ласс двудольные. Семейство Крестоцветные, Розоцв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Л\Р: « Строение шиповника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Знать основные признаки класса двудольные , семейства крестоцветные и Розоцве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меть представление о Классе двудольных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емейство пасленовые, Бобовые. Класс двудольны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Знать основные признаки , семейства к Пасленовые и Боб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меть представление о Классе двудольных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ласс Однодольные. Семейство Злаковые. Л\Р: « Строение злакового растения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Знать основные признаки класса однодольные, семейства Зла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меть представление о классе однодольных , семейства зла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меть работать с гербарным материало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ласс однодольные. Семейство Лилейны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Знать основные признаки класса однодольные, семейства лиле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меть представление о классе однодольных , семейства зла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меть работать с гербарным материало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общ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 Растения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общить и систематизировать знания по главе « растения»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ЦАРСТВО ЖИВОТНЫЕ ( 38 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щая характеристика животных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риводить примеры животных с различным типом симме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делять особенност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авнивать царства: растения, Грибы, животны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одцарство одноклеточные. Особенности организации одноклеточных, многообразие и значение простей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Л\Р: « Строение инфузории туфельки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процессы жизнедеятельности и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пределять принадлежность простейших к ти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делять особенности одноклеточ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строение простейших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одцарство многоклеточные животные. Подцарство многоклеточные. Особенности организации. Губки как примитивные многоклеточные животны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признаки многоклеточ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происхождение многоклеточ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Двухслойные животные. Тип кишечнополостных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.особенности организации кишечнополостных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строение кишечнополос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писывать процессы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делять особенности кишечнополостных;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ногообразие  кишечнополостных, значение в природе, жизни человека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особенности кишечнополос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роль кишечнополостных в природе 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авнивать по заданным критериям кишечнополостных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ногообразие и распространение кишечнополостных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особенности кишечнополос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роль кишечнополостных в природе 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авнивать по заданным критериям кишечнополостных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Трехслойные животные. Тип плоски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ерв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. Особенности организации плоских червей. 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системы органов плоских червей, органы и их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животных типа Плоские черви;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лоские черви-паразиты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последовательность этапов цикла развития печеночного сосаль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делять особенности 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авнивать строение пресноводной гидры и белой план арии;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ногообразие плоских червей-паразитов. Меры профилактики паразитарных заболеваний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паразитических плоских черв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являть приспособления плоских червей к паразитизму;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Первично полостные. Тип круглые черв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. Тип круглые черви, особенности их организации 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животных, принадлежащих к типу Круглые чер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последовательность этапов цикла развития печеночного сосальщика; объяснять меры профилактики заражения.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Тип Кольчатые черви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Особенности организации кольчатых червей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строение кольчатых черв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делять особенности строения Кольчатых червей;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ногообразие червей. Значение в биоценозах. Л\Р: « Внешнее строение дождевого червя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авнивать строение органов кольчатых и круглых черв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пределять принадлежность кольчатых червей к классам;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ласс многощетинковые и малощетинковы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по рисункам представителей кольчатых черв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роль в природе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роль кольчатых червей в природе и в жизни человек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Тип Моллюск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. Особенности организации моллюсков, их происхождени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животных типа моллю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системы органов, органы и их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ногообразие моллюсков, значение их в природ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пределять принадлежность моллюсков к клас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являть приспособления моллюсков к среде обитания, образу жизн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Тип Членистоноги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. Класс ракообразные, особенности их строения. Л\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 Внешнее строение речного рака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животных типа Членистоно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внешнее строение и многообразие членистоно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происхождение членистоногих.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ногообразие ракообразных, их значение в природ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системы органов, органы и их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являть приспособления ракообразных к среде обитания, образу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на рисунках и описывать строение ракообразных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ласс Паукообразны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роль ракообразных в природе 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системы органов, органы и их функ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Класс насекомые. Л\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 Внешнее строение насекомого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строение насеко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систему органов, органы и их функции;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собенности строения и жизнедеятельности иглокожих, их многообразие и роль в природ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авнивать представителей классов Членистоно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риводить примеры насекомых с различными типам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роль насекомых в природе  и в жизни человека.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Тип Хордовы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Тип Хордовые. Общая характеристика типа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подтипы типа хордовых и приводить примеры представ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животных типа Хордовые; выделять признаки типа Хордовы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дтип Позвоночные. Надкласс ры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одтип Позвоночные. Надкласс рыбы.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представителей хрящевых ры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происхождение ры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являть приспособленность хрящевых рыб к местам обита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ногообразие рыб, роль в природе, практическое значени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системы органов, органы и их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пределять принадлежность костных рыб к отря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являть особенности внешнего строения к среде обитания, образу жизн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Класс Земноводны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. Класс Земноводные. Особенности строения и жизнедеятельности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строение земноводных на примере ляг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являть особенности внешнего строения к среде обитания, образу жизни.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змножение и развитие земноводных, многообразие, роль в природ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происхождение земноводных на основе составления рыб и земново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пределять принадлежность земноводных к отряда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Класс Пресмыкающиеся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. Класс  Пресмыкающиеся. Особенности строения и жизнедеятельности  как первых настоящих наземных позвоночных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являть приспособления пресмыкающихся к среде обитания, образу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оказывать, что пресмыкающиеся имеют более сложное 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авнивать пресмыкающихся  и земноводных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Класс Пресмыкающиеся. Многообразие, роль в природе. Практическое значение 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по рисункам представителей классам пресмыкающие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пределять принадлежность пресмыкающиеся к отрядам Чешуйчатые и Черепах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Класс Птицы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. Особенности строения и жизнедеятельности как высокоорганизованных животных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органы и системы органов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делять особенности строения птиц к пол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оказывать, что птицы более совершенные животные по сравнению с рептилиям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нутреннее строение птиц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ъяснять происхождение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по рисункам птиц различных групп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змножение птиц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Распознавать домашних пт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риводить примеры домашних и промысловых птиц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Экологические группы птиц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по рисункам птиц различных экологических  групп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Класс млекопитающи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или звери. Особенности строения 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Л\Р: « Строение скелета млекопитающего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системы органов, органы и их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представителей класса Млекопитающие;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лацентарные млекопитающие, особенности их строения и жизнедеятельности. Роль в природе и практическое значение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авать и описывать органы и системы органов млекопит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делять особенности строения млекопит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змножение и развитие млекопитающих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зывать и описывать органы раз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писывать развитие детеныша млекопит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Объяснять особенности развития 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ногообразие млекопитающих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пределять принадлежность млекопитающих к отря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являть приспособления млекопитающих к среде обитания, образу жизн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умчатые и первозвери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пределять принадлежность млекопитающих к отря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являть приспособления млекопитающих к среде обитания, образу жизн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овторительно-обобщающий урок по теме « Хордовые»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общить и систематизировать знания по главе 5. « Царство Животные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Срез знаний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 Многообразие живых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общить и систематизировать знания по главе 5. « Царство Животные»</w:t>
            </w:r>
          </w:p>
        </w:tc>
      </w:tr>
      <w:tr>
        <w:trPr>
          <w:trHeight w:val="660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ЦАРСТВО ВИРУСЫ ( 2 ч)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рство Вирусы, особенности их строения 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аспозновать и описывать строение вир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делять особенности жизнедеятельности вир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Характеризовать меры профилактики вирусных заболеваний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Повторение разделов 1-2: « Система органического ми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 Многообразие и эволюция живой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общить и систематизировать разделы № 1-2  « Система органического ми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 Многообразие и эволюция живой природ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1">
    <w:name w:val=" Знак Знак1"/>
    <w:basedOn w:val="Style11"/>
    <w:qFormat/>
    <w:rPr>
      <w:rFonts w:ascii="Arial" w:hAnsi="Arial" w:eastAsia="Calibri;Century Gothic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eastAsia="Times New Roman" w:cs="Courier New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;Century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ii.net/" TargetMode="External"/><Relationship Id="rId3" Type="http://schemas.openxmlformats.org/officeDocument/2006/relationships/hyperlink" Target="http://www.biology.ru/" TargetMode="External"/><Relationship Id="rId4" Type="http://schemas.openxmlformats.org/officeDocument/2006/relationships/hyperlink" Target="http://www.samsdam.net/" TargetMode="External"/><Relationship Id="rId5" Type="http://schemas.openxmlformats.org/officeDocument/2006/relationships/hyperlink" Target="http://biologymoscow.ucoz.ru/" TargetMode="External"/><Relationship Id="rId6" Type="http://schemas.openxmlformats.org/officeDocument/2006/relationships/hyperlink" Target="http://biologii.net/" TargetMode="External"/><Relationship Id="rId7" Type="http://schemas.openxmlformats.org/officeDocument/2006/relationships/hyperlink" Target="http://www.biology.ru/" TargetMode="External"/><Relationship Id="rId8" Type="http://schemas.openxmlformats.org/officeDocument/2006/relationships/hyperlink" Target="http://www.samsdam.net/" TargetMode="External"/><Relationship Id="rId9" Type="http://schemas.openxmlformats.org/officeDocument/2006/relationships/hyperlink" Target="http://biologymoscow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7:00Z</dcterms:created>
  <dc:creator>Customer</dc:creator>
  <dc:description/>
  <cp:keywords/>
  <dc:language>en-US</dc:language>
  <cp:lastModifiedBy>школа</cp:lastModifiedBy>
  <cp:lastPrinted>2013-09-30T13:23:00Z</cp:lastPrinted>
  <dcterms:modified xsi:type="dcterms:W3CDTF">2013-09-30T04:26:00Z</dcterms:modified>
  <cp:revision>3</cp:revision>
  <dc:subject/>
  <dc:title/>
</cp:coreProperties>
</file>