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4" w:right="53" w:firstLine="993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Ж для 5 класса разработана на основе авторской программы  «Основы безопасности жизнедеятельности», разработанной В.Н. Латчуком ,С.К. Мироновым, С.Н. Вангородским и в соответствии  с федеральным компонентом  Государственного стандарта среднего общего образования 2008г Дроф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аптирована Прокопьевой С.В  тема «</w:t>
      </w:r>
      <w:r>
        <w:rPr>
          <w:rFonts w:cs="Times New Roman" w:ascii="Times New Roman" w:hAnsi="Times New Roman"/>
          <w:sz w:val="24"/>
          <w:szCs w:val="24"/>
        </w:rPr>
        <w:t>Правила безопасного поведения на улицах и дорогах» , «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медицинских знаний и правила оказания первой медицинской помощи» уменьшены на 2 ча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связи с уплотнением материала.</w:t>
      </w:r>
      <w:r>
        <w:rPr>
          <w:rFonts w:cs="Times New Roman" w:ascii="Times New Roman" w:hAnsi="Times New Roman"/>
          <w:sz w:val="24"/>
          <w:szCs w:val="24"/>
        </w:rPr>
        <w:t xml:space="preserve"> Тема «Правила безопасного поведения на транспорте», «Основы здорового образа жизни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величена на 3 часа в связи с трудностью материала в соответствии с Федеральными Государственными стандартами образования и основной образовательной программой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0"/>
        <w:ind w:right="53" w:hanging="0"/>
        <w:outlineLvl w:val="3"/>
        <w:rPr/>
      </w:pPr>
      <w:r>
        <w:rPr>
          <w:rFonts w:cs="Calibri;Century Gothic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Распределение  часов  в течении год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0"/>
        <w:ind w:right="53" w:hanging="0"/>
        <w:jc w:val="center"/>
        <w:outlineLvl w:val="3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tbl>
      <w:tblPr>
        <w:tblW w:w="9535" w:type="dxa"/>
        <w:jc w:val="left"/>
        <w:tblInd w:w="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68"/>
      </w:tblGrid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ериод обучения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того за год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4" w:right="53" w:hanging="0"/>
        <w:jc w:val="both"/>
        <w:outlineLvl w:val="3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/>
        <w:t>Использование УМК</w:t>
      </w:r>
    </w:p>
    <w:tbl>
      <w:tblPr>
        <w:tblW w:w="8568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7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, разработана В.Н. Латчуком С.К. Мироновым, С.Н. Вангородским  Дрофа 2008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средства для учител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 - учебник для учащихся 5 классов общеобразовательных  учреждений / В.В. Поляков, М.И. Кузнецов, В.В. Марков, В.Н. Латчук – М: Дрофа, 2009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тчук В. Н., Марков В. В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</w:t>
              <w:softHyphen/>
              <w:t>ности жизнедеятельности. 5 класс: методическое по</w:t>
              <w:softHyphen/>
              <w:t>собие. — М.: Дрофа, 2007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ронов С. К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</w:t>
              <w:softHyphen/>
              <w:t>ятельности. Методические рекомендации по исполь</w:t>
              <w:softHyphen/>
              <w:t>зованию учебников в учебном процессе, организован</w:t>
              <w:softHyphen/>
              <w:t>ном в соответствии с новым образовательным стан</w:t>
              <w:softHyphen/>
              <w:t>дартом. — М.: Дрофа, 2007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Латчук, В.В. Марков, М.П. Фролов «Основы безопасности жизнедеятельности» Дидактические материалы - М.: Дрофа, 2007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 «Основы безопасности жизн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Biologii.Net</w:t>
              </w:r>
            </w:hyperlink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College.ru: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amsdam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biologymoscow.ucoz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курс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 рабочей программе реализованы требования федеральных законов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хране окружающей природной среды»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ожарной безопасности»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гражданской обороне»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езопасности дорожного движения» и др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ставлены два раздела, в каждом из которых выделены образовательные лин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Безопасность и защита человека в среде обитания» включает темы: «Правила безопасного по</w:t>
        <w:softHyphen/>
        <w:t>ведения в бытовой (городской) среде», «Правила безопасного поведения в социальной среде», «Прави</w:t>
        <w:softHyphen/>
        <w:t>ла безопасного поведения в чрезвычайных ситуаци</w:t>
        <w:softHyphen/>
        <w:t>ях», «Государственная система защиты и обеспече</w:t>
        <w:softHyphen/>
        <w:t>ния безопасности населения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Основы медицинских знаний и здорово</w:t>
        <w:softHyphen/>
        <w:t>го образа жизни» предусматривает изучение тем: «Ос</w:t>
        <w:softHyphen/>
        <w:t>новы медицинских знаний» и «Основы здорового об</w:t>
        <w:softHyphen/>
        <w:t>раза жизни»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и и задач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54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 обеспечения безопасности на транспор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54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изучения правил пожарной безопасности, действий учащихся при пож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54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пасностями, угрожающими человеку в современной повседневной жизни, в опасных и чрезвычайных ситуациях социаль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54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своение основ медицинских знаний и правил оказания первой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54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основных видах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54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понятия и основные термины правил дорожного движения.</w:t>
      </w:r>
    </w:p>
    <w:p>
      <w:pPr>
        <w:pStyle w:val="Normal"/>
        <w:tabs>
          <w:tab w:val="clear" w:pos="708"/>
          <w:tab w:val="left" w:pos="900" w:leader="none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ая задача курса </w:t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учащимся знания, умения, навыки выживания в различных жизненных ситуаци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Требования к уровню подготовки учащихся  5 клас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ы: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Знать/понима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ых аварийных ситуа</w:t>
        <w:softHyphen/>
        <w:t>циях в жилище (образовательном учреждении), причины их воз</w:t>
        <w:softHyphen/>
        <w:t>никновения и правила поведе</w:t>
        <w:softHyphen/>
        <w:t>ния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вила пожар</w:t>
        <w:softHyphen/>
        <w:t xml:space="preserve">ной безопасности и поведения </w:t>
      </w:r>
      <w:r>
        <w:rPr>
          <w:rFonts w:cs="Times New Roman" w:ascii="Times New Roman" w:hAnsi="Times New Roman"/>
          <w:bCs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арах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</w:t>
        <w:softHyphen/>
        <w:t>ного поведения на улиц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з</w:t>
        <w:softHyphen/>
        <w:t>личных опасных и аварийных си</w:t>
        <w:softHyphen/>
        <w:t>туациях, возни</w:t>
        <w:softHyphen/>
        <w:t>кающих в обще</w:t>
        <w:softHyphen/>
        <w:t>ственном транс</w:t>
        <w:softHyphen/>
        <w:t>порте и правила безопасного пове</w:t>
        <w:softHyphen/>
        <w:t xml:space="preserve">дени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</w:t>
        <w:softHyphen/>
        <w:t>ния в кримино</w:t>
        <w:softHyphen/>
        <w:t>генных ситуаци</w:t>
        <w:softHyphen/>
        <w:t xml:space="preserve">ях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при нарушении экологического равновесия в мес</w:t>
        <w:softHyphen/>
        <w:t>тах прожи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</w:t>
        <w:softHyphen/>
        <w:t>ния при захвате в заложники; действия по обнаружению взрывоопасного предмет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кровотечен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редствами индивидуальной  защиты (противогазом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и тер</w:t>
        <w:softHyphen/>
        <w:t>пящим бедствие на во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личной безопасности на улицах и дорог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мер предосторожности и правил поведения в общественном транспорт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я бдительности, безопасного поведения при угрозе террористического ак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в случае необходимости в соответствующие службы экстренной помощ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/>
        <w:t>УЧЕБНО-ТЕМАТИЧЕСКИЙ ПЛАН.</w:t>
      </w:r>
    </w:p>
    <w:tbl>
      <w:tblPr>
        <w:tblW w:w="7959" w:type="dxa"/>
        <w:jc w:val="left"/>
        <w:tblInd w:w="2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"/>
        <w:gridCol w:w="6"/>
        <w:gridCol w:w="5520"/>
        <w:gridCol w:w="16"/>
        <w:gridCol w:w="1701"/>
        <w:gridCol w:w="13"/>
      </w:tblGrid>
      <w:tr>
        <w:trPr/>
        <w:tc>
          <w:tcPr>
            <w:tcW w:w="709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3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безопасного поведения в населенном пункте (городе, посёлке)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быту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улицах и дорогах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1</w:t>
            </w:r>
          </w:p>
        </w:tc>
      </w:tr>
      <w:tr>
        <w:trPr>
          <w:trHeight w:val="21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транспорт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2</w:t>
            </w:r>
          </w:p>
        </w:tc>
      </w:tr>
      <w:tr>
        <w:trPr>
          <w:trHeight w:val="64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криминогенных ситуациях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террористических актах (2ч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 мирного и военного времен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едицинских знаний и правила оказания первой медицинской помощи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</w:t>
            </w:r>
          </w:p>
        </w:tc>
      </w:tr>
      <w:tr>
        <w:trPr>
          <w:trHeight w:val="8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дорового образа жизни 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</w:t>
            </w:r>
          </w:p>
        </w:tc>
      </w:tr>
      <w:tr>
        <w:trPr>
          <w:trHeight w:val="8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35 часа, 1 час в неделю)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:Безопасность и защита человека в среде обитания (20 ч)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ема 1: Правила безопасного поведения в населенном пункте (городе, посёлке) (4ч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орода как среды обитания человека. Ис</w:t>
        <w:softHyphen/>
        <w:t>точники опасности в современном городе. Зоны повы</w:t>
        <w:softHyphen/>
        <w:t>шенной опасности (транспорт, места массового скопле</w:t>
        <w:softHyphen/>
        <w:t>ния людей, улицы, парки, скверы). Системы обеспече</w:t>
        <w:softHyphen/>
        <w:t>ния безопасности города (милиция, пожарная охрана, скорая помощь, служба спасения,  коммунальные и другие службы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Тема 2: Правила безопасного поведения в быту (9ч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городского и сельского жилища, осо</w:t>
        <w:softHyphen/>
        <w:t>бенности его жизнеобеспечения (водо- и электроснаб</w:t>
        <w:softHyphen/>
        <w:t>жение, отопление, канализация). Источники опаснос</w:t>
        <w:softHyphen/>
        <w:t>ти в жилище и их характеристика. Возможные аварий</w:t>
        <w:softHyphen/>
        <w:t>ные и опасные ситуации в жилище. Опасные вещества и средства бытовой химии. Последст</w:t>
        <w:softHyphen/>
        <w:t>вия, возникающие при нарушении правил пользования ими. Действие опасных веществ и препаратов бытовой химии на организм человека и правила оказания помо</w:t>
        <w:softHyphen/>
        <w:t xml:space="preserve">щи при отравлениях и ожогах. Взрывы в жилищах и их причины. Обрушение конструкций, правила безопасного поведения при взрывах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ушениях конструкци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Причины возникновения пожаров в жилых и общест</w:t>
        <w:softHyphen/>
        <w:t>венных зданиях. Последствия пожаров. Меры пожар</w:t>
        <w:softHyphen/>
        <w:t xml:space="preserve">ной безопасности при эксплуатации электробытов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газовых приборов, отопительных печей. Правила безопасного поведения при пожаре в доме (квартире, подъезде, балконе, подвале), а также в мно</w:t>
        <w:softHyphen/>
        <w:t>гоэтажном здании. Как действовать, если на человеке загорелась одежда или в комнате - электроприбор (те</w:t>
        <w:softHyphen/>
        <w:t>левизор, приемник, магнитофон, компьютер), елка. Способы эвакуации из горящего здания. Освоение практических навыков по использованию первичных средств пожаротушения (огнетушителей ОХП-10 и ОУ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пление жилища. Причины и возможные последст</w:t>
        <w:softHyphen/>
        <w:t>вия. Правила поведения при затоплении жилища и ме</w:t>
        <w:softHyphen/>
        <w:t>ры по его предотвращению.</w:t>
      </w:r>
    </w:p>
    <w:p>
      <w:pPr>
        <w:pStyle w:val="Normal"/>
        <w:shd w:fill="FFFFFF" w:val="clear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, возникающие при нарушении правил обра</w:t>
        <w:softHyphen/>
        <w:t>щения с электрическими и электронными приборами. Основные виды электрических и электронных прибо</w:t>
        <w:softHyphen/>
        <w:t>ров, используемых в быту. Правила безопасного исполь</w:t>
        <w:softHyphen/>
        <w:t>зования электрических и электронных приборо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Тема 3: Правила безопасного поведения на улицах и дорогах (2ч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й лед и опасность передвижения по нему. Меры предосторожности при движении по льду. Правила бе</w:t>
        <w:softHyphen/>
        <w:t>зопасного поведения в толпе. Психологическая карти</w:t>
        <w:softHyphen/>
        <w:t>на толпы. Поведение толпы при возникновении пани</w:t>
        <w:softHyphen/>
        <w:t>ки. Рекомендации по правилам безопасного поведения в толп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: Правила безопасного поведения на транспорте(5ч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транспорт - зона повышенной опасности. Правила безопасного поведения пешехода на дорогах. Краткая характеристика современных видов транспорта - общественного (автобус, трамвай, троллейбус, метро), железнодорожного, авиационного, водного. Правила поведения пассажира во время следования же</w:t>
        <w:softHyphen/>
        <w:t>лезнодорожным, водным и авиационным транспортом. Правила безопасного поведения в аварийных ситуациях. Краткая характеристика пожарной опасности современ</w:t>
        <w:softHyphen/>
        <w:t>ного транспорта: общественного (автобус, трамвай, трол</w:t>
        <w:softHyphen/>
        <w:t>лейбус, метро), железнодорожного, водного, авиацион</w:t>
        <w:softHyphen/>
        <w:t>ного. Правила безопасного поведения в случае возникно</w:t>
        <w:softHyphen/>
        <w:t>вения пожара в транспорт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: Правила безопасного поведения в социальной среде (5ч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Тема 5: Правила безопасного поведения в криминогенных ситуациях(3ч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 человека при захвате его террористами в ка</w:t>
        <w:softHyphen/>
        <w:t>честве заложни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филактики и самозащиты от нападения насильников и хулиганов. Правила поведения, умень</w:t>
        <w:softHyphen/>
        <w:t>шающие риск встречи с насильниками и хулиганами. Внешние признаки людей, способных совершить на</w:t>
        <w:softHyphen/>
        <w:t>сильственные действ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поведения. Психологические приемы са</w:t>
        <w:softHyphen/>
        <w:t>мозащит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с незнакомым челове</w:t>
        <w:softHyphen/>
        <w:t>ком на улице, в подъезде, лифте. Правила общения с незнакомым человеком по телефону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Тема 6: Правила безопасного поведения при террористических актах (2ч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терроризме. Правила безопасного поведения при обнаружение взрывоопасного предмета. Правила безопасного поведения при захвате в заложники. Правила безопасного поведения при освобождении заложников сотрудниками спецслужб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: Государственная система защиты и обеспечения безопасности населения(1ч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Тема 7: Защита населения от чрезвычайных ситуаций мирного и военного времени (1ч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редств индивидуальной защиты органов ды</w:t>
        <w:softHyphen/>
        <w:t>хания (противогаз ГП-7, детский противогаз ПДФ-Ш). Их применени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: Основы медицинских знаний и правила (9ч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Тема 7: Средства оказания первой медицинской помощи (4ч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овреждений и их последствий для здоровья человека.  Основные правила оказания первой медицинской помощи при повреждениях раз-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х видов. Характеристика различных видов кровотечении и их причин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становки кровотечений (давящая повязка, наложение жгута, пережатие артерии, сгибание конечности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Тема 8: Основы здорового образа жизни (5ч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 - естественная потребность организма как высокоорганизованной биологической системы. Избыток и недостаток движения - причина заболеваний челове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использования электронных приборов. Компьютер и здоровье. Половое просвещение учащихся и его роль в формировании здоровья. Изменения в организме, происходящие при половом созревании,  и половые различия опорно-двигательного аппарата, внутренних органов и психик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формирующие репродуктивное здоровь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актических навыков по пройденным темам и подготовка (1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</w:t>
      </w:r>
    </w:p>
    <w:tbl>
      <w:tblPr>
        <w:tblW w:w="9594" w:type="dxa"/>
        <w:jc w:val="left"/>
        <w:tblInd w:w="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"/>
        <w:gridCol w:w="5932"/>
        <w:gridCol w:w="1423"/>
        <w:gridCol w:w="7"/>
        <w:gridCol w:w="1250"/>
        <w:gridCol w:w="32"/>
      </w:tblGrid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и защита человека в среде обитания (2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Правила безопасного поведения в населенном пункте (городе, посёлке) (4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к источник опасности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воды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воздуха. Загрязнение почв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: Правила безопасного поведения в быту (9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мы живем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факторы и причины пожаров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пожар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стойкость зданий и средства пожаротуш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пление квартиры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веществ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 и обрушение дом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хлопнулась дверь" (сломался замок, потерялся ключ)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Правила безопасного поведения на улицах и дорогах (2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онкому льду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па. Собака бывает кусаче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: Правила безопасного поведения на транспорте(5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ранспорт - зона повышенной 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и городской  транс</w:t>
              <w:softHyphen/>
              <w:t>пор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й транспорт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й и речной транс</w:t>
              <w:softHyphen/>
              <w:t>порт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: Правила безопасного поведения в социальной среде (5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: Правила безопасного поведения в криминогенных ситуациях(3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само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криминогенно</w:t>
              <w:softHyphen/>
              <w:t>го характера в доме (кварти</w:t>
              <w:softHyphen/>
              <w:t>ре). Криминогенные ситуа</w:t>
              <w:softHyphen/>
              <w:t>ции в подъезде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огенные ситуа</w:t>
              <w:softHyphen/>
              <w:t>ции на улице. Как избежать опасных домогательств и насилия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: Правила безопасного поведения при террористических актах (2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ерроризме. Правила безопасного поведения при обнаружении взрывоопасного предмет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захвате в заложники и  при освобождении заложников сотрудниками спецслужб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: Государственная система защиты и обеспечения безопасности населения(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: Защита населения от чрезвычайных ситуаций мирного и военного времени (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ующие гражданские противогазы. Пользование противогазом, детские противогаз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: Основы медицинских знаний и правила (9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: Средства оказания первой медицинской помощи (4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ранений и их причины. Оказание первой помощи пострадавшему при повреждениях некоторых видов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ровотечении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кровотечениях различных видов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Основы медицинских знаний»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: Основы здорового образа жизни (5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и здоровье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нарушения осанки и причины их возникновения. Телевизор и компьютер ваши друзья и враг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изменение организма в вашем возрасте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нравственное взросление челове</w:t>
              <w:softHyphen/>
              <w:t>к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ействий в условиях возникновения пожара в учебном заведен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Bserpurlitem">
    <w:name w:val="b-serp-url__it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logii.net/" TargetMode="External"/><Relationship Id="rId3" Type="http://schemas.openxmlformats.org/officeDocument/2006/relationships/hyperlink" Target="http://www.biology.ru/" TargetMode="External"/><Relationship Id="rId4" Type="http://schemas.openxmlformats.org/officeDocument/2006/relationships/hyperlink" Target="http://www.samsdam.net/" TargetMode="External"/><Relationship Id="rId5" Type="http://schemas.openxmlformats.org/officeDocument/2006/relationships/hyperlink" Target="http://biologymoscow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5:55:00Z</dcterms:created>
  <dc:creator>Customer</dc:creator>
  <dc:description/>
  <cp:keywords/>
  <dc:language>en-US</dc:language>
  <cp:lastModifiedBy>школа</cp:lastModifiedBy>
  <cp:lastPrinted>2013-09-30T14:29:00Z</cp:lastPrinted>
  <dcterms:modified xsi:type="dcterms:W3CDTF">2013-09-30T05:31:00Z</dcterms:modified>
  <cp:revision>3</cp:revision>
  <dc:subject/>
  <dc:title/>
</cp:coreProperties>
</file>