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для 7 класса разработана на основе авторской программы  «Основы безопасности жизнедеятельности», разработанной В.Н. Латчуком ,С.К. Мироновым, С.Н. Вангородским и в соответствии  с федеральным компонентом  Государственного стандарта среднего общего образования 2008г Дроф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аптирована Прокопьевой С.В  тема «</w:t>
      </w:r>
      <w:r>
        <w:rPr>
          <w:rFonts w:cs="Times New Roman" w:ascii="Times New Roman" w:hAnsi="Times New Roman"/>
          <w:sz w:val="24"/>
          <w:szCs w:val="24"/>
        </w:rPr>
        <w:t>Факторы разрушающие здоровье челове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величена на 1часа в соответствии с Федеральными Государственными стандартами образования и основной образовательной программо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спределение  часов  в течении го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35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спользование УМК</w:t>
      </w:r>
    </w:p>
    <w:tbl>
      <w:tblPr>
        <w:tblW w:w="8568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, разработана В.Н. Латчуком ,С.К. Мироновым, С.Н. Вангородским  Дрофа 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для уч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 - учебник для учащихся 7 классов общеобразовательных  учреждений / В.В. Поляков, М.И. Кузнецов, В.В. Марков, В.Н. Латчук – М: Дрофа, 200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тчук В. Н., Марков В. 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</w:t>
              <w:softHyphen/>
              <w:t>ности жизнедеятельности. 7 класс: методическое по</w:t>
              <w:softHyphen/>
              <w:t>собие. — М.: Дрофа, 2007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нов С. 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</w:t>
              <w:softHyphen/>
              <w:t>ятельности. Методические рекомендации по исполь</w:t>
              <w:softHyphen/>
              <w:t>зованию учебников в учебном процессе, организован</w:t>
              <w:softHyphen/>
              <w:t>ном в соответствии с новым образовательным стан</w:t>
              <w:softHyphen/>
              <w:t>дартом. — М.: Дрофа, 200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атчук, В.В. Марков, М.П. Фролов «Основы безопасности жизнедеятельности» Дидактические материалы - М.: Дрофа, 2007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«Основы безопасности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Biologii.Net</w:t>
              </w:r>
            </w:hyperlink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College.ru: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amsdam.net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iologymoscow.ucoz.ru</w:t>
              </w:r>
            </w:hyperlink>
          </w:p>
        </w:tc>
      </w:tr>
    </w:tbl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зопасности дорожного движения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ы два раздела, в каждом из которых выделены образовательные лини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и защита человека в среде обитания» включает темы: «Правила бе</w:t>
        <w:softHyphen/>
        <w:t>зопасного поведения в природной среде», «Прави</w:t>
        <w:softHyphen/>
        <w:t>ла безопасного поведения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Учебные вопросы распределены с учетом возраста учащихся. Большее количество часов отводится на изучение ЧС природного характера, у учащихся должны быть выработаны навыки по оказанию первой медицинской помощи; заложены осознания возможности здорового образа жизни. Все эти знания должны помочь учащимся в обеспечении сохранности жизни и здоровья.</w:t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Цели и задачи курса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зучение и освоение основ здорового образа жизн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зучение в комплексе современных проблем безопасности и жизнедеятельности, формирующее у учащихся целостное миропонимание и социально-значимую ценностную ориентацию личност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знакомление с опасностями, угрожающими человеку в современной повседневной жизни, в опасных и чрезвычайных ситуациях природного характер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Изучение и освоение основ медицинских знаний и правил оказания первой медицинской помощи в опасных и чрезвычайных ситуациях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Главная задача курса 7 класса –</w:t>
      </w:r>
    </w:p>
    <w:p>
      <w:pPr>
        <w:pStyle w:val="21"/>
        <w:spacing w:lineRule="auto" w:line="240"/>
        <w:jc w:val="both"/>
        <w:rPr/>
      </w:pPr>
      <w:r>
        <w:rPr/>
        <w:t>Дать учащимся навыки выживания в опасных ситуациях, возникающих в повседневной жизни: в чрезвычайной ситуации природного характера; по оказанию первой медицинской помощи при травмах; основам здорового образа жизни.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  7 клас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; факторы, укрепляющие и разрушающие здоров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, природного харак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лесного пожара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переломах, кровотеч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21"/>
        <w:spacing w:lineRule="auto" w:line="24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/>
        <w:t>УЧЕБНО-ТЕМАТИЧЕСКИЙ ПЛАН.</w:t>
      </w:r>
    </w:p>
    <w:tbl>
      <w:tblPr>
        <w:tblW w:w="7959" w:type="dxa"/>
        <w:jc w:val="left"/>
        <w:tblInd w:w="2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0"/>
        <w:gridCol w:w="16"/>
        <w:gridCol w:w="1701"/>
        <w:gridCol w:w="13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ЧС природного характера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аспекты выживания в опасных и ЧС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щите населения от ЧС мирного и военного времени 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медицинская помощь при трамвах и повреждения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медицинская помощь при обморожении и переохлажден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укрепляющие здоровья человека </w:t>
            </w:r>
          </w:p>
          <w:p>
            <w:pPr>
              <w:pStyle w:val="Normal"/>
              <w:shd w:fill="FFFFFF" w:val="clear"/>
              <w:spacing w:before="0" w:after="200"/>
              <w:ind w:left="5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рушающие здоровье челове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5 часа, 1 час в неделю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: Безопасность и защита человека в среде обитания (20 ч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: Правила безопасного поведения в ЧС природного характера (17ч) </w:t>
      </w:r>
      <w:r>
        <w:rPr>
          <w:rFonts w:cs="Times New Roman" w:ascii="Times New Roman" w:hAnsi="Times New Roman"/>
          <w:sz w:val="24"/>
          <w:szCs w:val="24"/>
        </w:rPr>
        <w:t>Землетрясения и их характеристика. Происхож</w:t>
        <w:softHyphen/>
        <w:t>дение землетрясений, причины их возникнове</w:t>
        <w:softHyphen/>
        <w:t>ния и последствия. Меры по снижению потерь от последствий землетрясений. Правила безо</w:t>
        <w:softHyphen/>
        <w:t>пасного поведения при заблаговременном опо</w:t>
        <w:softHyphen/>
        <w:t>вещении о землетрясении, во время и после землетряс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улканы и их характеристика. Причины извер</w:t>
        <w:softHyphen/>
        <w:t>жения вулканов и их последствия. Правила бе</w:t>
        <w:softHyphen/>
        <w:t>зопасного поведения при извержении вулканов. Оползни, сели, обвалы, лавины и их характери</w:t>
        <w:softHyphen/>
        <w:t>стика. Происхождение оползней, селей, обва</w:t>
        <w:softHyphen/>
        <w:t>лов, лавин, причины их возникновения и по</w:t>
        <w:softHyphen/>
        <w:t>следствия. Меры по снижению потерь от послед</w:t>
        <w:softHyphen/>
        <w:t>ствий оползней, селей, обвалов и лавин. Прави</w:t>
        <w:softHyphen/>
        <w:t>ла безопасного поведения при заблаговременном оповещении об угрозе схода селя, оползня, обва</w:t>
        <w:softHyphen/>
        <w:t>ла. Правила безопасного поведения во время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хода селя, оползня, обвала, а также безо</w:t>
        <w:softHyphen/>
        <w:t>пасного выхода из зоны стихийного бедствия. Ураганы, бури, смерчи и их характеристика. Происхождение ураганов, смерчей, бурь, причи</w:t>
        <w:softHyphen/>
        <w:t>ны их возникновения. Меры по снижению по</w:t>
        <w:softHyphen/>
        <w:t>терь от последствий ураганов, бурь, смерчей. Правила безопасного поведения при заблаговре</w:t>
        <w:softHyphen/>
        <w:t>менном оповещении о приближении урагана, бури, смерча. Правила безопасного поведения во время и после ураганов, бури, смерча. Наводнения и их характеристика. Происхожде</w:t>
        <w:softHyphen/>
        <w:t>ние наводнений, причины их возникновения и последствия. Меры по снижению потерь от по</w:t>
        <w:softHyphen/>
        <w:t>следствий наводнений. Правила безопасного по</w:t>
        <w:softHyphen/>
        <w:t>ведения при заблаговременном оповещении о наводнениях, во время и после наводнений. Цунами и их характеристика. Происхождение цунами, причины их возникновения и последст</w:t>
        <w:softHyphen/>
        <w:t>вия. Меры по снижению потерь от последствий цунами. Правила безопасного поведения при за</w:t>
        <w:softHyphen/>
        <w:t>благовременном оповещении о цунами, во время прихода и после цунами Природные пожары (лесные, торфяные, степ</w:t>
        <w:softHyphen/>
        <w:t>ные) и их характеристика. Происхождение при</w:t>
        <w:softHyphen/>
        <w:t>родных пожаров, причины их возникновения и последствия. Меры по снижению потерь от по</w:t>
        <w:softHyphen/>
        <w:t>следствий природных пожаров. Правила безо</w:t>
        <w:softHyphen/>
        <w:t>пасного поведения при возникновении природ</w:t>
        <w:softHyphen/>
        <w:t>ных пожаров. Правила безопасного поведения в зоне лесных пожаров и тушение лесного пожара в лес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Психологические аспекты выживания в опасных и ЧС (3ч)</w:t>
      </w:r>
    </w:p>
    <w:p>
      <w:pPr>
        <w:pStyle w:val="Normal"/>
        <w:shd w:fill="FFFFFF" w:val="clear"/>
        <w:ind w:left="19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выживания в чрезвы</w:t>
        <w:softHyphen/>
        <w:t>чайных ситуациях природного характера. Осо</w:t>
        <w:softHyphen/>
        <w:t>бенности психологических процессов до, во вре</w:t>
        <w:softHyphen/>
        <w:t>мя и после стихийных бедствий. Рекомендации по психологической подготовке к безопасному поведению в чрезвычайных ситуациях природ</w:t>
        <w:softHyphen/>
        <w:t>ного характера.</w:t>
      </w:r>
    </w:p>
    <w:p>
      <w:pPr>
        <w:pStyle w:val="Normal"/>
        <w:shd w:fill="FFFFFF" w:val="clear"/>
        <w:ind w:left="19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Государственная система защиты  и обеспечения безопасного населен ( 2ч)</w:t>
      </w:r>
    </w:p>
    <w:p>
      <w:pPr>
        <w:pStyle w:val="Normal"/>
        <w:shd w:fill="FFFFFF" w:val="clear"/>
        <w:ind w:left="19"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Мероприятия по защите населения от ЧС мирного и военного времени (2ч)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оповещения населения о чрезвычайных ситуациях в городах, населен</w:t>
        <w:softHyphen/>
        <w:t>ных пунктах и на промышленных предприяти</w:t>
        <w:softHyphen/>
        <w:t>ях. Сигнал - «Внимание всем!» Речевая инфор</w:t>
        <w:softHyphen/>
        <w:t>мация, передаваемая по радио, приемнику, те</w:t>
        <w:softHyphen/>
        <w:t>левизору, о чрезвычайных ситуациях мирного времени.Обучение правилам эвакуации населения. Орга</w:t>
        <w:softHyphen/>
        <w:t xml:space="preserve">низация и проведение эвакуации. </w:t>
      </w:r>
    </w:p>
    <w:p>
      <w:pPr>
        <w:pStyle w:val="Normal"/>
        <w:shd w:fill="FFFFFF" w:val="clear"/>
        <w:ind w:left="5"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Основы медицинских знаний и здорового образа жизни (8ч)</w:t>
      </w:r>
    </w:p>
    <w:p>
      <w:pPr>
        <w:pStyle w:val="Normal"/>
        <w:shd w:fill="FFFFFF" w:val="clear"/>
        <w:ind w:left="5" w:right="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Первая  медицинская помощь при трамвах и повреждениях ( 7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язочные средства. Характеристика перевязочного материал . Отработка навыков наложения повязок на верхнюю конечность. Отработка навыков наложения повязок на нижнюю конечность. Первая медицинская помощь при переломах. Транспортная иммобилизация. Правила и способы транспортировки пострадавших.  Помощь при кровотечении и ранениях. Понятие о кровотечениях, их классификация и характерист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Первая  медицинская помощь при обморожении и переохлаждении (1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морожении. Степень обморожения и их признаки, помощь при обморожении. Переохлаждение организм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: Основы здорового образа жизни (5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: Факторы укрепляющие здоровья человека (2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необходимое условие жизни, обеспечивающее сохранение и укрепление здоровья. Умственная и физическая работоспособность.  Профилактика переутомления и содержание режима дн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7: Факторы разрушающие здоровье человека (3ч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и его влияние на здоровье подростка. Профилактика употребления алкогольных напи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/>
        <w:t>Календарно- тематическое планирование</w:t>
      </w:r>
    </w:p>
    <w:tbl>
      <w:tblPr>
        <w:tblW w:w="9562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"/>
        <w:gridCol w:w="5878"/>
        <w:gridCol w:w="29"/>
        <w:gridCol w:w="16"/>
        <w:gridCol w:w="1406"/>
        <w:gridCol w:w="6"/>
        <w:gridCol w:w="16"/>
        <w:gridCol w:w="10"/>
        <w:gridCol w:w="1247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ащита человека в среде обитания (2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Правила безопасного поведения в ЧС природного характера (17ч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</w:t>
              <w:softHyphen/>
              <w:t>ции природного характера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</w:t>
              <w:softHyphen/>
              <w:t>трясения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. Сели. Обвалы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, бури, смерчи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Психологические аспекты выживания в опасных и ЧС (3ч)</w:t>
            </w:r>
          </w:p>
        </w:tc>
      </w:tr>
      <w:tr>
        <w:trPr>
          <w:trHeight w:val="43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тихия. Характер и темперамент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</w:t>
              <w:softHyphen/>
              <w:t>ности поведения человека во время и после стихийного бедствия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Государственная система защиты  и обеспечения безопасного населен (2ч)</w:t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Мероприятия по защите населения от ЧС мирного и военного времени (2ч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защиты и обеспечения безопасности насе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Основы медицинских знаний и здорового образа жизни (8ч)</w:t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ервая  медицинская помощь при травмах и повреждениях (7ч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мощь при кровотечениях, ранениях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 и их характеристика. Остановка кровотече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. Способы наложения повязок на верхние и нижние конечности, на грудь, на голову, живо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Первая  медицинская помощь при обморожении и переохлаждении (1ч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охлаждении, обморож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Основы здорового образа жизни (5ч)</w:t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Факторы укрепляющие здоровья человека (2ч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- необходимое условие здорового образа жизни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и физическая работоспособность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Факторы разрушающие здоровье человека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ереутомления и содержание режима  дня.</w:t>
              <w:tab/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бедители стихий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i.net/" TargetMode="External"/><Relationship Id="rId3" Type="http://schemas.openxmlformats.org/officeDocument/2006/relationships/hyperlink" Target="http://www.biology.ru/" TargetMode="External"/><Relationship Id="rId4" Type="http://schemas.openxmlformats.org/officeDocument/2006/relationships/hyperlink" Target="http://www.samsdam.net/" TargetMode="External"/><Relationship Id="rId5" Type="http://schemas.openxmlformats.org/officeDocument/2006/relationships/hyperlink" Target="http://biologymoscow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37:00Z</dcterms:created>
  <dc:creator>Customer</dc:creator>
  <dc:description/>
  <cp:keywords/>
  <dc:language>en-US</dc:language>
  <cp:lastModifiedBy>школа</cp:lastModifiedBy>
  <cp:lastPrinted>2013-09-30T14:42:00Z</cp:lastPrinted>
  <dcterms:modified xsi:type="dcterms:W3CDTF">2013-09-30T05:43:00Z</dcterms:modified>
  <cp:revision>3</cp:revision>
  <dc:subject/>
  <dc:title/>
</cp:coreProperties>
</file>