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для 8 класса разработана на основе авторской программы  «Основы безопасности жизнедеятельности», разработанной В.Н. Латчуком ,С.К. Мироновым, С.Н. Вангородским и в соответствии  с федеральным компонентом  Государственного стандарта среднего общего образования 2008г Дроф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птирована Прокопьевой С.В  тема «</w:t>
      </w:r>
      <w:r>
        <w:rPr>
          <w:rFonts w:cs="Times New Roman" w:ascii="Times New Roman" w:hAnsi="Times New Roman"/>
          <w:sz w:val="24"/>
          <w:szCs w:val="24"/>
        </w:rPr>
        <w:t>Факторы разрушающие здоровье челове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величена на 1часа в соответствии с Федеральными Государственными стандартами образования и основной образовательной программо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  <w:gridCol w:w="96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, разработана В.Н. Латчуком ,С.К. Мироновым, С.Н. Вангородским  Дрофа 2008г</w:t>
            </w:r>
          </w:p>
        </w:tc>
        <w:tc>
          <w:tcPr>
            <w:tcW w:w="9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- учебник для учащихся 8 классов общеобразовательных  учреждений / В.В. Поляков, М.И. Кузнецов, В.В. Марков, В.Н. Латчук – М: Дрофа, 200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тчук В. Н., Марков В.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</w:t>
              <w:softHyphen/>
              <w:t>ности жизнедеятельности. 8класс: методическое по</w:t>
              <w:softHyphen/>
              <w:t>собие. — М.: Дрофа, 200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нов С. 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</w:t>
              <w:softHyphen/>
              <w:t>ятельности. Методические рекомендации по исполь</w:t>
              <w:softHyphen/>
              <w:t>зованию учебников в учебном процессе, организован</w:t>
              <w:softHyphen/>
              <w:t>ном в соответствии с новым образовательным стан</w:t>
              <w:softHyphen/>
              <w:t>дартом. — М.: Дрофа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В.В. Марков, М.П. Фролов «Основы безопасности жизнедеятельности» Дидактические материалы - М.: Дрофа, 2007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«Основы безопасности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Biologii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hyperlink r:id="rId3" w:tgtFrame="_blank">
              <w:r>
                <w:rPr>
                  <w:rStyle w:val="InternetLink"/>
                  <w:color w:val="000000"/>
                  <w:lang w:val="en-US"/>
                </w:rPr>
                <w:t xml:space="preserve">College.ru: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samsdam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biologymoscow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зопасности дорожного движения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ы два раздела, в каждом из которых выделены образовательные лини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и защита человека в среде обитания» включает темы: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инимум содержания образования определяется следующими основными содержательными линиями: иметь необходимые знания по предупреждению и ликвидации чрезвычайных ситуаций; правильная оценка ситуации при пожаре и взрыве; основные мероприятия гражданской обороны в мирное время; правила поведения при авариях на химических производствах, на радиационно-опасных объектах; при гидродинамических авариях;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. Учебные темы распределены с учетом возраста. Все эти знания должны помочь учащимся в обеспечении сохранности жизни и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во время аварий с выбросом АХОВ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, осн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  8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во время ЧС с выбросом сильнодействующих ядовитых веществ, гидродинамических авар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техног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ценить ситуацию  во время техногенных аварий, пожаров и взры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знания по оказанию первой медицинск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бытовых отравл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567" w:hanging="0"/>
        <w:rPr/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795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0"/>
        <w:gridCol w:w="16"/>
        <w:gridCol w:w="1701"/>
        <w:gridCol w:w="13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ЧС техногенного характера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выживания в опасных и ЧС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щите населения от ЧС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равмах и повреждения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равмах и повреждения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укрепляющие здоровье челове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рушающие здоровье челове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5 часа, 1 час в неделю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Безопасность и защита человека в среде обитания(18ч) </w:t>
      </w:r>
    </w:p>
    <w:p>
      <w:pPr>
        <w:pStyle w:val="Normal"/>
        <w:shd w:fill="FFFFFF" w:val="clear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Правила безопасного поведения в ЧС техногенного характера (16ч)</w:t>
      </w:r>
    </w:p>
    <w:p>
      <w:pPr>
        <w:pStyle w:val="Normal"/>
        <w:shd w:fill="FFFFFF" w:val="clear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аварии и катастрофы. Их причины и возможные последствия. Общее понятие чрезвычайной ситуации техноген</w:t>
        <w:softHyphen/>
        <w:t>ного характера, понятие аварии и катастро</w:t>
        <w:softHyphen/>
        <w:t>фы. Классификация чрезвычайных ситуа</w:t>
        <w:softHyphen/>
        <w:t>ций по масштабу распространения и с уче</w:t>
        <w:softHyphen/>
        <w:t>том тяжести последствий. Потенциально опасные объекты. Пожары и взрывы, их характеристика, пожа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оопасные объекты. Причины и возможные последствия. Правила безопасно</w:t>
        <w:softHyphen/>
        <w:t>го поведения при пожарах и взрывах. Пожа</w:t>
        <w:softHyphen/>
        <w:t xml:space="preserve">ры и паника. </w:t>
      </w:r>
    </w:p>
    <w:p>
      <w:pPr>
        <w:pStyle w:val="Normal"/>
        <w:shd w:fill="FFFFFF" w:val="clear"/>
        <w:ind w:left="67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е аварии с выбросом опасных химических веществ. Химически опасные объекты производства. Причины аварий и возможные последствия при авариях на химически опасных объектах. Сильнодейству</w:t>
        <w:softHyphen/>
        <w:t>ющие ядовитые вещества (АХОВ), их харак</w:t>
        <w:softHyphen/>
        <w:t>теристика и поражающие факторы. Защита населения от АХОВ. Правила безопасного поведения при авариях с выбросом опасно</w:t>
        <w:softHyphen/>
        <w:t>го химического вещества. Аварии на радиационно опасных объектах, их причины и возможные последствия. Ос</w:t>
        <w:softHyphen/>
        <w:t>новные виды радиационно опасных объек</w:t>
        <w:softHyphen/>
        <w:t>тов. Характеристика очагов поражения при авариях на АЭС. Характер поражения людей и животных. Правила безопасного поведения при радиационных авариях. Режимы радиа</w:t>
        <w:softHyphen/>
        <w:t>ционной защиты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, их причины и последствия. Мероприятия по уменьшению последствий аварий на гидродинамически опасных объектах. Правила безопасного по</w:t>
        <w:softHyphen/>
        <w:t>ведения при угрозе и в ходе наводнения при гидродинамической аварии. Влияние деятельности человека на окружающую среду. Биосфера и человек. Экология и экологическая опасность. Экологическая си</w:t>
        <w:softHyphen/>
        <w:t>стема, экологический кризис, экологическая катастрофа. Виды загрязнения биосферы. Загрязнение атмосферы, вод, почв. Понятие о предельно допустимых концентрациях за</w:t>
        <w:softHyphen/>
        <w:t>грязняющих веществ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Психологические аспекты выживания в опасных и ЧС (2ч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ческих процессов в ЧС техногенного характера. Рекомендации по психологической подготовке к действиям в ЧС техгогенного характера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Государственная система защиты и обеспечения безопасности населения(3ч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Мероприятия по защите населения от ЧС (3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оповещения населения о чрезвычайных ситуациях в городах, насе</w:t>
        <w:softHyphen/>
        <w:t>ленных пунктах и на промышленных пред</w:t>
        <w:softHyphen/>
        <w:t>приятиях. Сигнал - "Внимание всем!". Ре</w:t>
        <w:softHyphen/>
        <w:t>чевая информация, передаваемая по радио</w:t>
        <w:softHyphen/>
        <w:t>приемнику, телевизору о чрезвычайных си</w:t>
        <w:softHyphen/>
        <w:t>туациях мирного и военного времени. Обучение  правилам эвакуации населения. Организация и проведение эвакуации. Изучение средств индивидуальной защиты органов дыхания. Ознакомление с защитными сооружениями гражданской обороны, порядком их исполь</w:t>
        <w:softHyphen/>
        <w:t>зования. Ознакомление с организацией защиты сель</w:t>
        <w:softHyphen/>
        <w:t>скохозяйственных объектов в зонах чрезвы</w:t>
        <w:softHyphen/>
        <w:t>чайных ситуаций. Мероприятия по защите сельскохозяйственных   животных   при   сти</w:t>
        <w:softHyphen/>
        <w:t>хийных бедствиях, производственных авари</w:t>
        <w:softHyphen/>
        <w:t>ях. Мероприятия по защите фуража, воды, продуктов животноводства от заражения. От</w:t>
        <w:softHyphen/>
        <w:t>работка практических действий обучаемых при возникновении аварий и катастроф, наи</w:t>
        <w:softHyphen/>
        <w:t xml:space="preserve">более вероятных для регионов проживания. </w:t>
      </w:r>
    </w:p>
    <w:p>
      <w:pPr>
        <w:pStyle w:val="Normal"/>
        <w:shd w:fill="FFFFFF" w:val="clear"/>
        <w:ind w:left="5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Основы медицинских знаний и  здорового образа жизни.(6ч)</w:t>
      </w:r>
    </w:p>
    <w:p>
      <w:pPr>
        <w:pStyle w:val="Normal"/>
        <w:shd w:fill="FFFFFF" w:val="clear"/>
        <w:ind w:left="5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Первая медицинская помощь при травмах и повреждениях (3ч)</w:t>
      </w:r>
    </w:p>
    <w:p>
      <w:pPr>
        <w:pStyle w:val="Normal"/>
        <w:shd w:fill="FFFFFF" w:val="clear"/>
        <w:ind w:left="5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еломах. Открытые и закрытые переломы. Признаки переломов. Общие признаки оказания первой медицинской помощи.</w:t>
      </w:r>
    </w:p>
    <w:p>
      <w:pPr>
        <w:pStyle w:val="Normal"/>
        <w:shd w:fill="FFFFFF" w:val="clear"/>
        <w:ind w:left="5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Первая медицинская помощь при острых состояниях(3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</w:t>
        <w:softHyphen/>
        <w:t>лениях газами и средствами бытовой хи</w:t>
        <w:softHyphen/>
        <w:t>мии. Пищевая токсикоинфекция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: Основы здорового образа жизни (8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Факторы, укрепляющие здоровье человека (5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закаливание. Заня</w:t>
        <w:softHyphen/>
        <w:t>тия физкультурой и спортом. Воспитание не</w:t>
        <w:softHyphen/>
        <w:t>обходимых физических качеств. Беременность и формирование плода. Факто</w:t>
        <w:softHyphen/>
        <w:t>ры, способствующие рождению здорового ре</w:t>
        <w:softHyphen/>
        <w:t>бенка. Понятие о воспитании де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факторы, разрушающие здоровье человека  (3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и наркомания. Три основных признака наркомании и токсиком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актических навыков по пройденным темам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/>
        <w:t>тематическое планирование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"/>
        <w:gridCol w:w="5879"/>
        <w:gridCol w:w="7"/>
        <w:gridCol w:w="12"/>
        <w:gridCol w:w="1421"/>
        <w:gridCol w:w="11"/>
        <w:gridCol w:w="6"/>
        <w:gridCol w:w="1277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среде обитания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Правила безопасного поведения в ЧС техногенного характера (16ч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аварии и катастроф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с выбросом аварийно химически опасных вещест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с выбросом радиоактивных веществ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</w:t>
              <w:softHyphen/>
              <w:t>р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</w:t>
              <w:softHyphen/>
              <w:t>го равновес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Психологические аспекты выживания в опасных и ЧС (2ч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ихия. Характер и темперамен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Государственная система защиты и обеспечения безопасности населения(3ч)</w:t>
            </w:r>
          </w:p>
        </w:tc>
      </w:tr>
      <w:tr>
        <w:trPr>
          <w:trHeight w:val="433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Мероприятия по защите населения от ЧС (3ч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е гражданские противогазы. Пользование противогазо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вещения населения о ЧС в городах, насе</w:t>
              <w:softHyphen/>
              <w:t>ленных пунктах и на промышленных пред</w:t>
              <w:softHyphen/>
              <w:t>приятиях.  Мероприятия по защите сельскохозяйственных животных   при   сти</w:t>
              <w:softHyphen/>
              <w:t>хийных бедствиях, производственных авари</w:t>
              <w:softHyphen/>
              <w:t>я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Основы медицинских знаний и  здорового образа жизни.(6ч)</w:t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ервая медицинская помощь при травмах и повреждениях (3ч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ереломах. Открытые и закрытые перелом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крытом и закрытом перелома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Первая медицинская помощь при острых состояниях(3ч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бытовыми хими</w:t>
              <w:softHyphen/>
              <w:t>ката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pacing w:before="0" w:after="200"/>
              <w:ind w:left="5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минеральными удобрения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Основы здорового образа жизни (8ч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Факторы, укрепляющие здоровье человека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</w:t>
              <w:softHyphen/>
              <w:t>т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фак</w:t>
              <w:softHyphen/>
              <w:t>торов окружающей среды для за</w:t>
              <w:softHyphen/>
              <w:t>каливания организм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факторы, разрушающие здоровье человека  (3ч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я и нарком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ктических навыков по пройденным темам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i.net/" TargetMode="External"/><Relationship Id="rId3" Type="http://schemas.openxmlformats.org/officeDocument/2006/relationships/hyperlink" Target="http://www.biology.ru/" TargetMode="External"/><Relationship Id="rId4" Type="http://schemas.openxmlformats.org/officeDocument/2006/relationships/hyperlink" Target="http://www.samsdam.net/" TargetMode="External"/><Relationship Id="rId5" Type="http://schemas.openxmlformats.org/officeDocument/2006/relationships/hyperlink" Target="http://biologymoscow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04:00Z</dcterms:created>
  <dc:creator>Customer</dc:creator>
  <dc:description/>
  <cp:keywords/>
  <dc:language>en-US</dc:language>
  <cp:lastModifiedBy>Customer</cp:lastModifiedBy>
  <cp:lastPrinted>2013-10-11T21:39:00Z</cp:lastPrinted>
  <dcterms:modified xsi:type="dcterms:W3CDTF">2013-10-11T17:40:00Z</dcterms:modified>
  <cp:revision>5</cp:revision>
  <dc:subject/>
  <dc:title/>
</cp:coreProperties>
</file>