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Я</w:t>
        <w:br/>
        <w:t>«КАРДОЙ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РАБОТЫ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НА 201</w:t>
      </w:r>
      <w:r>
        <w:rPr>
          <w:sz w:val="96"/>
          <w:szCs w:val="96"/>
          <w:lang w:val="en-US"/>
        </w:rPr>
        <w:t>3</w:t>
      </w:r>
      <w:r>
        <w:rPr>
          <w:sz w:val="96"/>
          <w:szCs w:val="96"/>
        </w:rPr>
        <w:t>-201</w:t>
      </w:r>
      <w:r>
        <w:rPr>
          <w:sz w:val="96"/>
          <w:szCs w:val="96"/>
          <w:lang w:val="en-US"/>
        </w:rPr>
        <w:t>4</w:t>
      </w:r>
      <w:r>
        <w:rPr>
          <w:sz w:val="96"/>
          <w:szCs w:val="96"/>
        </w:rPr>
        <w:t xml:space="preserve"> УЧЕБНЫЙ ГОД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, БРАТ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АРДОЙ, УЛ. ТРАКТО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ы плана работы школ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ческий анализ итогов за 2013-2014 учебный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на новый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ация деятельность общеобразовательного учреждения, направленная на получение бесплат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чального, основн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Работа с педагогическими кадрами, повышения их квал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Деятельность педколлектива, направленная на улучшение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педколлектива, направленная на создание системы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Управление общеобразовательным учреждением. Работа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истема внутришколь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Укрепление  учебно-материальной базы. Средства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ВЫШЕНИЕ ЭФФЕКТИВНОСТИ ПЕДАГОГИЧЕСКОГО ПРОЦЕССА И ОБЕСПЕЧЕНИЕ КАЧЕСТВА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Цели и задачи на 2013-2014 учебный 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«Кардойской ООШ»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недрение и реализация Федерального государственного образовательного стандарта общего образования нового поколения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ение качественного образования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 учительского потенциала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 современных моделей общего образования и школьной инфраструктуры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храна и укрепление здоровья школьника как центральная задача государственной образовательной инициативы «Наша новая школа»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6"/>
          <w:sz w:val="28"/>
          <w:szCs w:val="28"/>
        </w:rPr>
        <w:t>Совершенствование механизмов повышения  качества образования и создание целостной системы оценки качества деятельности общеобразовательного учреждения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6"/>
          <w:sz w:val="28"/>
          <w:szCs w:val="28"/>
        </w:rPr>
        <w:t>Развитие информатизации школы, обеспечение широкого применения информационно-коммуникативных  технологий в образовательном процессе.</w:t>
      </w:r>
    </w:p>
    <w:p>
      <w:pPr>
        <w:pStyle w:val="Normal"/>
        <w:ind w:left="795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влечение учителей в творческую поисковую педагогическую деятельность с использованием проектно-исследовательского метода в образовательном процессе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лижайшие перспективы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ответствии с планом  школы на 2010 – 2015  годы приоритетными направлениями в своей работе считаем:</w:t>
      </w:r>
    </w:p>
    <w:p>
      <w:pPr>
        <w:pStyle w:val="Normal"/>
        <w:ind w:left="1428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держание образования, обеспечивающее качественный его уровень;</w:t>
      </w:r>
    </w:p>
    <w:p>
      <w:pPr>
        <w:pStyle w:val="Normal"/>
        <w:ind w:left="1428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ение преемственности в системе школьного образования;</w:t>
      </w:r>
    </w:p>
    <w:p>
      <w:pPr>
        <w:pStyle w:val="Normal"/>
        <w:ind w:left="1428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здорового образа жизни;</w:t>
      </w:r>
    </w:p>
    <w:p>
      <w:pPr>
        <w:pStyle w:val="Normal"/>
        <w:ind w:left="1428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индивидуализация работы с учителями и учащимис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связи с этим педагогический коллектив школы наметил основополагающие направления деятельности на ближайшее будущее:</w:t>
      </w:r>
    </w:p>
    <w:p>
      <w:pPr>
        <w:pStyle w:val="Normal"/>
        <w:ind w:left="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9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ршенствование здоровьесберегающей среды.</w:t>
      </w:r>
    </w:p>
    <w:p>
      <w:pPr>
        <w:pStyle w:val="Normal"/>
        <w:ind w:left="9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альнейшая информатизация образовательного процесса.</w:t>
      </w:r>
    </w:p>
    <w:p>
      <w:pPr>
        <w:pStyle w:val="Normal"/>
        <w:ind w:left="9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ершенствование системы мониторинга образования.</w:t>
      </w:r>
    </w:p>
    <w:p>
      <w:pPr>
        <w:pStyle w:val="Normal"/>
        <w:ind w:left="9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 Повышение  профессионального уровня педагог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2. Организация деятельность общеобразовательного учреждения, направленная на получение бесплатного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общего образования  (начального, основного).</w:t>
      </w:r>
    </w:p>
    <w:tbl>
      <w:tblPr>
        <w:tblW w:w="102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0"/>
        <w:gridCol w:w="1596"/>
        <w:gridCol w:w="2188"/>
        <w:gridCol w:w="1621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590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вновь прибывших учащихся в алфавитную кни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етей в  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едсовета по итогам 2012 -2013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, утверждение:</w:t>
            </w:r>
          </w:p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воспитательной работы;</w:t>
            </w:r>
          </w:p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а работы МС школы</w:t>
            </w:r>
          </w:p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ов работы МО классных руководителей,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>-плана внутришко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осещаемостью занятий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й литературы с целью проверки анализа обеспечения учебной литературой  обучающихся и организация обеспечения в полном объеме все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ыполнения программ по всем предметам в полном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буф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в школе санитарно- гигиенических усло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пловый реж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тьевой реж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ческая влажная уборка все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результатов учебно-воспитательной рабо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.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у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уев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М.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илова Н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ырян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.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ева Т.Н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В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ическими кадрами. Методическ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>1) усиление мотивации педагогов на качественный труд,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/>
        <w:t xml:space="preserve"> </w:t>
      </w:r>
      <w:r>
        <w:rPr/>
        <w:t>2)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8"/>
        <w:gridCol w:w="2134"/>
        <w:gridCol w:w="2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беседование  по самообразова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тодических запро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обучаемости уча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эффективности уроков учителей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шности внутришкольной учёб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над пополнением картотеки передового педагогического опы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методического совета по обеспечению выполнения задач, стоящих перед школо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посещение уроков учителями. Составить график открытых уро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 по проверке и оказанию помощи в тематическом планировании по предмета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курсовой подготовки учителей в ИПКРО с учётом анализа их деятельности и жел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едагогический сове</w:t>
            </w:r>
            <w:r>
              <w:rPr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Проектная деятельность на уроках»</w:t>
            </w:r>
          </w:p>
          <w:p>
            <w:pPr>
              <w:pStyle w:val="Normal"/>
              <w:rPr/>
            </w:pPr>
            <w:r>
              <w:rPr/>
              <w:t>2)О переводе учащихся 1-8 классов.</w:t>
            </w:r>
          </w:p>
          <w:p>
            <w:pPr>
              <w:pStyle w:val="Normal"/>
              <w:rPr/>
            </w:pPr>
            <w:r>
              <w:rPr/>
              <w:t>3)О допуске и выпуске учащихся 9,  класс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я и совещания при завуче по следующим темам:</w:t>
            </w:r>
          </w:p>
          <w:p>
            <w:pPr>
              <w:pStyle w:val="Normal"/>
              <w:rPr/>
            </w:pPr>
            <w:r>
              <w:rPr/>
              <w:t>1)Планирование работы со слабоуспевающими учащимися</w:t>
            </w:r>
          </w:p>
          <w:p>
            <w:pPr>
              <w:pStyle w:val="Normal"/>
              <w:rPr/>
            </w:pPr>
            <w:r>
              <w:rPr/>
              <w:t>2)Собеседование и контроль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3)Планирование работы МС</w:t>
            </w:r>
          </w:p>
          <w:p>
            <w:pPr>
              <w:pStyle w:val="Normal"/>
              <w:rPr/>
            </w:pPr>
            <w:r>
              <w:rPr/>
              <w:t>4)Подготовка школьных олимпиад</w:t>
            </w:r>
          </w:p>
          <w:p>
            <w:pPr>
              <w:pStyle w:val="Normal"/>
              <w:rPr/>
            </w:pPr>
            <w:r>
              <w:rPr/>
              <w:t xml:space="preserve">5)Ведение документации учителями- предметниками.  </w:t>
            </w:r>
          </w:p>
          <w:p>
            <w:pPr>
              <w:pStyle w:val="Normal"/>
              <w:rPr/>
            </w:pPr>
            <w:r>
              <w:rPr/>
              <w:t>6)Итоги контроля знаний за прошедший учебный год. Система мер по коррекции уровня обученности.</w:t>
            </w:r>
          </w:p>
          <w:p>
            <w:pPr>
              <w:pStyle w:val="Normal"/>
              <w:rPr/>
            </w:pPr>
            <w:r>
              <w:rPr/>
              <w:t xml:space="preserve">7)Подготовка и проведение предметных недель. </w:t>
            </w:r>
          </w:p>
          <w:p>
            <w:pPr>
              <w:pStyle w:val="Normal"/>
              <w:rPr/>
            </w:pPr>
            <w:r>
              <w:rPr/>
              <w:t xml:space="preserve">8)   Подготовка уч-ся 9,  классов к итоговой аттестации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Определение перспектив методической работы на 2013-2014 учебный год.</w:t>
            </w:r>
          </w:p>
          <w:p>
            <w:pPr>
              <w:pStyle w:val="Normal"/>
              <w:rPr/>
            </w:pPr>
            <w:r>
              <w:rPr/>
              <w:t>2)  Проведение семинара «Техника педагогического общения: взаимодействие с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Подведение итогов работы по самообразованию-конкурс методических разрабо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Проведение мастер-классов  лучших учителей, использующих инновации в учебном процессе  </w:t>
            </w:r>
          </w:p>
          <w:p>
            <w:pPr>
              <w:pStyle w:val="Normal"/>
              <w:rPr/>
            </w:pPr>
            <w:r>
              <w:rPr/>
              <w:t>Балыкина Л.В. «От традиционного урока к современным технологиям обучения»</w:t>
            </w:r>
          </w:p>
          <w:p>
            <w:pPr>
              <w:pStyle w:val="Normal"/>
              <w:rPr/>
            </w:pPr>
            <w:r>
              <w:rPr/>
              <w:t>Коробкова Н.А. «Система подготовки учителя к уро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) Обобщение педагогического опыта (По планам М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классных руководителей  на 2013-2014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30"/>
        <w:gridCol w:w="5704"/>
        <w:gridCol w:w="1461"/>
        <w:gridCol w:w="1782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 совет «Анализ работы за прошедший учебный год. Цели, задачи, направления деятельности  педагогического коллектива на 2013– 2014  уч.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режима при заполнении дневник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воспитательной работы. Определение уровня воспитанност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«Адаптация учащихся 5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Деятельность классного руководителя в современном образовательном  учре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в школе и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. руководителей с дневника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открытых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Здоровьесберегающие технологии и воспитательный проце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дневника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открытых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современного учи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неклассные 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лагаемые педагогического масте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в школе и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ланов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Анализ работы МО за 2013-2014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сетка работы МО классных руков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 20013-14 уч.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3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посещаемостью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единого режима при ведении и заполнении дневников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планов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журств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диагностических карт классных руководителей.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документов и локальны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еседование с классными руководителями с целью выявления степени знакомства с новыми технологиями воспитания и внедрение их в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личными дела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по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 – гигиенического режима  в школе,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мероприятий на осен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классными руководителями о работе с детьми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и анализ открытых внеклассных мероприятий.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планов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оведению Новогодних праздников и кани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ализ воспитательн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и анализ открытых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выполнением планов воспитательной работы.</w:t>
            </w:r>
          </w:p>
        </w:tc>
      </w:tr>
      <w:tr>
        <w:trPr>
          <w:trHeight w:val="1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сследования «Микроклимат в школе, в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классных руководителей по предупреждению и профилактик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посещаемостью обучающихся.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Консультации по тематике «Профессиональная ориентация 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ых руководителей с дневника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 обновление стенда «В помощь классному руководите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посещаемостью обучающихся.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лассных руководителей с личными дела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мероприятий на весен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по патриотическому и гражданскому воспитанию обучающихся.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 – гигиенического режима в школе,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и анализ открытых внеклассных мероприятий.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классных руководителей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Планов воспитательной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классных руководителей на 2013 – 2014  уч. год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50"/>
        <w:gridCol w:w="1339"/>
        <w:gridCol w:w="2062"/>
      </w:tblGrid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те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>
          <w:trHeight w:val="3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Деятельность классного руководителя в современном образовательном учрежде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МО на 2013 – 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еспечение воспитательного процес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>
          <w:trHeight w:val="1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годних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инар «Деятельность классного руководителя в современном образовательном  учре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берегающие технологии и воспит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лагаемые педагогического масте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>
          <w:trHeight w:val="2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О классных руководителей за 2013 – 2014 учебный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ву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4. Деятельность педколлектива, направленная на улучшение образовательного процесса.</w:t>
      </w:r>
    </w:p>
    <w:p>
      <w:pPr>
        <w:pStyle w:val="Normal"/>
        <w:spacing w:before="30" w:after="3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лан – график подготовки </w:t>
      </w:r>
    </w:p>
    <w:p>
      <w:pPr>
        <w:pStyle w:val="Normal"/>
        <w:spacing w:before="30" w:after="3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 государственной итоговой аттестации учащихся 9 класса</w:t>
      </w:r>
    </w:p>
    <w:p>
      <w:pPr>
        <w:pStyle w:val="Normal"/>
        <w:spacing w:before="30" w:after="3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  2013/2014-учебном году</w:t>
      </w:r>
    </w:p>
    <w:p>
      <w:pPr>
        <w:pStyle w:val="Normal"/>
        <w:spacing w:before="30" w:after="3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744"/>
        <w:gridCol w:w="1771"/>
        <w:gridCol w:w="2489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 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вещание при директоре «Утверждение  плана-графика подготовки к , ГИА»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ректор, зам.директора по УВР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базы данных по учащимся (коррекция в течение года), сбор копий паспортов учащихся 9 класс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й руководитель 9 класс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й совет школы: Подготовка учителей и учащихся к итоговой аттестации в форме ГИ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нструктивно-методическая работа с классными руководителями, учителями, выпускниками и их родителями о целях и технологии ГИА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нварь — февра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возможными вариантами заданий различного уровня сложности («А», «В», «C»), отработка навыков их выполнения, обучение заполнения бланков ответо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 — мар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брание учащихся 9 класса и их родителей: «О порядке подготовки и проведения ГИА, »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формление протокола собрания и листа ознакомления с нормативными документам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ей по подготовке к ГИ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авила поведения на ГИ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нструктирование уча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КИМы, официальные сайты ГИ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обного ГИ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этап. Проведение ЕГЭ 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седание МС: диагностика и анализ учебных достижений выпускниками школы (промежуточный контроль). Анализ результатов мониторинга качества образования за первое полугодие в 9 классе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м. директора  по УВР,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каз об утверждении состава организаторов ГИ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районных обучающих семинарах для организаторов ГИ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информации У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информационного стенда для учащихся выпускного класса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дителей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 10 ма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: Организация итоговой аттестации выпускников школ в форме ГИА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ГИА в установленные срок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лучение и выдача свидетельств с результатамиГИ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формление письменных заявлений учащихся выпускного  9, класса о выборе государственных экзаменов (до 25 апреля)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заместитель директора по УВР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приказа и проведение педагогического совета о допуске учащихся 9 класса к сдаче ГИА,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12 ма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писков учащихся, сдающих экзамены по выбору  и форме ГИА их утверждение (списки вывешиваются на стенде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, зам.директора по УВР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ка графика проведения консультаций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две недели до экзамено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УВР Кл. руководител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 директора по УВР Кл. руководител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графика занятости учителей на экзаменах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две недели до экзаменов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 директора по УВР Кл. руководител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знакомление выпускников с результатами экзамено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установленные  сро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дачи аттестатов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 установленные  сро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этап. Анализ результатов и выработка предложений по подготовке к ГИ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Анализ результатов ГИА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нализ качества образовательной подготовки выпускников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ровень профессиональной компетентности педагогов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дровое обеспечение подготовки и проведения ГИА,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ректор, зам.директора по УВР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правки о качестве проведения и результатах ГИ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Зам. директора по УВР,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лан мероприят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 проведению адаптаци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учащихся 1, 5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–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35"/>
        <w:gridCol w:w="1776"/>
        <w:gridCol w:w="20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запись детей в школ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собеседование с учителями-предметниками по результатам наблюдений и анкетиров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 нач.к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кетирование среди учащихся 5, класса по отношению к школе (рейтинг предметов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з знаний по русскому языку и математике в 5-х клас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результатов диагностики адаптационного периода учащихся 1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ение уроков и внеклассных мероприятий администрацией школы и педагогами нач. класс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уч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ое собрание  в 5 класса          « Особенности подросткового возрас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ый педсовет « Адаптация 5 класс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, 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срез по русскому и математике в 5 класс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итогов промежуточного среза на заседании МС русского языка и математи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коллективов 4 классе              ( посещение уроков, внеклассных занятий, наблюдение за детьми учит.- предм. и психолого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я-предметник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адаптационного периода учащихся 1, 5, на педагогическом совет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ование списков 1, 5 класс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,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азвития умений и навыков у пятиклассн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курсы для будущих первоклассников «Введение в школьную жиз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1:00Z</dcterms:created>
  <dc:creator>1</dc:creator>
  <dc:description/>
  <cp:keywords/>
  <dc:language>en-US</dc:language>
  <cp:lastModifiedBy>DELL</cp:lastModifiedBy>
  <cp:lastPrinted>2013-12-04T05:43:00Z</cp:lastPrinted>
  <dcterms:modified xsi:type="dcterms:W3CDTF">2013-12-04T01:45:00Z</dcterms:modified>
  <cp:revision>7</cp:revision>
  <dc:subject/>
  <dc:title>МУНИЦИПАЛЬНОЕ КАЗЕННОЕ </dc:title>
</cp:coreProperties>
</file>