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/>
      </w:pPr>
      <w:r>
        <w:rPr>
          <w:b/>
        </w:rPr>
        <w:t xml:space="preserve">«Утверждено» 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«Кардойская ООШ»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_____/Зуева Т.Н./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caps/>
        </w:rPr>
      </w:pPr>
      <w:r>
        <w:rPr>
          <w:b/>
          <w:caps/>
        </w:rPr>
        <w:t xml:space="preserve">ПЛАН работы Совета профилактики на 2013-20114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6"/>
        <w:gridCol w:w="1941"/>
        <w:gridCol w:w="15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а Профилактики правонарушений, утверждение плана работ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 Директор школы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/>
              <w:t>Выявление школьников и семей группы риска, социально запущенных дет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адаптацией учащихся (изучение личностных качеств учащихся, выявление проблемных семей и т.д.), составление банка данны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школьников в кружки, секции, факультатив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/>
              <w:t xml:space="preserve"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 </w:t>
            </w:r>
          </w:p>
          <w:p>
            <w:pPr>
              <w:pStyle w:val="Normal"/>
              <w:spacing w:before="0" w:after="1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/>
              <w:t>Рейды классных руководителей и членов родительского комитета в семь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нятости школьников в период осенних каник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и беседа в 9 классах по выявлению вредных привычек среди подрост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/>
              <w:t>Профилактическая беседа с нарушителями школьной дисциплины среди учащихся 9- класс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У ВР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газеты «Мы выбираем здоровый образ жизн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/>
              <w:t xml:space="preserve">Посещение на дому учащихся, состоящих на внутришкольном учете и учете в инспекции по делам несовершеннолетних. </w:t>
            </w:r>
          </w:p>
          <w:p>
            <w:pPr>
              <w:pStyle w:val="Normal"/>
              <w:spacing w:before="0" w:after="1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У ВР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 при администрации шко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по профилактике правонарушен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всего года:</w:t>
            </w:r>
          </w:p>
          <w:p>
            <w:pPr>
              <w:pStyle w:val="Normal"/>
              <w:rPr/>
            </w:pPr>
            <w:r>
              <w:rPr/>
              <w:t>* Работа по обеспечению безопасности жизнедеятельности школьников.</w:t>
            </w:r>
          </w:p>
          <w:p>
            <w:pPr>
              <w:pStyle w:val="Normal"/>
              <w:rPr/>
            </w:pPr>
            <w:r>
              <w:rPr/>
              <w:t>* Организация консультативной помощи учащимся группы риска по различным предметам.</w:t>
            </w:r>
          </w:p>
          <w:p>
            <w:pPr>
              <w:pStyle w:val="Normal"/>
              <w:rPr/>
            </w:pPr>
            <w:r>
              <w:rPr/>
              <w:t>*  Отчеты классных руководителей о работе по профилактике правонарушений.</w:t>
            </w:r>
          </w:p>
          <w:p>
            <w:pPr>
              <w:pStyle w:val="Normal"/>
              <w:rPr/>
            </w:pPr>
            <w:r>
              <w:rPr/>
              <w:t>* Оформление документов в комиссию по делам несовершеннолетних, районный отдел образования, органы социальной защит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12:00Z</dcterms:created>
  <dc:creator>Хацкевич С А</dc:creator>
  <dc:description/>
  <dc:language>en-US</dc:language>
  <cp:lastModifiedBy>DELL</cp:lastModifiedBy>
  <cp:lastPrinted>2010-10-03T00:37:00Z</cp:lastPrinted>
  <dcterms:modified xsi:type="dcterms:W3CDTF">2013-11-28T02:12:00Z</dcterms:modified>
  <cp:revision>2</cp:revision>
  <dc:subject/>
  <dc:title>ПЛАН</dc:title>
</cp:coreProperties>
</file>