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 Кардойская основная общеобразовательная школа»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8"/>
        <w:gridCol w:w="29"/>
        <w:gridCol w:w="787"/>
        <w:gridCol w:w="1116"/>
        <w:gridCol w:w="1014"/>
        <w:gridCol w:w="336"/>
        <w:gridCol w:w="336"/>
        <w:gridCol w:w="456"/>
        <w:gridCol w:w="336"/>
        <w:gridCol w:w="851"/>
        <w:gridCol w:w="684"/>
        <w:gridCol w:w="592"/>
        <w:gridCol w:w="761"/>
        <w:gridCol w:w="1037"/>
        <w:gridCol w:w="639"/>
      </w:tblGrid>
      <w:tr>
        <w:trPr>
          <w:trHeight w:val="6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</w:t>
            </w:r>
          </w:p>
          <w:p>
            <w:pPr>
              <w:pStyle w:val="Normal"/>
              <w:rPr/>
            </w:pPr>
            <w:r>
              <w:rPr/>
              <w:t>Об-т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</w:t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ув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тчет по итогам 3 четверти 2013-2014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качества знаний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Кардой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четверть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4135</wp:posOffset>
                </wp:positionV>
                <wp:extent cx="3084195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509"/>
                              <w:gridCol w:w="1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олбец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.О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3pt;mso-wrap-distance-left:9pt;mso-wrap-distance-right:9pt;mso-wrap-distance-top:0pt;mso-wrap-distance-bottom:0pt;margin-top:705.05pt;mso-position-vertical-relative:page;margin-left:1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509"/>
                        <w:gridCol w:w="1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олбец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.О.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пусков уроков в МКОУ «Кардой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четверть в 2013-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21195" cy="307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1435" cy="1214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программ предметов учебного плана за 3 четверть 2013 - 2014 учебный год.</w:t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4"/>
        <w:gridCol w:w="796"/>
        <w:gridCol w:w="900"/>
        <w:gridCol w:w="900"/>
        <w:gridCol w:w="1080"/>
        <w:gridCol w:w="1260"/>
        <w:gridCol w:w="3240"/>
        <w:gridCol w:w="1440"/>
        <w:gridCol w:w="1260"/>
        <w:gridCol w:w="103"/>
        <w:gridCol w:w="1337"/>
      </w:tblGrid>
      <w:tr>
        <w:trPr>
          <w:trHeight w:val="3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тупен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ступень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ов 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</w:rPr>
              <w:t>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по уч. пл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 ча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 по уч. пл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274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, литературное чте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 (2 кл, 5-9 кл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2кл., 5 кл., 9 кл.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Ирк. обл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ведение, Окружающий мир  биолог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, трудовое обу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8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Восточной Сибир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8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че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религиозных культур  и  светской этик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1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Школьн. компонент</w:t>
            </w:r>
          </w:p>
        </w:tc>
        <w:tc>
          <w:tcPr>
            <w:tcW w:w="3344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, спецкурсы,консультац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Причины невыполнения программы  </w:t>
      </w:r>
      <w:r>
        <w:rPr>
          <w:b/>
        </w:rPr>
        <w:t xml:space="preserve">вакансия </w:t>
      </w:r>
      <w:r>
        <w:rPr/>
        <w:t xml:space="preserve"> 18 часа инвариантной части  - иностранного 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я инвариантной части-        89,1     </w:t>
      </w:r>
      <w:r>
        <w:rPr>
          <w:b/>
        </w:rPr>
        <w:t>%</w:t>
      </w:r>
    </w:p>
    <w:p>
      <w:pPr>
        <w:pStyle w:val="Normal"/>
        <w:rPr/>
      </w:pPr>
      <w:r>
        <w:rPr/>
        <w:t xml:space="preserve">Выполнение регионального компонента – </w:t>
      </w:r>
      <w:r>
        <w:rPr>
          <w:b/>
        </w:rPr>
        <w:t>100%</w:t>
      </w:r>
      <w:r>
        <w:rPr/>
        <w:t xml:space="preserve">     </w:t>
      </w:r>
    </w:p>
    <w:p>
      <w:pPr>
        <w:pStyle w:val="Normal"/>
        <w:rPr/>
      </w:pPr>
      <w:r>
        <w:rPr/>
        <w:t xml:space="preserve">Выполнение школьного компонента  -     100  </w:t>
      </w:r>
      <w:r>
        <w:rPr>
          <w:b/>
        </w:rPr>
        <w:t>%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нт выполнения программы I ступени -    </w:t>
      </w:r>
      <w:r>
        <w:rPr>
          <w:b/>
        </w:rPr>
        <w:t xml:space="preserve">91,8 %       </w:t>
      </w:r>
    </w:p>
    <w:p>
      <w:pPr>
        <w:pStyle w:val="Normal"/>
        <w:rPr/>
      </w:pPr>
      <w:r>
        <w:rPr/>
        <w:t>Процент выполнения программы II ступени  - 89,2</w:t>
      </w:r>
      <w:r>
        <w:rPr>
          <w:b/>
        </w:rPr>
        <w:t xml:space="preserve"> %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нт выполнение программы по школе</w:t>
      </w:r>
      <w:r>
        <w:rPr/>
        <w:t xml:space="preserve">    - </w:t>
      </w:r>
      <w:r>
        <w:rPr>
          <w:b/>
        </w:rPr>
        <w:t xml:space="preserve">89,6 %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Мониторинг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четверть 2013-2014  учебного года</w:t>
      </w:r>
    </w:p>
    <w:p>
      <w:pPr>
        <w:pStyle w:val="Normal"/>
        <w:rPr/>
      </w:pPr>
      <w:r>
        <w:rPr>
          <w:u w:val="single"/>
        </w:rPr>
        <w:t>Цель мониторинга :</w:t>
      </w:r>
      <w:r>
        <w:rPr>
          <w:b/>
        </w:rPr>
        <w:t xml:space="preserve"> </w:t>
      </w:r>
      <w:r>
        <w:rPr/>
        <w:t>определение уровня учебной подготовки учащихся и усвоения учебного материала по предметам за  3 четверть 2013-2014 учебного года</w:t>
      </w:r>
    </w:p>
    <w:p>
      <w:pPr>
        <w:pStyle w:val="Normal"/>
        <w:rPr/>
      </w:pPr>
      <w:r>
        <w:rPr>
          <w:u w:val="single"/>
        </w:rPr>
        <w:t>Время контроля:</w:t>
      </w:r>
      <w:r>
        <w:rPr/>
        <w:t xml:space="preserve"> с 10 по   21 марта 2013 г.</w:t>
      </w:r>
    </w:p>
    <w:p>
      <w:pPr>
        <w:pStyle w:val="Normal"/>
        <w:rPr/>
      </w:pPr>
      <w:r>
        <w:rPr>
          <w:u w:val="single"/>
        </w:rPr>
        <w:t>Мероприятия контроля:</w:t>
      </w:r>
      <w:r>
        <w:rPr/>
        <w:t xml:space="preserve"> проведены контрольные работы по русскому языку (диктанты), математике во 2-9 классах,  математике с 1-9 классах, физике  в 7-9 классах, химии 8-9 классах, географии с 6-9 класс, информатике 5-9 класс. Контрольные работы проверены и проанализированы учителями-предметниками. Контрольные работы проводились согласно графику. </w:t>
      </w:r>
    </w:p>
    <w:p>
      <w:pPr>
        <w:pStyle w:val="Normal"/>
        <w:rPr/>
      </w:pPr>
      <w:r>
        <w:rPr>
          <w:u w:val="single"/>
        </w:rPr>
        <w:t>Результаты контроля:</w:t>
      </w:r>
      <w:r>
        <w:rPr/>
        <w:t xml:space="preserve"> </w:t>
      </w:r>
    </w:p>
    <w:p>
      <w:pPr>
        <w:pStyle w:val="Normal"/>
        <w:rPr/>
      </w:pPr>
      <w:r>
        <w:rPr/>
        <w:t xml:space="preserve">Контрольные работы проведены по графику, проверены и проанализированы учителями своевременно. При анализе результатов контрольных работ большинство учителей умеет ставить конкретные цели данной контрольной работы. Половина учителей делает конкретные выводы и рекомендации, что свидетельствует о высоком методическом уровне педагогов, их умении анализировать. У многих учителей выводы не содержат информации об уровне усвоения конкретного учебного материала и  практически всегда отсутствуют рекомендации необходимой коррекционной работы по отработке конкретного навыка, владение которым учащиеся продемонстрировали слабо при выполнении контрольной работы. </w:t>
      </w:r>
    </w:p>
    <w:p>
      <w:pPr>
        <w:pStyle w:val="Normal"/>
        <w:rPr/>
      </w:pPr>
      <w:r>
        <w:rPr/>
        <w:t xml:space="preserve">Анализ результатов и основных ошибок, допущенных в контрольных работах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контрольных диктантов по русскому языку март2014г.</w:t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0"/>
        <w:gridCol w:w="633"/>
        <w:gridCol w:w="706"/>
        <w:gridCol w:w="456"/>
        <w:gridCol w:w="456"/>
        <w:gridCol w:w="456"/>
        <w:gridCol w:w="456"/>
        <w:gridCol w:w="690"/>
        <w:gridCol w:w="685"/>
        <w:gridCol w:w="685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>
          <w:trHeight w:val="7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.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.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.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школ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>Успеваемость по русскому языку по школе 93%. Качество знаний – 37%. Достаточно высокое качество знаний в 5  классе, и 8 классе (учитель Зуева Т.Н.), Ниже средних показателей по школе все показатели в 4 классе (учитель Чернова О.П)  во втором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ализ основных ошибок, допущенных учащимися 2-5 классов в контрольных работах по русскому языку (диктант)  </w:t>
      </w:r>
    </w:p>
    <w:p>
      <w:pPr>
        <w:pStyle w:val="Normal"/>
        <w:rPr/>
      </w:pPr>
      <w:r>
        <w:rPr/>
        <w:t>Как видно из таблицы наиболее распространенные ошибки в следующих орфограммах: Правописание безударных гласных в корне слов (29 %  всех учащихся, выполнявших к/р), правописание жи-ши, ча-ща, чу-щу (23% всех учащихся, выполнявших к/р, 40% учащихся 5 класса). В 5 классе наиболее характерные ошибки: знаки препинания в сложных предложениях (87%), непроизносимая согласная в корне слова (67%).</w:t>
      </w:r>
    </w:p>
    <w:p>
      <w:pPr>
        <w:pStyle w:val="Normal"/>
        <w:rPr/>
      </w:pPr>
      <w:r>
        <w:rPr/>
        <w:t xml:space="preserve">Наиболее характерные ошибки, допущенные учащимися 6-9 классов в следующих орфограммах: безударные гласные в корне слова, чередование гласных. Большая часть учащихся допускает ошибки по невнимательности: пропуск и замена бук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контрольных работ по математике за 3 четверть(март2014г.)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3"/>
        <w:gridCol w:w="633"/>
        <w:gridCol w:w="706"/>
        <w:gridCol w:w="402"/>
        <w:gridCol w:w="451"/>
        <w:gridCol w:w="456"/>
        <w:gridCol w:w="451"/>
        <w:gridCol w:w="627"/>
        <w:gridCol w:w="790"/>
        <w:gridCol w:w="689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>
          <w:trHeight w:val="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.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.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спеваемость по математике по школе  74%.  Высокий качество знаний и уровень обученности в 3 классе (Шестакова Л.Н.) 6 и 8  классе (учитель Федорова Е.Н. Низкие показатели уровня обученности  в 4 учитель Чернова О.П 7, 9 классах (учитель  ФедороваЕ.Н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сновные ошибки, допущенные уч-ся 2-9 кл. в контрольных работах по математике. </w:t>
      </w:r>
    </w:p>
    <w:p>
      <w:pPr>
        <w:pStyle w:val="Normal"/>
        <w:rPr/>
      </w:pPr>
      <w:r>
        <w:rPr/>
        <w:t xml:space="preserve">Наиболее распространенные  ошибки, допущенные учащимися: </w:t>
      </w:r>
    </w:p>
    <w:p>
      <w:pPr>
        <w:pStyle w:val="Normal"/>
        <w:rPr/>
      </w:pPr>
      <w:r>
        <w:rPr/>
        <w:t xml:space="preserve">2 кл.: Состав второго десятка решение задач ,сложение и вычитание в пределах 20 </w:t>
      </w:r>
    </w:p>
    <w:p>
      <w:pPr>
        <w:pStyle w:val="Normal"/>
        <w:rPr/>
      </w:pPr>
      <w:r>
        <w:rPr/>
        <w:t xml:space="preserve">3 кл.: сложение многозначных чисел ,вычитание </w:t>
      </w:r>
    </w:p>
    <w:p>
      <w:pPr>
        <w:pStyle w:val="Normal"/>
        <w:rPr/>
      </w:pPr>
      <w:r>
        <w:rPr/>
        <w:t>4 кл.:  решение задачи , сложение многозначных чисел.</w:t>
      </w:r>
    </w:p>
    <w:p>
      <w:pPr>
        <w:pStyle w:val="Normal"/>
        <w:rPr/>
      </w:pPr>
      <w:r>
        <w:rPr/>
        <w:t>5 кл.: нахождение значения выражения нахождение значения буквенного выражения, площадь квадрата.</w:t>
      </w:r>
    </w:p>
    <w:p>
      <w:pPr>
        <w:pStyle w:val="Normal"/>
        <w:rPr/>
      </w:pPr>
      <w:r>
        <w:rPr/>
        <w:t xml:space="preserve">6 кл.: сравнение дробей ,сложение дробей с разными знаменателями , решение задачи </w:t>
      </w:r>
    </w:p>
    <w:p>
      <w:pPr>
        <w:pStyle w:val="Normal"/>
        <w:rPr/>
      </w:pPr>
      <w:r>
        <w:rPr/>
        <w:t>7кл.: нахождение значение выражения со степенью, решение задачи, решение уравнений.</w:t>
      </w:r>
    </w:p>
    <w:p>
      <w:pPr>
        <w:pStyle w:val="Normal"/>
        <w:rPr/>
      </w:pPr>
      <w:r>
        <w:rPr/>
        <w:t xml:space="preserve">8 кл.: сокращение дробей </w:t>
      </w:r>
    </w:p>
    <w:p>
      <w:pPr>
        <w:pStyle w:val="Normal"/>
        <w:rPr>
          <w:b/>
          <w:b/>
          <w:i/>
          <w:i/>
        </w:rPr>
      </w:pPr>
      <w:r>
        <w:rPr/>
        <w:t xml:space="preserve">9 кл.: функ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МИЯ Результаты контрольных работ по химии март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tbl>
      <w:tblPr>
        <w:tblW w:w="8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49"/>
        <w:gridCol w:w="632"/>
        <w:gridCol w:w="704"/>
        <w:gridCol w:w="451"/>
        <w:gridCol w:w="451"/>
        <w:gridCol w:w="451"/>
        <w:gridCol w:w="451"/>
        <w:gridCol w:w="636"/>
        <w:gridCol w:w="790"/>
        <w:gridCol w:w="686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>
          <w:trHeight w:val="7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М.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Успеваемость по химии по школе 71,4%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ализ основных ошибок, допущенных учащимися 9 классов в контрольных работах по химии. </w:t>
      </w:r>
    </w:p>
    <w:p>
      <w:pPr>
        <w:pStyle w:val="Normal"/>
        <w:rPr/>
      </w:pPr>
      <w:r>
        <w:rPr>
          <w:b/>
          <w:i/>
          <w:u w:val="single"/>
        </w:rPr>
        <w:t>Географии Результаты контрольных работ за 3 четверть по географии (март 2014 г.)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0"/>
        <w:gridCol w:w="638"/>
        <w:gridCol w:w="704"/>
        <w:gridCol w:w="405"/>
        <w:gridCol w:w="456"/>
        <w:gridCol w:w="456"/>
        <w:gridCol w:w="456"/>
        <w:gridCol w:w="636"/>
        <w:gridCol w:w="697"/>
        <w:gridCol w:w="697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О учит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л-во уч-с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полняли работу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певаемость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чество знан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вень обученности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копьева С.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,2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зультаты  контрольных по географии : успеваемость 100%  Качество знаний в 8,9 классе 0  % , </w:t>
      </w:r>
    </w:p>
    <w:p>
      <w:pPr>
        <w:pStyle w:val="Normal"/>
        <w:rPr>
          <w:u w:val="single"/>
        </w:rPr>
      </w:pPr>
      <w:r>
        <w:rPr>
          <w:u w:val="single"/>
        </w:rPr>
        <w:t>Выводы  и рекомендации:</w:t>
      </w:r>
    </w:p>
    <w:p>
      <w:pPr>
        <w:pStyle w:val="Normal"/>
        <w:numPr>
          <w:ilvl w:val="3"/>
          <w:numId w:val="4"/>
        </w:numPr>
        <w:spacing w:lineRule="auto" w:line="276" w:before="0" w:after="200"/>
        <w:jc w:val="both"/>
        <w:rPr/>
      </w:pPr>
      <w:r>
        <w:rPr/>
        <w:t>Уровень учебной подготовки по предметам в 3 четверти 2013-14 учебного года следующий: по русскому языку – удовлетворительный, по математике – удовлетворительный, в 7, 8, 9 классах – низкий по,  по химии  и географии   удовлетворительные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Обеспечили высокий и достаточный уровень знаний по предметам следующие учител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/>
        <w:t>По русскому языку –Черновой О.П.. (4 класс),Зуева Т.Н.. (7 и 9 классы)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/>
        <w:t>По математике – Чернова О.П. (4 класс),  Федорова Е.Н.. (7 и 9  класс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Учителям  предметникам  спланировать  в течение 4-й четверти повторение тем, недостаточно прочно освоенных учащимися  по класса где низкая успеваемость и качество знаний  за3 четверть, провести тематические  проверочные работы по данным разделам. Ставить конкретную цели к данной контрольной работе, делать выводы с указанием возможных причин недостаточного усвоения учебного материала,   планировать работу по устранению «пробелов» в знаниях учащихся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тоги классно-обобщающего контроля в 1  классе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 соответствии с планом работы школы на 2013– 2014 учебный год , проведении классно – обобщающего контроля  «Организация учебно-воспитательного процесса в первом классе в период адаптации обучающихся к школьной жизни» была проведена проверка организации работы в 1 классе 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>
          <w:b/>
          <w:bCs/>
          <w:i/>
          <w:iCs/>
          <w:color w:val="000000"/>
        </w:rPr>
        <w:t>Цель контрол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1) адаптация ребенка в школе;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2) проверка выполнения учащимися единых педагогических требований;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3) ознакомление с новым классным коллективом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>
          <w:b/>
          <w:bCs/>
          <w:i/>
          <w:iCs/>
          <w:color w:val="000000"/>
        </w:rPr>
        <w:t>Методы проверки:</w:t>
      </w:r>
      <w:r>
        <w:rPr>
          <w:color w:val="000000"/>
        </w:rPr>
        <w:t xml:space="preserve"> наблюдение, знакомство с классной документацией; контроль режимных моментов; посещение уроков по всем предметам; классных часов; собеседование классным руководителем; проверка рабочих тетрадей по русскому языку и математике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 xml:space="preserve">Проверку проводила зам. директора по УВР Зуева М.В.  и учителей начальных классов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Шестакова Л.Н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>
          <w:color w:val="000000"/>
        </w:rPr>
        <w:t xml:space="preserve">С 12.10 по 24.12. 2013 г  посещались уроки и классные часы в 1-ом  классе.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>
          <w:color w:val="000000"/>
        </w:rPr>
        <w:t>Это были   различные по типу и структуре уроки (уроки всем классом, уроки-игры и др.)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1 класс работает по программе «Школа России». Анализ календарно-тематического планирования показал, что оно составлено в соответствии с данной программой. В начальный период обучения были созданы благоприятные условия для адаптации ребенка к школе. Согласно п. 2.9.5.Санитарных правил 2.4.2. 782-99 «Гигиенические требования к условиям обучения школьников в различных видах современных образовательных учреждениях» в 1 классе в течение сентября, октября месяца проводилось по 3 урока по 35 минут. Домашнее задание отсутствует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 xml:space="preserve">На уроке в обязательном порядке проводились две физминутки в игровой форме. Четвертые уроки были проведены в нестандартной форме: уроки – экскурсии, уроки-игры, уроки путешествия. Классная  комната проветривалась во время перемен, без присутствия детей. Уровень освещенности классной комнаты удовлетворительны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Посещенные уроки показали, что  учитель Шестакова Л.Н. владеет методикой построения занятий в соответствии с ФГОС. На уроках применяются различные формы и методы работы, активизирующие учащихся для восприятия учебного материала.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Требования, предъявленные учителем, едины и учащимися выполняются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Каждый урок начинается с организации класса (проверяется наличие письменных принадлежностей, спортивной формы и т. д.)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Следует отметить доброжелательность учителя, взаимопонимание с учащимися. Уроки проходят в хорошем темпе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>
          <w:color w:val="000000"/>
        </w:rPr>
        <w:t>Тематические планы уроков  Любовь Николаевны грамотно отражают содержание учебного материала. На посещенных уроках использовались красочные наглядные пособия и раздаточный материал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>
          <w:color w:val="000000"/>
        </w:rPr>
        <w:t>На уроках русского языка и обучения грамоте Любовь Николаевны осуществляла индивидуальный подход к учащимся, в соответствии с разным уровнем подготовки и знаний учеников применяются разные формы обучения, в большой степени используется наглядность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Уроки математики учителем планируются грамотно, с учетом дифференцированного подхода к обучению. Дети четко выполняют требования учителя, с удовольствием участвует в ролевых играх, проводимых на каждом уроке математики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>
          <w:color w:val="000000"/>
        </w:rPr>
        <w:t>К проверке предоставлено 5 дневника.В дневниках отсутствуют фотографии обучающихся. Текущее расписание уроков есть у всех обучающихся, его записывают родители. Общение классного руководителя с родителями осуществляется посредством ученического документа-дневника. Классный руководитель регулярно работает с дневниками, о чем свидетельствует  записи  и подпись учителя. У большинства обучающихся дневники имеют аккуратный внешний вид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Ухудшение показателей здоровья детей и увеличение случаев обострения заболеваний за период адаптации не отмечалось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Итоги посещения уроков в 1 классах: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 xml:space="preserve">1. Длительность уроков в период адаптации – 35 минут.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 xml:space="preserve">2. Четвертые уроки в 1 классе проведены в нестандартной форме и носят игровой характер.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 xml:space="preserve">3. Во время урока дважды проводится физкультминутка. Первая включает подвижные игры, а вторая – гимнастику для глаз.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4. Уровень освещенности классной  комнаты удовлетворительный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 xml:space="preserve">5. Классная  комната проветриваются во время перемен, без присутствия детей. 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  <w:t>6. Уроки проводятся в игровой форме, что отвечает требованиям возрастных особенностей детей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/>
        <w:t>В ходе классно-обобщающего контроля был проанализирован план воспитательной работы. В  плане грамотно, с учетом возрастных особенностей спланированы классные часы, коллективные творческие дела, работа с родительской общественностью, а также индивидуальная работа с обучающимися. Классным руководителем оформлен социальный паспорт класса, соответствующий нормативным требованиям.</w:t>
      </w:r>
    </w:p>
    <w:p>
      <w:pPr>
        <w:pStyle w:val="Normal"/>
        <w:widowControl w:val="false"/>
        <w:shd w:fill="FFFFFF" w:val="clear"/>
        <w:autoSpaceDE w:val="false"/>
        <w:ind w:firstLine="390"/>
        <w:jc w:val="both"/>
        <w:rPr/>
      </w:pPr>
      <w:r>
        <w:rPr/>
        <w:t>Проверку тетрадей осуществляла зам. директором по УВР Зуевой М.В.. К проверке предоставлено 5 тетрадей по математике и 5 по русскому языку. В тетрадях обучающиеся работают систематически. Любовь Николаевны  исправляет ошибки, делает показ. Задания дети выполняют при помощи простого и цветных карандашей.  Любовь Николаевны необходимо продолжать совершенствовать навыки начертания цифр, учить правильно делать раскраску и  штриховку рисунков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Характеристика класса . </w:t>
      </w:r>
      <w:r>
        <w:rPr/>
        <w:t>В 1 классе  5 человек, из них 3 девочек и 2 мальчиков. Детский сад посещали 2 человек.  Из анкеты, проведенной с родителями и подготовительных занятий (в апреле и мае) выявлено, что все дети умеют считать в пределах 20, некоторые в пределах 100; 5 ребят умеют читать (по слогам, целыми словами); некоторые дети  уже пишут. Речь у многих детей хорошо развита. Но есть дети и с дефектами  в речи (по разным причинам). Интересы у ребят многосторонние, что помогает учителю лучше  привлечь их внимание, но оно еще не совсем  устойчивое, часто наблюдается рассеянность, неусидчивость детей.  Но основная цель классного руководителя  - создать благоприятные условия для безболезненной адаптации детей в классе, школе;  сплотить единый дружный коллектив . Класс, как коллектив еще не сформировался, но основа для дружелюбных отношений уже заложена. ЧП в классе не происходили. В классе есть дети из многодетных семей: Иванова Александра . Из неполных семей: Хацкевич Валерия удочеренный  ребенок – Кучерова Ольга. Малообеспеченные семьи: Халецкого Никиты, Хацкевич Валерии. Контакт с родителями постоянен, что помогает лучше понять ребенка и найти индивидуальный подход к нему.</w:t>
      </w:r>
    </w:p>
    <w:p>
      <w:pPr>
        <w:pStyle w:val="Normal"/>
        <w:widowControl w:val="false"/>
        <w:shd w:fill="FFFFFF" w:val="clear"/>
        <w:autoSpaceDE w:val="false"/>
        <w:spacing w:before="165" w:after="75"/>
        <w:ind w:firstLine="720"/>
        <w:contextualSpacing/>
        <w:rPr>
          <w:bCs/>
          <w:color w:val="000000"/>
        </w:rPr>
      </w:pPr>
      <w:r>
        <w:rPr>
          <w:bCs/>
          <w:color w:val="000000"/>
        </w:rPr>
        <w:t>Роль учителя в адаптации учащихся высокая. Главное – положительный эмоциональный фон, который создает в коллективе учитель. Он следит, чтоб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возникшие конфликты, споры, (а они всегда возникают, когда множество различных по характеру, темпераменту, воспитанию детей собраны в одну группу) разрешались положит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дети учились дружить, находить друзей в клас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дети обучались взаимопомощи, воспитывалось чувство переживания, сострадания друг к другу;</w:t>
      </w:r>
    </w:p>
    <w:p>
      <w:pPr>
        <w:pStyle w:val="Normal"/>
        <w:widowControl w:val="false"/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К тому же учитель проводит беседы, темы классных часов соответствуют возрастным особенностям..</w:t>
      </w:r>
    </w:p>
    <w:p>
      <w:pPr>
        <w:pStyle w:val="Normal"/>
        <w:widowControl w:val="false"/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ab/>
        <w:t>Классная документация ведется четко, заполняется во время.</w:t>
      </w:r>
    </w:p>
    <w:p>
      <w:pPr>
        <w:pStyle w:val="Normal"/>
        <w:widowControl w:val="false"/>
        <w:shd w:fill="FFFFFF" w:val="clear"/>
        <w:autoSpaceDE w:val="false"/>
        <w:spacing w:before="165" w:after="75"/>
        <w:contextualSpacing/>
        <w:rPr/>
      </w:pPr>
      <w:r>
        <w:rPr>
          <w:bCs/>
          <w:color w:val="000000"/>
        </w:rPr>
        <w:t>Было проведено родительское собрание «Организация обучения первоклассников в период адаптации». 97% родителей присутствовали на собрании, выбран родительский комитет. Классный руководитель работает с детьми совместно с родителя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1 классе по адаптации детей к процессу обучения в начальной школе педагогом-психологом Зуевой М.В.  проведена  работа</w:t>
      </w:r>
      <w:r>
        <w:rPr/>
        <w:t xml:space="preserve"> </w:t>
      </w:r>
      <w:r>
        <w:rPr>
          <w:b/>
        </w:rPr>
        <w:t>по изучению психологических особенностей в период адапт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упление в школу – переломный момент в жизни каждого ребенка. Хотя все дети  поначалу воспринимают учебу как развлечение, со временем понимают: это серьезно. Как сложится его учеба дальше, во многом зависит от поведения педагогов и родителей. Ведь первоклашка переживает огромный стресс, даже если внешне совершенно спокоен. Радость, восторг и удивление периодически сменяются тревогой, растерянностью, напряжением. Период адаптации у каждого малыша свой: один приспосабливается за месяц, другие за четверть, у третьих он растягивается на год.</w:t>
      </w:r>
    </w:p>
    <w:p>
      <w:pPr>
        <w:pStyle w:val="Normal"/>
        <w:jc w:val="both"/>
        <w:rPr/>
      </w:pPr>
      <w:r>
        <w:rPr/>
        <w:t>Этот период преследует следующие це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сихологическая адаптация дет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комство с основными правил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итие навыков индивидуальной, парной и коллективной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ение элементарным приемам обратной связ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ие внимания, памяти, мыш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классного коллект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Занятие «  Знакомство», </w:t>
      </w:r>
      <w:r>
        <w:rPr/>
        <w:t>где ребята учились правильно знакомиться друг с другом, рассказывать о своих интересах, увлечениях, учились говорить по очереди и слушать другого. В конце занятия все остались довольны, получили обратную связ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составления общего представления об уровне готовности ребенка к</w:t>
      </w:r>
      <w:r>
        <w:rPr>
          <w:b/>
        </w:rPr>
        <w:t xml:space="preserve"> </w:t>
      </w:r>
      <w:r>
        <w:rPr/>
        <w:t xml:space="preserve">школьному обучению был использован </w:t>
      </w:r>
      <w:r>
        <w:rPr>
          <w:b/>
        </w:rPr>
        <w:t>тест ориентационной школьной зрелости Керна – Йиерасика .</w:t>
      </w:r>
      <w:r>
        <w:rPr/>
        <w:t xml:space="preserve"> Тест состоит из трех заданий. </w:t>
      </w:r>
      <w:r>
        <w:rPr>
          <w:b/>
        </w:rPr>
        <w:t>Первое задание</w:t>
      </w:r>
      <w:r>
        <w:rPr/>
        <w:t xml:space="preserve"> – рисование мужской фигуры по памяти, </w:t>
      </w:r>
      <w:r>
        <w:rPr>
          <w:b/>
        </w:rPr>
        <w:t>второе</w:t>
      </w:r>
      <w:r>
        <w:rPr/>
        <w:t xml:space="preserve"> – срисовывание письменных букв, </w:t>
      </w:r>
      <w:r>
        <w:rPr>
          <w:b/>
        </w:rPr>
        <w:t>третье</w:t>
      </w:r>
      <w:r>
        <w:rPr/>
        <w:t xml:space="preserve"> – срисовывание группы точек. Все три задания графического теста направлены на определение развития тонкой моторики и координации зрения и движений руки. Эти умения необходимы для овладения письмом. Кроме того, тест позволяет определить в общих чертах интеллектуальное развитие ребенка ( рисунок мужской фигуры по памяти). Задание « срисовывание письменных букв» и « срисовывание группы точек»  выявляют умение ребенка подражать образцу – умение, необходимое в школьном обучении.</w:t>
      </w:r>
    </w:p>
    <w:p>
      <w:pPr>
        <w:pStyle w:val="Normal"/>
        <w:ind w:left="1080" w:hanging="0"/>
        <w:jc w:val="both"/>
        <w:rPr/>
      </w:pPr>
      <w:r>
        <w:rPr/>
        <w:t>Тестирование показало, что готовность детей к школьному обучению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Выше среднего</w:t>
      </w:r>
      <w:r>
        <w:rPr/>
        <w:t xml:space="preserve">, составляет </w:t>
      </w:r>
      <w:r>
        <w:rPr>
          <w:b/>
        </w:rPr>
        <w:t>20% ( 1 чел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реднее</w:t>
      </w:r>
      <w:r>
        <w:rPr/>
        <w:t xml:space="preserve">, составляет  </w:t>
      </w:r>
      <w:r>
        <w:rPr>
          <w:b/>
        </w:rPr>
        <w:t>80% (3 чел. 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Ниже нормы</w:t>
      </w:r>
      <w:r>
        <w:rPr/>
        <w:t xml:space="preserve">, составляет </w:t>
      </w:r>
      <w:r>
        <w:rPr>
          <w:b/>
        </w:rPr>
        <w:t>3 % ( 1 чел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Беседа « Я и моя школа»,</w:t>
      </w:r>
      <w:r>
        <w:rPr/>
        <w:t xml:space="preserve"> </w:t>
      </w:r>
      <w:r>
        <w:rPr>
          <w:b/>
          <w:i/>
        </w:rPr>
        <w:t>изучалась мотивация детей на принятие учебной</w:t>
      </w:r>
      <w:r>
        <w:rPr/>
        <w:t xml:space="preserve"> </w:t>
      </w:r>
      <w:r>
        <w:rPr>
          <w:b/>
          <w:i/>
        </w:rPr>
        <w:t>деятельности в школе</w:t>
      </w:r>
      <w:r>
        <w:rPr/>
        <w:t xml:space="preserve"> ( помощь детям в сознании ученика). Ребятам задавались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те ли вы, как первый раз пришли в школ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увид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услыш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почувствов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рассказали дома родител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запомнился первый день в школе?</w:t>
      </w:r>
    </w:p>
    <w:p>
      <w:pPr>
        <w:pStyle w:val="Normal"/>
        <w:ind w:left="1080" w:hanging="0"/>
        <w:jc w:val="both"/>
        <w:rPr/>
      </w:pPr>
      <w:r>
        <w:rPr/>
        <w:t>Ответы: запомнилась линейка « Первый звонок», где они рассказывали стихотворения, класс, их учительница. Им было интересно увидеть , узнать, что такое школа, как она выглядит.  У детей сложилось положительное отношение к школ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тем ребята слушали  « Историю о девочке – первокласснице», которая решила, что в школу ей ходить не нужно, так как она уже умеет писать и считать. После прослушивания истории дети высказали свое мнение, .что девочка не права. В школу ходить надо, в школе узнаешь много интересного и полезного.</w:t>
      </w:r>
    </w:p>
    <w:p>
      <w:pPr>
        <w:pStyle w:val="Normal"/>
        <w:jc w:val="both"/>
        <w:rPr/>
      </w:pPr>
      <w:r>
        <w:rPr>
          <w:b/>
        </w:rPr>
        <w:t xml:space="preserve">5.Методика « Сказка», </w:t>
      </w:r>
      <w:r>
        <w:rPr>
          <w:b/>
          <w:i/>
        </w:rPr>
        <w:t>для изучения комфортности детей в школе</w:t>
      </w:r>
      <w:r>
        <w:rPr/>
        <w:t>, в форме письма от лесных друзей из « Лесной школы». Лесным друзьям было интересно узнать, как учатся и живут дети в других школах. Ребятам – первоклассникам задавались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ли улыбается твоя учительница, когда улыбается, она похожа на солнце или на туч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я учительница добрая, ласковая, как Фея или злая, холодная, как Снежная Короле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я учительница обнимает тебя, гладит по голове, берет за руку, как это делает мама, она похожа на ма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г бы ты учительнице открыть свою тайн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 случайно не боишься своего учите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тебя обидят или когда тебе становится плохо, приходят ли к тебе на помощь ребята и учительница? Защищают ли тебя? Жалеют ли? Или тебе никто не помогает в классе и от этого хочется плак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тел бы ты оказаться в другом классе, где ребята лучше и добрее? Или тебе в этом классе хорош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учительница. Она добрая, ласковая, всегда улыбается. Ей дети доверят свою тайну. Ребята учительницу не боя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% - 4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редко улыбается, строгая. Дети боятся учител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% - 1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тановится плохо, в трудную минуту всегда приходят на помощь ребята из класса и учительн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% - 4 че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еня обидят , ребята не защищают  и не жалеют меня. Становится грустно и одиноко, от этого хочется плак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% - 1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равится класс и ребя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% - 4 че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ели бы учиться в другом классе, где ребята лучше и добре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% - 1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6.Анкетирование родителей « Особенности адаптации к школе».</w:t>
      </w:r>
      <w:r>
        <w:rPr/>
        <w:t xml:space="preserve"> Родители отвечали на вопросы следующего содержания, где прослеживаются мотивационная сфера, эмоциональные переживания  ребен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хотно ли ребенок идет в школу?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неохотно  - </w:t>
      </w:r>
      <w:r>
        <w:rPr>
          <w:b/>
        </w:rPr>
        <w:t>0 % ( 0 чел.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без особой охоты  - </w:t>
      </w:r>
      <w:r>
        <w:rPr>
          <w:b/>
        </w:rPr>
        <w:t>29 % ( 1 чел.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охотно , с радостью – </w:t>
      </w:r>
      <w:r>
        <w:rPr>
          <w:b/>
        </w:rPr>
        <w:t>71 % ( 4 че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полне ли приспособился к школьному режиму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ка нет – </w:t>
      </w:r>
      <w:r>
        <w:rPr>
          <w:b/>
        </w:rPr>
        <w:t>0 % ( 0 чел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 совсем – </w:t>
      </w:r>
      <w:r>
        <w:rPr>
          <w:b/>
        </w:rPr>
        <w:t>23% ( 1 чел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основном, да – </w:t>
      </w:r>
      <w:r>
        <w:rPr>
          <w:b/>
        </w:rPr>
        <w:t>77% ( 4 че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ереживает ли свои учебные успехи и неудач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рее нет, чем да</w:t>
      </w:r>
      <w:r>
        <w:rPr>
          <w:b/>
        </w:rPr>
        <w:t xml:space="preserve"> – 23 % ( 1 чел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вполне</w:t>
      </w:r>
      <w:r>
        <w:rPr>
          <w:b/>
        </w:rPr>
        <w:t xml:space="preserve"> – 17% ( 1 чел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основном, да</w:t>
      </w:r>
      <w:r>
        <w:rPr>
          <w:b/>
        </w:rPr>
        <w:t xml:space="preserve"> – 60% (3 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Часто ли ребенок делится с Вами школьными впечатления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огда  - </w:t>
      </w:r>
      <w:r>
        <w:rPr>
          <w:b/>
        </w:rPr>
        <w:t>27% ( 1 чел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вольно часто – </w:t>
      </w:r>
      <w:r>
        <w:rPr>
          <w:b/>
        </w:rPr>
        <w:t>73 % ( 4 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аков преобладающий эмоциональный характер этих впечатлений?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 основном отрицательные впечатления 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ожительных и отрицательных примерно поровну – </w:t>
      </w:r>
      <w:r>
        <w:rPr>
          <w:b/>
        </w:rPr>
        <w:t>47 % ( 2 чел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основном положительные впечатления – </w:t>
      </w:r>
      <w:r>
        <w:rPr>
          <w:b/>
        </w:rPr>
        <w:t>53% ( 3 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часто ли ребенок жалуется на  товарищей из класса, обижается на них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вольно часто – </w:t>
      </w:r>
      <w:r>
        <w:rPr>
          <w:b/>
        </w:rPr>
        <w:t>0% ( 0 чел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ывает , но редко – </w:t>
      </w:r>
      <w:r>
        <w:rPr>
          <w:b/>
        </w:rPr>
        <w:t>60 % ( 3 чел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акого практически не бывает</w:t>
      </w:r>
      <w:r>
        <w:rPr>
          <w:b/>
        </w:rPr>
        <w:t xml:space="preserve"> – 40% ( 2 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правляется ли ребенок с учебной нагрузкой без перенапряже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т</w:t>
      </w:r>
      <w:r>
        <w:rPr>
          <w:b/>
        </w:rPr>
        <w:t xml:space="preserve"> – 0% ( 0 чел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рее нет, чем да</w:t>
      </w:r>
      <w:r>
        <w:rPr>
          <w:b/>
        </w:rPr>
        <w:t xml:space="preserve"> – 0% ( 0 чел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рее да, чем нет</w:t>
      </w:r>
      <w:r>
        <w:rPr>
          <w:b/>
        </w:rPr>
        <w:t xml:space="preserve"> – 90% (  4чел.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затрудняюсь ответить</w:t>
      </w:r>
      <w:r>
        <w:rPr>
          <w:b/>
        </w:rPr>
        <w:t xml:space="preserve"> – 10% ( 1 чел.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Анкетирование родителей « Состояние здоровья детей»</w:t>
      </w:r>
    </w:p>
    <w:p>
      <w:pPr>
        <w:pStyle w:val="Normal"/>
        <w:widowControl w:val="false"/>
        <w:shd w:fill="FFFFFF" w:val="clear"/>
        <w:autoSpaceDE w:val="false"/>
        <w:spacing w:before="165" w:after="75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65" w:after="75"/>
        <w:contextualSpacing/>
        <w:rPr/>
      </w:pPr>
      <w:r>
        <w:rPr>
          <w:b/>
        </w:rPr>
        <w:t>ВЫВОД:</w:t>
      </w:r>
      <w:r>
        <w:rPr/>
        <w:t xml:space="preserve">  </w:t>
      </w:r>
      <w:r>
        <w:rPr>
          <w:bCs/>
          <w:color w:val="000000"/>
        </w:rPr>
        <w:t>В классе создаются необходимые условия для адапт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уроки по 35 мину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65" w:after="75"/>
        <w:contextualSpacing/>
        <w:rPr/>
      </w:pPr>
      <w:r>
        <w:rPr>
          <w:bCs/>
          <w:color w:val="000000"/>
        </w:rPr>
        <w:t>по 2  физминутки за ур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игровые моменты, уроки-экскурсии, уроки-сказки, уроки-путеше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создана группа продленного дня.</w:t>
      </w:r>
    </w:p>
    <w:p>
      <w:pPr>
        <w:pStyle w:val="Normal"/>
        <w:widowControl w:val="false"/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Систематически проводятся беседы различного характе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о поведении в школ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о поведении в столовой, библиоте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о режиме кла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о поведении на территории школы и в транспор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65" w:after="75"/>
        <w:contextualSpacing/>
        <w:rPr>
          <w:bCs/>
          <w:color w:val="000000"/>
        </w:rPr>
      </w:pPr>
      <w:r>
        <w:rPr>
          <w:bCs/>
          <w:color w:val="000000"/>
        </w:rPr>
        <w:t>о приветствии взрослых людей и друз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 результатам проведенной работы педагога-психолога с обучающимися  1 класса и их родителями следует: у ребят средний уровень готовности к школьному обучению, что составляет 80%. Преобладает высокая школьная мотивация и учебная активность с наличием познавательных учебных мотивов. Ребята чувствуют себя комфортно в школе и классе. Барьера между учителем и учениками нет. Им нравятся учительница, класс, в котором они учатся. Учитель создает атмосферу доброжелательности и сотрудничества с детьми, что в дальнейшем будет способствовать повышению интереса к предметам и качеству знаний. В школу ходят охотно, вполне приспособились к школьному режиму, справляются с учебной нагрузкой без перенапряжения. </w:t>
      </w:r>
    </w:p>
    <w:p>
      <w:pPr>
        <w:pStyle w:val="Normal"/>
        <w:ind w:left="360" w:hanging="0"/>
        <w:jc w:val="both"/>
        <w:rPr/>
      </w:pPr>
      <w:r>
        <w:rPr/>
        <w:t>Адаптационный период обучающихся 1 класса проходит удовлетворительно. По истечении двух  месяцев  обучения в школе дети изменились в положительную сторону. Они внимательно слушают взрослых, осмысленно отвечают на заданные вопросы, полным предложением. На занятиях дисциплина стала лучше, дети стали собраннее, из отдельно взятых детей постепенно формируются школьный коллектив.</w:t>
      </w:r>
    </w:p>
    <w:p>
      <w:pPr>
        <w:pStyle w:val="Normal"/>
        <w:ind w:left="360" w:hanging="0"/>
        <w:jc w:val="both"/>
        <w:rPr/>
      </w:pPr>
      <w:r>
        <w:rPr/>
        <w:t>Предложения:учителю Шестаковой Л.Н.</w:t>
      </w:r>
    </w:p>
    <w:p>
      <w:pPr>
        <w:pStyle w:val="Normal"/>
        <w:numPr>
          <w:ilvl w:val="1"/>
          <w:numId w:val="17"/>
        </w:numPr>
        <w:rPr/>
      </w:pPr>
      <w:r>
        <w:rPr/>
        <w:t>Эффективнее внедрять личностно ориентированные технологии</w:t>
      </w:r>
    </w:p>
    <w:p>
      <w:pPr>
        <w:pStyle w:val="Normal"/>
        <w:numPr>
          <w:ilvl w:val="1"/>
          <w:numId w:val="17"/>
        </w:numPr>
        <w:rPr/>
      </w:pPr>
      <w:r>
        <w:rPr/>
        <w:t>Учитывая возрастные особенности обучающихся, использовать более разнообразные  формы работы на уроках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4:00Z</dcterms:created>
  <dc:creator>Customer</dc:creator>
  <dc:description/>
  <dc:language>en-US</dc:language>
  <cp:lastModifiedBy>DELL</cp:lastModifiedBy>
  <dcterms:modified xsi:type="dcterms:W3CDTF">2014-04-16T05:04:00Z</dcterms:modified>
  <cp:revision>2</cp:revision>
  <dc:subject/>
  <dc:title>Муниципальное казенное общеобразовательное учреждение</dc:title>
</cp:coreProperties>
</file>