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спеченность учебниками на 2012-2013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268"/>
        <w:gridCol w:w="1559"/>
        <w:gridCol w:w="877"/>
        <w:gridCol w:w="1250"/>
        <w:gridCol w:w="1063"/>
        <w:gridCol w:w="1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втор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М.И.Мо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.Г. Гор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 В.Г.Гор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А.А.плеш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.                   Л.А.Нем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.И.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.И.Рогов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Е.Д.Кри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М.И.Мо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Т.Г.Рамз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. В.Г.гор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.И.Рогов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Е.Д.Кри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.И.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. Е.И.Корот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И.Л.Б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М.И.Мо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И.Л.Б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Т.Г.Рамз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А.А.плеш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. В.Г.гор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М.И.Мо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Т.Г.Рамз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В.Г.Гор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А.А.плеш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И.Л.Б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     Н.Я. Вилен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.А.Вага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.Я.Кор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.А.Ладыж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Н.Н.С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И.Л.Б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      Н.Я. Виленк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И.Л.Б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Н.И.С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.А.Видю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.Я.Кор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.А.Ладыж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Ю.Н.Макары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А.В.Погор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Л.Н.Боголю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.Я.Кор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И.В.Ду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В.В.Латю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И.Л.Б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А.В.Перы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.А.Ладыж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Ю.Н.Макары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Л.С.Атанас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.А.Ладыж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А.В.Перы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Лат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И.Л.Б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Н.И.С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. А.Д.Ботв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Г.И.Белен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Ю.Н.Макары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Л.С.Атанас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С.Г.Ма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. А.Д.Ботв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И.Л.Б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А.В.Перы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Лат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.А.Ладыж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В.П.Д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Г.Ф.Курдю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О.С.Сороко-Цю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6:00Z</dcterms:created>
  <dc:creator>школа</dc:creator>
  <dc:description/>
  <cp:keywords/>
  <dc:language>en-US</dc:language>
  <cp:lastModifiedBy>DELL</cp:lastModifiedBy>
  <dcterms:modified xsi:type="dcterms:W3CDTF">2012-10-09T07:29:00Z</dcterms:modified>
  <cp:revision>3</cp:revision>
  <dc:subject/>
  <dc:title>Обеспеченность учебниками на 2012-2013 учебный год</dc:title>
</cp:coreProperties>
</file>